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firstLine="708"/>
        <w:rPr>
          <w:sz w:val="24"/>
        </w:rPr>
      </w:pPr>
      <w:r>
        <w:rPr>
          <w:sz w:val="24"/>
        </w:rPr>
        <w:t>Załącznik do</w:t>
      </w:r>
    </w:p>
    <w:p>
      <w:pPr>
        <w:pStyle w:val="TextBody"/>
        <w:spacing w:lineRule="auto" w:line="240"/>
        <w:ind w:left="4956" w:firstLine="708"/>
        <w:rPr>
          <w:sz w:val="24"/>
        </w:rPr>
      </w:pPr>
      <w:r>
        <w:rPr>
          <w:sz w:val="24"/>
        </w:rPr>
        <w:t>Uchwały Nr...........................</w:t>
      </w:r>
    </w:p>
    <w:p>
      <w:pPr>
        <w:pStyle w:val="TextBody"/>
        <w:spacing w:lineRule="auto" w:line="240"/>
        <w:ind w:left="5664" w:hanging="0"/>
        <w:rPr>
          <w:sz w:val="24"/>
        </w:rPr>
      </w:pPr>
      <w:r>
        <w:rPr>
          <w:sz w:val="24"/>
        </w:rPr>
        <w:t xml:space="preserve">Zarządu Powiatu Mławskiego </w:t>
      </w:r>
    </w:p>
    <w:p>
      <w:pPr>
        <w:pStyle w:val="TextBody"/>
        <w:spacing w:lineRule="auto" w:line="240"/>
        <w:ind w:left="5664" w:hanging="0"/>
        <w:rPr>
          <w:sz w:val="24"/>
        </w:rPr>
      </w:pPr>
      <w:r>
        <w:rPr>
          <w:sz w:val="24"/>
        </w:rPr>
        <w:t>z dnia ....................................</w:t>
      </w:r>
    </w:p>
    <w:p>
      <w:pPr>
        <w:pStyle w:val="TextBody"/>
        <w:spacing w:lineRule="auto" w:line="24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hanging="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 Pracy Komisji Konkursowej</w:t>
      </w:r>
    </w:p>
    <w:p>
      <w:pPr>
        <w:pStyle w:val="TextBody"/>
        <w:spacing w:lineRule="auto" w:line="240"/>
        <w:ind w:hanging="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ind w:hanging="84"/>
        <w:jc w:val="left"/>
        <w:rPr/>
      </w:pPr>
      <w:r>
        <w:rPr>
          <w:sz w:val="24"/>
        </w:rPr>
        <w:t>1. Komisja działa na podstawie załącznika do Uchwały Nr 32/2011 Zarządu Powiatu Mławskiego z dnia 13 stycznia 2011 r.</w:t>
      </w:r>
    </w:p>
    <w:p>
      <w:pPr>
        <w:pStyle w:val="TextBody"/>
        <w:spacing w:lineRule="auto" w:line="240"/>
        <w:ind w:hanging="8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84"/>
        <w:jc w:val="left"/>
        <w:rPr>
          <w:sz w:val="24"/>
        </w:rPr>
      </w:pPr>
      <w:r>
        <w:rPr>
          <w:sz w:val="24"/>
        </w:rPr>
        <w:t>2. Przewodniczący Komisji: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2.1 Wyznacza terminy posiedzeń Komisji w uzgodnieniu z Dyrektorem Wydziału Edukacji                   i Zdrowia jednak nie później niż w ciągu miesiąca od ostatniego dnia przyjmowania ofert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 xml:space="preserve">2.2 Przekazuje opinię do Zarządu Powiatu Mławskiego zgodnie z załącznikiem </w:t>
        <w:br/>
        <w:t xml:space="preserve">do Uchwały Nr 32/2011 Zarządu Powiatu Mławskiego z dnia 13 stycznia 2011 r.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3. Komisja: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3.1 Komisja składa się z przedstawicieli Powiatu Mławskiego oraz przedstawicieli organizacji pozarządowych działających na terenie Powiatu Mławskiego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3.2 Członkami Komisji powołanej w celu zaopiniowania złożonych wniosków nie mogą być osoby związane z organizacjami pozarządowymi uczestniczącymi </w:t>
        <w:br/>
        <w:t>w danym konkursi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Komisja konkursowa obraduje w co najmniej 2/3 składzie Komisji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Tekstpodstawowy2"/>
        <w:jc w:val="left"/>
        <w:rPr/>
      </w:pPr>
      <w:r>
        <w:rPr>
          <w:sz w:val="24"/>
          <w:szCs w:val="24"/>
        </w:rPr>
        <w:t>3.4 Komisja dokona oceny złożonych ofert na podstawie przyjętych w załączniku kryteriów (Uchwała Nr 32/2011 Zarządu Powiatu Mławskiego z dnia 13 stycznia 2011 r.)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3.5 Komisja sporządza protokoły: z otwarcia kopert oraz z oceny złożonych wniosków przy pomocy Karty Oceny Formalnej ofert w II etapach: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I Etap – wymogi formalne w brzmieniu jak w formularzu  F</w:t>
      </w:r>
      <w:r>
        <w:rPr>
          <w:vertAlign w:val="subscript"/>
        </w:rPr>
        <w:t>2</w:t>
      </w:r>
      <w:r>
        <w:rPr/>
        <w:t>/Po/II/EZ-28 w załączeniu do niniejszej uchwały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II Etap - wymogi merytoryczne w brzmieniu jak w formularzu F</w:t>
      </w:r>
      <w:r>
        <w:rPr>
          <w:vertAlign w:val="subscript"/>
        </w:rPr>
        <w:t>3</w:t>
      </w:r>
      <w:r>
        <w:rPr/>
        <w:t xml:space="preserve">/Po/II/EZ-28                                      w załączeniu do niniejszej uchwały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rząd Powiatu Mławskieg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/>
        <w:t>Włodzimierz Wojnarowski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/>
        <w:t>Barbara Gutowska………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/>
        <w:t>Marcin Burchacki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/>
        <w:t>Mariusz Gębala……..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/>
        <w:t>Marek Linkowski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jc w:val="center"/>
        <w:rPr/>
      </w:pPr>
      <w:r>
        <w:rPr>
          <w:rFonts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Bookman Old Style" w:ascii="Bookman Old Style" w:hAnsi="Bookman Old Style"/>
          <w:bCs/>
        </w:rPr>
        <w:t>F</w:t>
      </w:r>
      <w:r>
        <w:rPr>
          <w:rFonts w:cs="Bookman Old Style" w:ascii="Bookman Old Style" w:hAnsi="Bookman Old Style"/>
          <w:bCs/>
          <w:vertAlign w:val="subscript"/>
        </w:rPr>
        <w:t>2</w:t>
      </w:r>
      <w:r>
        <w:rPr>
          <w:rFonts w:cs="Bookman Old Style" w:ascii="Bookman Old Style" w:hAnsi="Bookman Old Style"/>
          <w:bCs/>
        </w:rPr>
        <w:t>/Po/II/EZ-28</w:t>
      </w:r>
      <w:r>
        <w:rPr>
          <w:rFonts w:cs="Bookman Old Style" w:ascii="Bookman Old Style" w:hAnsi="Bookman Old Style"/>
          <w:bCs/>
          <w:sz w:val="16"/>
          <w:szCs w:val="16"/>
        </w:rPr>
        <w:tab/>
        <w:tab/>
        <w:tab/>
      </w:r>
    </w:p>
    <w:p>
      <w:pPr>
        <w:pStyle w:val="Normal"/>
        <w:ind w:firstLine="7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RTA  OCENY FORMALNEJ OFERT</w:t>
      </w:r>
    </w:p>
    <w:p>
      <w:pPr>
        <w:pStyle w:val="Normal"/>
        <w:ind w:firstLine="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A REALIZACJE ZADAŃ PUBLICZNYCH 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LECONYCH PRZEZ ZARZĄD POWIATU MŁAWSKIE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645" w:hRule="atLeast"/>
        </w:trPr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7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NAZWA  KONKURS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Heading7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O F E R E N 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25"/>
        <w:gridCol w:w="876"/>
      </w:tblGrid>
      <w:tr>
        <w:trPr>
          <w:trHeight w:val="113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ETAP – WYMOGI FORMAL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agane wszystkie odpowiedzi  - 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rzypadku jednej odpowiedzi negatywnej oferta zostaje odrzuc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</w:t>
            </w:r>
          </w:p>
        </w:tc>
      </w:tr>
      <w:tr>
        <w:trPr>
          <w:trHeight w:val="538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1.   Czy tematyka konkursu mieści się w treściach statutowych oferent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   Czy projekt jest zgodny z tematyką konkursu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  Czy dołączono wszystkie wymagane załączniki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ktualny odpis z rejestr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sprawozdanie merytoryczne i finansowe za ostatni r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  Czy przedstawione załączniki spełniają warunki zgodności potwierdzeni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  Czy wszystkie rubryki zawarte w formularzu oferty zostały wypełnione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 Czy oświadczenie woli zawarte w formularzu oferty zostało podpisane przez Osobę /y do tego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upoważnione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Czy w/w oświadczenie woli zostało potwierdzone pieczęcią oferent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</w:tc>
      </w:tr>
      <w:tr>
        <w:trPr>
          <w:trHeight w:val="394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E5E5E5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shd w:fill="E5E5E5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isja konkursowa stwierdza, że oferta nie / kwalifikuje się do etapu II konkursu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pisy członków komisji konkursowej: 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ewodniczący: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…………………..                        ..............…………………………</w:t>
            </w:r>
          </w:p>
          <w:p>
            <w:pPr>
              <w:pStyle w:val="Normal"/>
              <w:shd w:fill="E5E5E5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b/>
                <w:sz w:val="18"/>
                <w:szCs w:val="16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złonkowie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……………………….                 …..……………………………….  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………………………</w:t>
            </w:r>
            <w:r>
              <w:rPr>
                <w:sz w:val="16"/>
                <w:szCs w:val="16"/>
              </w:rPr>
              <w:t>..                 ……………………………………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………………………</w:t>
            </w:r>
            <w:r>
              <w:rPr>
                <w:sz w:val="16"/>
                <w:szCs w:val="16"/>
              </w:rPr>
              <w:t>..                …………………………………..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………………………                   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ława, dnia</w:t>
            </w: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F</w:t>
      </w:r>
      <w:r>
        <w:rPr>
          <w:vertAlign w:val="subscript"/>
        </w:rPr>
        <w:t>3</w:t>
      </w:r>
      <w:r>
        <w:rPr/>
        <w:t>/Po/II/EZ-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TA  OCENY FORMALNEJ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REALIZACJE ZADAŃ PUBLICZNYC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ONYCH PRZEZ  ZARZĄD POWIATU MŁAWSKI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88"/>
      </w:tblGrid>
      <w:tr>
        <w:trPr>
          <w:trHeight w:val="407" w:hRule="atLeast"/>
        </w:trPr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7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NAZWA  KONKURSU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7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O F E R E N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trHeight w:val="127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ETAP – WYMOGI MERYTORYCZNE</w:t>
            </w:r>
          </w:p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każde pytanie limit punktów od 0 do 3</w:t>
            </w:r>
          </w:p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suma punktów wynosi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ta zostaje odrzucona, jeżeli zyska poniżej 10 punkt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hd w:fill="DFDFDF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MERYTORYCZ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. Na ile oferta zgodna jest z tematyką konkursu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Czy i w jakim stopniu oferent dysponuje odpowiednio przygotowaną kadrą osobową?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Czy i w jakim stopniu oferent dysponuje odpowiednią bazą konieczną do realizacji zadania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Czy jest to projekt  innowacyjny, proponujący nowatorskie metody realizacji zadania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Dotychczasowe  doświadczenia w realizacji zadań podobnego rodzaj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SZTY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Udział środków przeznaczonych na koszty administracyj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Udział środków  przeznaczonych na koszty osob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Udział środków przeznaczonych na inne koszty bezpośrednio związane z realizacją zadan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Udział rzeczowych i finansowych środków włas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Udział kadrowych środków własnych w tym wolontariusz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BRANA LICZBA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DFDFD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shd w:fill="DFDFD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sja konkursowa stwierdza, że oferta została nie / przyjęta</w:t>
            </w:r>
          </w:p>
          <w:p>
            <w:pPr>
              <w:pStyle w:val="Normal"/>
              <w:shd w:fill="DFDFD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y członków komisji konkursowej: </w:t>
            </w:r>
          </w:p>
          <w:p>
            <w:pPr>
              <w:pStyle w:val="Normal"/>
              <w:shd w:fill="DFDFDF" w:val="clea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ewodniczący: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…………………..                       ..............…………………………</w:t>
            </w:r>
          </w:p>
          <w:p>
            <w:pPr>
              <w:pStyle w:val="Normal"/>
              <w:shd w:fill="E5E5E5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b/>
                <w:sz w:val="18"/>
                <w:szCs w:val="16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złonkowie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………………………..                  …..……………………………….  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………………………</w:t>
            </w:r>
            <w:r>
              <w:rPr>
                <w:sz w:val="16"/>
                <w:szCs w:val="16"/>
              </w:rPr>
              <w:t>..                     ……………………………………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………………………                         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……………………………              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E5E5E5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ława, dnia</w:t>
            </w: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980" w:leader="none"/>
      </w:tabs>
      <w:jc w:val="both"/>
    </w:pPr>
    <w:rPr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9:00Z</dcterms:created>
  <dc:creator>agnieszka</dc:creator>
  <dc:description/>
  <cp:keywords/>
  <dc:language>en-US</dc:language>
  <cp:lastModifiedBy>xxx</cp:lastModifiedBy>
  <cp:lastPrinted>2011-01-18T14:15:00Z</cp:lastPrinted>
  <dcterms:modified xsi:type="dcterms:W3CDTF">2011-02-28T08:49:00Z</dcterms:modified>
  <cp:revision>2</cp:revision>
  <dc:subject/>
  <dc:title>Załącznik do</dc:title>
</cp:coreProperties>
</file>