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Uchwała Nr</w:t>
      </w:r>
      <w:r>
        <w:rPr>
          <w:b/>
          <w:bCs/>
        </w:rPr>
        <w:t xml:space="preserve"> IV/21/2011</w:t>
      </w:r>
    </w:p>
    <w:p>
      <w:pPr>
        <w:pStyle w:val="Heading1"/>
        <w:rPr/>
      </w:pPr>
      <w:r>
        <w:rPr/>
        <w:t>Rady Powiatu Mławskiego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dnia 23 lutego 2011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>w sprawie wyboru członków Rady Społecznej Samodzielnego Publicznego Zakładu Opieki Zdrowotnej w Mł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Na podstawie przepisu art.45 ust. 1 pkt 2 lit b ustawy z dnia </w:t>
        <w:br/>
        <w:t>30 sierpnia 19991r. o zakładach opieki zdrowotnej ( Dz. U. z 2007r. Nr 14 poz. 89 ze zm. ) oraz art.  12  pkt 11  ustawy  z dnia 5 czerwca 1998r. o samorządzie powiatowym ( Dz. U. z 2001r. Nr 142 poz. 1592 ze zm. ) Rada Powiatu Mławskiego uchwala, co następuje</w:t>
      </w:r>
      <w:r>
        <w:rPr>
          <w:b w:val="false"/>
          <w:i w:val="false"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biera się następujących członków Rady Społecznej Samodzielnego Publicznego Zakładu opieki Zdrowotnej w Mł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Barbara Gutows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Marek Linkows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Jan Łukasi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Michał Olszews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Jan Salw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Małgorzata Toka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Mławski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ragraph">
              <wp:posOffset>40640</wp:posOffset>
            </wp:positionV>
            <wp:extent cx="2222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Przewodniczący Rady Powi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Michał Danielewic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60" w:hanging="126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52:00Z</dcterms:created>
  <dc:creator>Zdrowie</dc:creator>
  <dc:description/>
  <cp:keywords/>
  <dc:language>en-US</dc:language>
  <cp:lastModifiedBy>asia</cp:lastModifiedBy>
  <cp:lastPrinted>2011-02-08T10:36:00Z</cp:lastPrinted>
  <dcterms:modified xsi:type="dcterms:W3CDTF">2011-02-28T10:02:00Z</dcterms:modified>
  <cp:revision>13</cp:revision>
  <dc:subject/>
  <dc:title/>
</cp:coreProperties>
</file>