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4/2011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Mławskiego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uchwalenia Regulaminu Organizacyjnego Starostw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wiatowego w Mław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przepisu art. 35 ust. 1 ustawy z dnia 5 czerwca 1998 roku o samorządzie powiatowym (Dz. U. z 2001r. Nr 142, poz. 1592 ze zm.) Rada Powiatu Mławskiego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niosek Zarządu Powiatu Mławskiego uchwala się Regulamin Organizacyjny Starostwa Powiatowego w Mławie w brzmieniu stanowiącym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Zarządowi Powiatu Mła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I/34/2003 Rady Powiatu Mławskiego z dnia 27 marca 2003 roku               w sprawie uchwalenia Regulaminu Organizacyjnego Starostwa Powiatowego w Mł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pisa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6675</wp:posOffset>
            </wp:positionV>
            <wp:extent cx="221932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zewodniczący Rady Powiatu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Michał Daniel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2:00Z</dcterms:created>
  <dc:creator>renata</dc:creator>
  <dc:description/>
  <cp:keywords/>
  <dc:language>en-US</dc:language>
  <cp:lastModifiedBy>asia</cp:lastModifiedBy>
  <cp:lastPrinted>2011-02-23T16:22:00Z</cp:lastPrinted>
  <dcterms:modified xsi:type="dcterms:W3CDTF">2011-02-28T10:12:00Z</dcterms:modified>
  <cp:revision>6</cp:revision>
  <dc:subject/>
  <dc:title/>
</cp:coreProperties>
</file>