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tychczas obowiązujący Regulamin Organizacyjny Starostwa Powiatowego            w Mławie uchwalony był w dniu 27 marca 2003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pływający czas od 2003 roku oraz dokonujące się zmiany zarówno w sferze prawnej i ustrojowej w administracji publicznej wymuszają dostosowanie dotychczasowej struktury organizacyjnej do nowych wymogów prawn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dłożony projekt Regulaminu Organizacyjnego Starostwa Powiatowego               w Mławie spełnia w/w wymog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niosek w sprawie uchwalenia Regulaminu Organizacyjnego złożył Zarząd Powiatu Mławskiego na posiedzeniu w dniu 14 lutego 2011 roku zgodnie                 z zapisem art. 35 ust. 1 ustawy o samorządzie powiatow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uzasadnione jest przyjęcie projektu uchwały przez Radę Powiatu Mław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6:00Z</dcterms:created>
  <dc:creator>asia</dc:creator>
  <dc:description/>
  <cp:keywords/>
  <dc:language>en-US</dc:language>
  <cp:lastModifiedBy>asia</cp:lastModifiedBy>
  <cp:lastPrinted>2011-02-10T09:52:00Z</cp:lastPrinted>
  <dcterms:modified xsi:type="dcterms:W3CDTF">2011-02-10T08:55:00Z</dcterms:modified>
  <cp:revision>4</cp:revision>
  <dc:subject/>
  <dc:title/>
</cp:coreProperties>
</file>