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Uchwała Nr  IV/27/2011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dy Powiatu Mławskieg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z dnia 23 lutego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mieniająca uchwałę  w sprawie rachunku dochodów jednostek budżetowych powiatu mławski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 podstawie  przepisu art. 223 ustawy z dnia 27 sierpnia 2009 r. o finansach publicznych (Dz. U. Nr 157 poz. 1240 ze zm.), w związku z art. 121 ust. 10 ustawy z dnia </w:t>
      </w:r>
    </w:p>
    <w:p>
      <w:pPr>
        <w:pStyle w:val="Normal"/>
        <w:jc w:val="both"/>
        <w:rPr/>
      </w:pPr>
      <w:r>
        <w:rPr>
          <w:sz w:val="24"/>
        </w:rPr>
        <w:t>27 sierpnia 2009 r. Przepisy wprowadzające ustawę o finansach publicznych (Dz. U. Nr 157 poz. 1241 ze zm.), Rada Powiatu Mławskiego 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 nr 2 do uchwały Nr XLV/298/2010 Rady Powiatu Mławskiego z dnia 5 listopada 2010r w sprawie rachunku dochodów jednostek budżetowych powiatu mławskiego, otrzymuje brzmienie określone w załączniku nr 1 do niniejszej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Zarządowi Powiatu Mław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Uchwała wchodzi w życie z dniem podjęcia, z mocą obowiązującą od dnia 1 stycznia 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Przewodniczy Rady Powiatu Mławskiego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222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Michał Daniel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45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45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45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5664" w:firstLine="45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45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45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45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Uzasadnienie do Uchwały Nr IV/27/2011  Rady Powiatu Mławskiego z dnia 23 lutego 2011 r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 załączniku Nr 2 Uchwały Rady Powiatu Nr XLV/298/2010 z dnia 5 listopada 2010r określających źródła, z których dochody są gromadzone na rachunku oraz przeznaczenia tych dochodów  ustala się nowe ich przeznaczenie dla Powiatowego Ośrodka Doskonalenia Nauczycieli w Mła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6:00Z</dcterms:created>
  <dc:creator>Właściciel</dc:creator>
  <dc:description/>
  <cp:keywords/>
  <dc:language>en-US</dc:language>
  <cp:lastModifiedBy>asia</cp:lastModifiedBy>
  <cp:lastPrinted>2011-02-24T12:14:00Z</cp:lastPrinted>
  <dcterms:modified xsi:type="dcterms:W3CDTF">2011-02-28T10:11:00Z</dcterms:modified>
  <cp:revision>20</cp:revision>
  <dc:subject/>
  <dc:title/>
</cp:coreProperties>
</file>