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łącznik Nr 1 do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Uchwały Nr  IV/27/2011</w:t>
      </w:r>
      <w:r>
        <w:rPr>
          <w:b/>
        </w:rPr>
        <w:t xml:space="preserve"> </w:t>
      </w:r>
      <w:r>
        <w:rPr/>
        <w:t>Rady Powiatu Mław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z dnia 23 lutego 2011 r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9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budżet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ów, które gromadzone są na rachunku dochod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dochodów  wraz z odsetkami </w:t>
            </w:r>
          </w:p>
        </w:tc>
      </w:tr>
      <w:tr>
        <w:trPr>
          <w:trHeight w:val="25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espół Szkół Nr 1 w Mł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adki, zapisy i darowizny w postaci pieniężnej na rzecz jednostki budżet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szkodowania i wpłaty za utracone lub uszkodzone mienie będące w zarządzie bądź  użytkowaniu jednostki budżet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setki bankowe naliczone od środków finansowych znajdujących się na rachunku doch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i budowlane świadczone przez jednostkę w ramach kształcenia praktycznego uczniów  / usługi budowlane/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ele wskazane przez darczyńcę.</w:t>
            </w:r>
          </w:p>
          <w:p>
            <w:pPr>
              <w:pStyle w:val="Normal"/>
              <w:ind w:left="146" w:hanging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mont lub odtworzenie mienia w przypadku uzyskania dochodów z tego tytuł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oszty obsługi bankowej.</w:t>
            </w:r>
          </w:p>
          <w:p>
            <w:pPr>
              <w:pStyle w:val="Normal"/>
              <w:ind w:left="146" w:hanging="146"/>
              <w:rPr/>
            </w:pPr>
            <w:r>
              <w:rPr>
                <w:sz w:val="22"/>
                <w:szCs w:val="22"/>
              </w:rPr>
              <w:t>4. Pokrywanie kosztów. działalności związanej z uzyskanymi dochod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wiatowy Ośrodek Doskonalenia     Nauczycieli w Mławie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ki, zapisy i darowizny w postaci pieniężnej na rzecz jednostki budżet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zkodowania i wpłaty za utracone lub uszkodzone mienie będące w zarządzie bądź  użytkowaniu jednostki budżet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bankowe naliczone od środków finansowych znajdujących się na rachunku dochodów.</w:t>
            </w:r>
          </w:p>
          <w:p>
            <w:pPr>
              <w:pStyle w:val="Normal"/>
              <w:ind w:left="139" w:hanging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płaty innych jednostek w związku z realizacją zadań wspólnych podejmowanych na podstawie umów, porozumień a związanych z działalnością doskonalenia nauczycieli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dpłatności za prowadzoną działalność w zakresie usług świadczonych na rzecz osób   fizycznych i prawnych, w tym wpłaty za kursy i szkolenia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ele wskazane przez darczyńcę.</w:t>
            </w:r>
          </w:p>
          <w:p>
            <w:pPr>
              <w:pStyle w:val="Normal"/>
              <w:ind w:left="146" w:hanging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mont lub odtworzenie mienia w przypadku uzyskania dochodów z tego tytuł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oszty obsługi bankowej.</w:t>
            </w:r>
          </w:p>
          <w:p>
            <w:pPr>
              <w:pStyle w:val="Normal"/>
              <w:ind w:left="146" w:hanging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kup materiałów, wyposażenia i usług związanych z prowadzoną działalnością edukacyjną , w tym umowy zlecenia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146" w:hanging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kup wyposażenia, pomocy naukowych i materiałów niezbędnych do realizacji zajęć dydaktycznych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146" w:hanging="146"/>
              <w:rPr/>
            </w:pPr>
            <w:r>
              <w:rPr>
                <w:sz w:val="22"/>
                <w:szCs w:val="22"/>
              </w:rPr>
              <w:t>6. Delegacji służbowych krajowych związanych z prowadzona działalnością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146" w:hanging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mowy o dzieło z edukatorami zewnętrznymi realizującymi szkolenia w ośrodku.</w:t>
            </w:r>
          </w:p>
        </w:tc>
      </w:tr>
      <w:tr>
        <w:trPr>
          <w:trHeight w:val="2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ursa Szkolna w Mła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adki, zapisy i darowizny w postaci pieniężnej na rzecz jednostki budżet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  <w:tab w:val="left" w:pos="360" w:leader="none"/>
              </w:tabs>
              <w:ind w:left="139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szkodowania i wpłaty za utracone lub uszkodzone mienie będące w zarządzie bądź  użytkowaniu jednostki budżet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  <w:tab w:val="left" w:pos="360" w:leader="none"/>
              </w:tabs>
              <w:ind w:left="139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setki bankowe naliczone od środków finansowych znajdujących się na rachunku dochod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  <w:tab w:val="left" w:pos="360" w:leader="none"/>
              </w:tabs>
              <w:ind w:left="1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łaty za wyżywienie.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ele wskazane przez darczyńcę.</w:t>
            </w:r>
          </w:p>
          <w:p>
            <w:pPr>
              <w:pStyle w:val="Normal"/>
              <w:ind w:left="146" w:hanging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mont lub odtworzenie mienia w przypadku uzyskania dochodów z tego tytuł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oszty obsługi bank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kup produktów żywności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4956" w:firstLine="36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2222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y Rady Powiatu Mławskiego</w:t>
        <w:tab/>
        <w:tab/>
        <w:tab/>
        <w:tab/>
        <w:tab/>
        <w:tab/>
        <w:tab/>
        <w:t xml:space="preserve">                                                              Michał Danielewicz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"/>
        </w:tabs>
        <w:ind w:left="3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"/>
        </w:tabs>
        <w:ind w:left="3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9:00Z</dcterms:created>
  <dc:creator>asia</dc:creator>
  <dc:description/>
  <cp:keywords/>
  <dc:language>en-US</dc:language>
  <cp:lastModifiedBy>asia</cp:lastModifiedBy>
  <dcterms:modified xsi:type="dcterms:W3CDTF">2011-02-28T10:11:00Z</dcterms:modified>
  <cp:revision>2</cp:revision>
  <dc:subject/>
  <dc:title/>
</cp:coreProperties>
</file>