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rażenia opinii dotyczącej wniosku uzupełniającego Starosty Mławskiego     o dofinansowanie utworzenia Centrum Aktywizacji Zawodowej (CA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2 pkt.11 ustawy z dnia 5 czerwca 1998r. o samorządzie powiatowym (Dz. U. z 2001r. Nr 142, poz. 1592 z późn. zm.) w związku z art. 9b ust. 1 ustawy z dnia 20 kwietnia 2004 roku o promocji zatrudnienia i instytucjach rynku pracy </w:t>
      </w:r>
    </w:p>
    <w:p>
      <w:pPr>
        <w:pStyle w:val="Normal"/>
        <w:jc w:val="both"/>
        <w:rPr/>
      </w:pPr>
      <w:r>
        <w:rPr/>
        <w:t xml:space="preserve">(Dz. U. z 2008r. Nr 69, poz. 415  późn. zm .) uchwala się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uje się pozytywnie wniosek uzupełniający Starosty Mławski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 dofinansowanie ze środków Funduszu Pracy, pozostających w dyspozycji ministr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łaściwego do spraw pracy, kosztów utworzenia Centrum Aktywizacji Zawodow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CAZ) będącego komórką organizacyjną Powiatowego Urzędu Pracy w Mławie – d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sokości 80% kosztów utwor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wkład własny powiatu na realizację przedsięwzięcia przeznacza się kwotę 63 000,00 zł (słownie: sześćdziesiąt trzy tysiące złotych), co stanowi 20% kosztów utworzenia C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własny powiatu zrealizowany zostanie w zadaniu pn. „Termomodernizacja z dociepleniem dachu budynku administracyjnego przy ulicy Wyspiańskiego 7 w Mławie”, którego koszt ogólny wynosi 117 470,69 zł (słownie: sto siedemnaście tysięcy czterysta siedemdziesiąt złotych 69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przedmiotowy stanowiący wkład własny powiatu zostanie określony przez Zarząd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podaniu do publicznej wiadomości poprzez wywieszenie na tablicy ogłoszeń oraz zamieszczenie w Biuletynie Informacji Publicznej Starostwa Powiatowego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222250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dniu 26 lutego 2010 roku została podjęta Uchwała Nr XXXVIII/257/2010 Rady Powiatu Mławskiego w sprawie wyrażenia opinii dotyczącej wniosku Starosty Mławskiego o dofinansowanie utworzenia Centrum Aktywizacji Zawodowej (CAZ). </w:t>
      </w:r>
    </w:p>
    <w:p>
      <w:pPr>
        <w:pStyle w:val="Normal"/>
        <w:spacing w:lineRule="auto" w:line="360"/>
        <w:jc w:val="both"/>
        <w:rPr/>
      </w:pPr>
      <w:r>
        <w:rPr/>
        <w:t>Na dzień dzisiejszy uchwała ta została wykonana. Obecnie istnieje konieczność wystąpienia z uzupełniającym wnioskiem do Ministerstwa Pracy i Polityki Socjalnej w związku z możliwością pozyskania większych środków, celem dostosowania budynku przy ulicy Wyspiańskiego 7 w Mławie do wymogów prawidłowego funkcjonowania CAZ.</w:t>
      </w:r>
    </w:p>
    <w:p>
      <w:pPr>
        <w:pStyle w:val="Normal"/>
        <w:spacing w:lineRule="auto" w:line="360"/>
        <w:jc w:val="both"/>
        <w:rPr/>
      </w:pPr>
      <w:r>
        <w:rPr/>
        <w:t xml:space="preserve">Powyższe uzasadnia wystąpienie o podjęcie przez Radę Powiatu Mławskiego przedmiotowej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4:00Z</dcterms:created>
  <dc:creator>asia</dc:creator>
  <dc:description/>
  <cp:keywords/>
  <dc:language>en-US</dc:language>
  <cp:lastModifiedBy>asia</cp:lastModifiedBy>
  <cp:lastPrinted>2011-02-17T11:27:00Z</cp:lastPrinted>
  <dcterms:modified xsi:type="dcterms:W3CDTF">2011-02-28T10:03:00Z</dcterms:modified>
  <cp:revision>5</cp:revision>
  <dc:subject/>
  <dc:title/>
</cp:coreProperties>
</file>