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bCs/>
          <w:sz w:val="22"/>
          <w:szCs w:val="22"/>
        </w:rPr>
        <w:t xml:space="preserve">                                                              </w:t>
      </w:r>
      <w:r>
        <w:rPr/>
        <w:t xml:space="preserve">                                                      </w:t>
      </w:r>
      <w:r>
        <w:rPr>
          <w:sz w:val="20"/>
          <w:szCs w:val="20"/>
        </w:rPr>
        <w:t xml:space="preserve">Zał. Nr 2 do uchwały Nr </w:t>
      </w:r>
      <w:r>
        <w:rPr/>
        <w:t>IV/29/20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Rady Powiatu Mławskiego z dnia 23.02.2011r.</w:t>
      </w:r>
    </w:p>
    <w:p>
      <w:pPr>
        <w:pStyle w:val="Subtitle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</w:t>
      </w:r>
    </w:p>
    <w:p>
      <w:pPr>
        <w:pStyle w:val="Subtitle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LAN KONTROLI KOMISJI REWIZYJNEJ NA 2011 ROK</w:t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13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1289"/>
        <w:gridCol w:w="5109"/>
        <w:gridCol w:w="1985"/>
        <w:gridCol w:w="1255"/>
      </w:tblGrid>
      <w:tr>
        <w:trPr>
          <w:trHeight w:val="41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  <w:p>
            <w:pPr>
              <w:pStyle w:val="Subtitl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edzenia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Tematyka</w:t>
            </w:r>
          </w:p>
          <w:p>
            <w:pPr>
              <w:pStyle w:val="Subtitl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ł</w:t>
            </w:r>
          </w:p>
          <w:p>
            <w:pPr>
              <w:pStyle w:val="Subtitle"/>
              <w:rPr/>
            </w:pPr>
            <w:r>
              <w:rPr>
                <w:b/>
                <w:sz w:val="22"/>
                <w:szCs w:val="22"/>
              </w:rPr>
              <w:t>przygotowuje</w:t>
            </w:r>
          </w:p>
          <w:p>
            <w:pPr>
              <w:pStyle w:val="Subtitl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b/>
                <w:sz w:val="22"/>
                <w:szCs w:val="22"/>
              </w:rPr>
              <w:t>Uwagi Komisji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ty</w:t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ie"/>
              <w:numPr>
                <w:ilvl w:val="0"/>
                <w:numId w:val="5"/>
              </w:numPr>
              <w:tabs>
                <w:tab w:val="clear" w:pos="708"/>
                <w:tab w:val="left" w:pos="503" w:leader="none"/>
              </w:tabs>
              <w:ind w:left="50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zrealizowanego zadania inwestycyjnego pn. „Poprawa infrastruktury sportowej poprzez budowę sali gimnastycznej wraz z zapleczami               i łącznikami przy ZS Nr 2 w Mławie”.</w:t>
            </w:r>
          </w:p>
          <w:p>
            <w:pPr>
              <w:pStyle w:val="Subtitle"/>
              <w:tabs>
                <w:tab w:val="left" w:pos="645" w:leader="none"/>
                <w:tab w:val="left" w:pos="3120" w:leader="none"/>
              </w:tabs>
              <w:ind w:left="2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Wydziału Infrastruktu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ec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3" w:leader="none"/>
                <w:tab w:val="left" w:pos="3120" w:leader="none"/>
              </w:tabs>
              <w:ind w:left="50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zrealizowanego zadania inwestycyjnego pn. „Przebudowa mostu OJNI 01005649 na rzece Wkrze w miejscowości Radzanów w ciągu drogi powiatowej Nr P3014W Raciąż-Radzanów- Liberadz wraz z dojazdami”.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left" w:pos="3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Wydziału Infrastruktur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osiedzenie wyjazdowe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Kwiecień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ie"/>
              <w:numPr>
                <w:ilvl w:val="0"/>
                <w:numId w:val="2"/>
              </w:numPr>
              <w:tabs>
                <w:tab w:val="clear" w:pos="708"/>
                <w:tab w:val="left" w:pos="503" w:leader="none"/>
              </w:tabs>
              <w:ind w:left="503" w:hanging="283"/>
              <w:rPr/>
            </w:pPr>
            <w:r>
              <w:rPr>
                <w:sz w:val="22"/>
                <w:szCs w:val="22"/>
              </w:rPr>
              <w:t>Analiza sprawozdania z wykonania budżetu Powiatu Mławskiego za 2010 r. w zakresie działania Komisji.</w:t>
            </w:r>
          </w:p>
          <w:p>
            <w:pPr>
              <w:pStyle w:val="Listanumerowanie"/>
              <w:numPr>
                <w:ilvl w:val="0"/>
                <w:numId w:val="2"/>
              </w:numPr>
              <w:tabs>
                <w:tab w:val="clear" w:pos="708"/>
                <w:tab w:val="left" w:pos="503" w:leader="none"/>
              </w:tabs>
              <w:ind w:left="503" w:hanging="283"/>
              <w:rPr/>
            </w:pPr>
            <w:r>
              <w:rPr>
                <w:sz w:val="22"/>
                <w:szCs w:val="22"/>
              </w:rPr>
              <w:t xml:space="preserve">Zaopiniowanie sprawozdania z wykonania budżetu Powiatu Mławskiego za 2010 rok. </w:t>
            </w:r>
          </w:p>
          <w:p>
            <w:pPr>
              <w:pStyle w:val="Listanumerowanie"/>
              <w:numPr>
                <w:ilvl w:val="0"/>
                <w:numId w:val="2"/>
              </w:numPr>
              <w:tabs>
                <w:tab w:val="clear" w:pos="708"/>
                <w:tab w:val="left" w:pos="503" w:leader="none"/>
              </w:tabs>
              <w:ind w:left="50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racowanie wniosku w sprawie udzielenia/nie udzielenia absolutorium Zarządowi Powiatu Mławskiego.  </w:t>
            </w:r>
          </w:p>
          <w:p>
            <w:pPr>
              <w:pStyle w:val="Subtitle"/>
              <w:tabs>
                <w:tab w:val="left" w:pos="645" w:leader="none"/>
                <w:tab w:val="left" w:pos="3120" w:leader="none"/>
              </w:tabs>
              <w:ind w:left="2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nik Powiatu</w:t>
            </w:r>
          </w:p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</w:t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45" w:leader="none"/>
                <w:tab w:val="left" w:pos="3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Powiatowego Urzędu Pracy w zakresie realizacji zadań statutowych.</w:t>
            </w:r>
          </w:p>
          <w:p>
            <w:pPr>
              <w:pStyle w:val="Subtitle"/>
              <w:tabs>
                <w:tab w:val="left" w:pos="645" w:leader="none"/>
                <w:tab w:val="left" w:pos="312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Powiatowego Urzędu Pracy</w:t>
            </w:r>
          </w:p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osiedzenie w siedzibie PUP w Mławie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iec</w:t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0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Kontrola realizacji zadań i organizacji pracy w Wydziale Komunikacji Starostwa Powiatowego w Mławie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yrektor Wydziału Komunikacj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rpień</w:t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ie"/>
              <w:numPr>
                <w:ilvl w:val="0"/>
                <w:numId w:val="11"/>
              </w:numPr>
              <w:ind w:left="645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PCPR w zakresie realizacji zadań statutowych.</w:t>
            </w:r>
          </w:p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PCP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edzenie w siedzibie PCPR w Mławie</w:t>
            </w:r>
          </w:p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Wrzesień</w:t>
            </w:r>
          </w:p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znanie się z pracą w DPS w Bogurzyn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s Fundacji „Zdrowa jesień”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edzenie wyjazdowe</w:t>
            </w:r>
          </w:p>
        </w:tc>
      </w:tr>
      <w:tr>
        <w:trPr>
          <w:trHeight w:val="9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ździernik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645" w:leader="none"/>
                <w:tab w:val="left" w:pos="3120" w:leader="none"/>
              </w:tabs>
              <w:ind w:left="720" w:hanging="5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ntrola realizacji zadań statutowych w Domu Dziecka w Kowalewie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Domu Dziec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osiedzenie wyjazdowe</w:t>
            </w:r>
          </w:p>
        </w:tc>
      </w:tr>
      <w:tr>
        <w:trPr>
          <w:trHeight w:val="140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2"/>
                <w:szCs w:val="22"/>
              </w:rPr>
              <w:t>Listopad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45" w:leader="none"/>
              </w:tabs>
              <w:ind w:left="720" w:hanging="5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ntrola realizacji Porozumienia z miastem Mława dot. bieżącego utrzymania dróg powiatowych w obrębie miasta Mław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Wydziału Infrastruktury,</w:t>
            </w:r>
          </w:p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nik Powiat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dzień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45" w:leader="none"/>
                <w:tab w:val="left" w:pos="3120" w:leader="none"/>
              </w:tabs>
              <w:ind w:left="645" w:hanging="4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Poradni Psychologiczno-          Pedagogicznej w zakresie realizacji zadań statutowych.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left" w:pos="3120" w:leader="none"/>
              </w:tabs>
              <w:ind w:lef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120" w:leader="none"/>
              </w:tabs>
              <w:rPr/>
            </w:pPr>
            <w:r>
              <w:rPr>
                <w:sz w:val="22"/>
                <w:szCs w:val="22"/>
              </w:rPr>
              <w:t xml:space="preserve">Dyrektor Poradni  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120" w:leader="none"/>
              </w:tabs>
              <w:rPr/>
            </w:pPr>
            <w:r>
              <w:rPr>
                <w:sz w:val="22"/>
                <w:szCs w:val="22"/>
              </w:rPr>
              <w:t>Psychologiczno –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cznej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20" w:leader="none"/>
      </w:tabs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120" w:leader="none"/>
      </w:tabs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31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375" w:leader="none"/>
      </w:tabs>
      <w:ind w:left="11328" w:hanging="0"/>
    </w:pPr>
    <w:rPr>
      <w:sz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120" w:leader="none"/>
      </w:tabs>
      <w:jc w:val="center"/>
    </w:pPr>
    <w:rPr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12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120" w:leader="none"/>
      </w:tabs>
      <w:ind w:left="829" w:hanging="829"/>
    </w:pPr>
    <w:rPr/>
  </w:style>
  <w:style w:type="paragraph" w:styleId="Listanumerowanie">
    <w:name w:val="lista_numerowanie"/>
    <w:basedOn w:val="Normal"/>
    <w:qFormat/>
    <w:pPr>
      <w:numPr>
        <w:ilvl w:val="0"/>
        <w:numId w:val="4"/>
      </w:numPr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32:00Z</dcterms:created>
  <dc:creator>Biuro Rady</dc:creator>
  <dc:description/>
  <cp:keywords/>
  <dc:language>en-US</dc:language>
  <cp:lastModifiedBy>asia</cp:lastModifiedBy>
  <cp:lastPrinted>2010-12-17T11:47:00Z</cp:lastPrinted>
  <dcterms:modified xsi:type="dcterms:W3CDTF">2011-02-23T14:12:00Z</dcterms:modified>
  <cp:revision>20</cp:revision>
  <dc:subject/>
  <dc:title>            </dc:title>
</cp:coreProperties>
</file>