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42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Uchwała Nr 55/2011</w:t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ab/>
        <w:t xml:space="preserve">   z dnia 8 lutego  2011 r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2"/>
          <w:szCs w:val="22"/>
        </w:rPr>
        <w:t>w sprawie zmian  budżetu  Powiatu Mławskiego na 2011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sz w:val="22"/>
          <w:szCs w:val="22"/>
        </w:rPr>
        <w:t xml:space="preserve">Na podstawie art. 32 ust. 2 pkt  4 i 60 ustawy z dnia 5 czerwca 1998 r o samorządzie powiatowym /Dz.U. z 2001r , Nr 142,poz. 1592 ze zmian/ , art. 222 ust. 4 i art. 257 pkt 1 i pkt 3 oraz art. 258 ust. 1 pkt 1 ustawy z dnia 27 sierpnia 2009r o finansach publicznych  /Dz. U.  Nr 157, poz. 1240 ze zm./ w związku z § 11 pkt 2 Uchwały Nr III/14/2010r Rady Powiatu Mławskiego z dnia 30 grudnia 2010r w sprawie uchwały budżetowej Powiatu Mławskiego na rok 2011, </w:t>
      </w:r>
      <w:r>
        <w:rPr>
          <w:b/>
          <w:sz w:val="22"/>
          <w:szCs w:val="22"/>
        </w:rPr>
        <w:t>Zarząd Powiatu Mławskiego uchwala, co następuj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>
          <w:sz w:val="22"/>
          <w:szCs w:val="22"/>
        </w:rPr>
        <w:t>1.   Dokonuje się zmian w planie dochodów  powiatu na 2011 rok, zgodnie z załącznikiem  nr 1  do uchwały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>
          <w:sz w:val="22"/>
          <w:szCs w:val="22"/>
        </w:rPr>
        <w:t xml:space="preserve">2.   Dochody  budżetu powiatu na rok 2011 po dokonanych zmianach wynoszą  </w:t>
      </w:r>
      <w:r>
        <w:rPr>
          <w:b/>
          <w:sz w:val="22"/>
          <w:szCs w:val="22"/>
        </w:rPr>
        <w:t>61.597.451,60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>
          <w:sz w:val="22"/>
          <w:szCs w:val="22"/>
        </w:rPr>
        <w:t>1.   Dokonuje się zmian w planie wydatków  powiatu na 2011 rok, zgodnie z załącznikiem  nr 2  do uchwały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>
          <w:sz w:val="22"/>
          <w:szCs w:val="22"/>
        </w:rPr>
        <w:t xml:space="preserve">2.   Wydatki  budżetu powiatu na rok 2011 po dokonanych zmianach wynoszą  </w:t>
      </w:r>
      <w:r>
        <w:rPr>
          <w:b/>
          <w:sz w:val="22"/>
          <w:szCs w:val="22"/>
        </w:rPr>
        <w:t>67.203.275,60 zł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3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>Uchwała wchodzi w życie z dniem podjęcia, obowiązuje w roku budżetowym 2011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WWTekstpodstawowy2"/>
        <w:rPr/>
      </w:pPr>
      <w:r>
        <w:rPr/>
        <w:tab/>
        <w:tab/>
        <w:tab/>
        <w:tab/>
        <w:tab/>
        <w:tab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ind w:left="3540" w:firstLine="708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ind w:left="3540" w:firstLine="708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ind w:left="3540" w:firstLine="708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Zarząd Powiatu Mławskiego</w:t>
      </w:r>
    </w:p>
    <w:p>
      <w:pPr>
        <w:pStyle w:val="WWTekstpodstawowy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szCs w:val="24"/>
        </w:rPr>
        <w:t>1. Włodzimierz Wojnarowski...............................</w:t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Barbara Gutowska.............................................</w:t>
      </w:r>
    </w:p>
    <w:p>
      <w:pPr>
        <w:pStyle w:val="TextBody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Marcin Burchacki……......................................</w:t>
      </w:r>
    </w:p>
    <w:p>
      <w:pPr>
        <w:pStyle w:val="TextBody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Mariusz Gębala..................................................</w:t>
      </w:r>
    </w:p>
    <w:p>
      <w:pPr>
        <w:pStyle w:val="TextBody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5. Marek Wiesław Linkowski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do uchwały Zarządu Powiatu Mławskiego Nr 55/2011 z dnia 08.02.2011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Budżet po stronie dochodów wzrasta o kwotę  62.515,60 zł</w:t>
      </w:r>
    </w:p>
    <w:p>
      <w:pPr>
        <w:pStyle w:val="Normal"/>
        <w:jc w:val="both"/>
        <w:rPr/>
      </w:pPr>
      <w:r>
        <w:rPr/>
        <w:t>1.Zwiększoe dochody dotyczą:</w:t>
      </w:r>
    </w:p>
    <w:p>
      <w:pPr>
        <w:pStyle w:val="Normal"/>
        <w:ind w:left="360" w:hanging="0"/>
        <w:jc w:val="both"/>
        <w:rPr/>
      </w:pPr>
      <w:r>
        <w:rPr/>
        <w:t>1.1.dotacji z budżetów innych jednostek samorządu terytorialnego w łącznej wysokości 62.515,60 zł z czego:</w:t>
      </w:r>
    </w:p>
    <w:p>
      <w:pPr>
        <w:pStyle w:val="Normal"/>
        <w:ind w:left="360" w:hanging="0"/>
        <w:jc w:val="both"/>
        <w:rPr/>
      </w:pPr>
      <w:r>
        <w:rPr/>
        <w:t>1.1.1. przeznaczonych na zadania realizowane w oparciu o porozumienia / powiat: Żuromin, Pułtusk, Płońsk, Ciechanów, Nowy Dwór mazowiecki, Wyszków, Wołomin, Sochaczew, Gostynin/ związane z przeprowadzaniem kursów wielozadaniowych przez mławskie placówki oświatowe -Zespół Szkół Nr 1 i Nr 2 na ogólna kwotę 53.100 zł.</w:t>
      </w:r>
    </w:p>
    <w:p>
      <w:pPr>
        <w:pStyle w:val="Normal"/>
        <w:ind w:left="360" w:hanging="0"/>
        <w:jc w:val="both"/>
        <w:rPr/>
      </w:pPr>
      <w:r>
        <w:rPr/>
        <w:t xml:space="preserve">1.1.2. przeznaczonych na zadania związane z umieszczeniem dziecka z terenu powiatu działdowskiego w spokrewnionej mławskiej rodzinie zastępczej na ogólna kwotę </w:t>
      </w:r>
    </w:p>
    <w:p>
      <w:pPr>
        <w:pStyle w:val="Normal"/>
        <w:ind w:left="360" w:hanging="0"/>
        <w:jc w:val="both"/>
        <w:rPr/>
      </w:pPr>
      <w:r>
        <w:rPr/>
        <w:t xml:space="preserve">9.415,6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Budżet po stronie wydatków wzrasta o kwotę 62.515,60 z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Zwiększone wydatki dotyczą:</w:t>
      </w:r>
    </w:p>
    <w:p>
      <w:pPr>
        <w:pStyle w:val="Normal"/>
        <w:ind w:left="540" w:hanging="180"/>
        <w:rPr/>
      </w:pPr>
      <w:r>
        <w:rPr/>
        <w:t xml:space="preserve">  </w:t>
      </w:r>
      <w:r>
        <w:rPr/>
        <w:t xml:space="preserve">1.1. zwiększenia wydatków na wynagrodzenia osobowe i pochodne w wysokości 40.983 zł oraz wydatków rzeczowych w kwocie 12.117 zł ze zwiększonych dochodów z porozumień, o których mowa w punkcie I.1.1.1. zmiany budżetu po stronie dochodów. </w:t>
      </w:r>
    </w:p>
    <w:p>
      <w:pPr>
        <w:pStyle w:val="Normal"/>
        <w:ind w:left="540" w:hanging="180"/>
        <w:rPr/>
      </w:pPr>
      <w:r>
        <w:rPr/>
        <w:t xml:space="preserve">   </w:t>
      </w:r>
      <w:r>
        <w:rPr/>
        <w:t>1.2. zwiększonych wydatków na świadczenia społeczne dla rodziny zastępczej w kwocie 9.415,60 zł ze zwiększonych dochodów z porozumienia, o którym mowa w punkcie I.1.1.2. zmiany budżetu po stronie dochodów.</w:t>
      </w:r>
    </w:p>
    <w:p>
      <w:pPr>
        <w:pStyle w:val="Normal"/>
        <w:ind w:left="540" w:hanging="540"/>
        <w:rPr/>
      </w:pPr>
      <w:r>
        <w:rPr/>
        <w:t>III. W ramach zmian następują przesunięcia środków:</w:t>
      </w:r>
    </w:p>
    <w:p>
      <w:pPr>
        <w:pStyle w:val="Normal"/>
        <w:numPr>
          <w:ilvl w:val="0"/>
          <w:numId w:val="1"/>
        </w:numPr>
        <w:rPr/>
      </w:pPr>
      <w:r>
        <w:rPr/>
        <w:t>w  rozdziale 02002 następuje zwiększenie planu finansowego o kwotę 1.570,04 zł ze środków rezerwy ogólnej budżetu. Przesunięcia dokonuje się w związku ze wzrostem w stosunku do planowanych przy konstrukcji budżetu na 2011r nadzorowanych powierzchni lasów nie stanowiących  własności Skarbu państwa.</w:t>
      </w:r>
    </w:p>
    <w:p>
      <w:pPr>
        <w:pStyle w:val="Normal"/>
        <w:numPr>
          <w:ilvl w:val="0"/>
          <w:numId w:val="1"/>
        </w:numPr>
        <w:rPr/>
      </w:pPr>
      <w:r>
        <w:rPr/>
        <w:t>w rozdziale 71095 następuje przesunięcie środków pomiędzy paragrafami w wysokości 7.366 zł. Celem przesunięcia jest prawidłowość stosowania klasyfikacji budżetowej.</w:t>
      </w:r>
    </w:p>
    <w:p>
      <w:pPr>
        <w:pStyle w:val="Normal"/>
        <w:numPr>
          <w:ilvl w:val="0"/>
          <w:numId w:val="1"/>
        </w:numPr>
        <w:rPr/>
      </w:pPr>
      <w:r>
        <w:rPr/>
        <w:t>w rozdziale 75020 następuje przesunięcie środków pomiędzy wydatkami osobowymi w wysokości 23.317 zł a wydatkami /świadczenia na rzecz osób fizycznych. Przesunięcia dokonuje się celem doprowadzenia do zgodności wydatków związanych z dietami zarządu. Przy projektowaniu budżetu zarezerwowano środki w paragrafie wynagrodzeń na etatowego członka Zarządu. W roku budżetowym 2011 etat członka zarządu  objął nieetatowy członek zarządu, któremu będzie wypłacana dieta. W związku z tym należy dokonać stosownych zapisów w budżecie powiatu.</w:t>
      </w:r>
    </w:p>
    <w:p>
      <w:pPr>
        <w:pStyle w:val="Normal"/>
        <w:numPr>
          <w:ilvl w:val="0"/>
          <w:numId w:val="1"/>
        </w:numPr>
        <w:rPr/>
      </w:pPr>
      <w:r>
        <w:rPr/>
        <w:t>w rozdziale 80130 następuje zwiększenie środków o kwotę 28.125 zł ze środków rezerwy celowej pn. ‘Remonty w oświacie”. Środki przeznaczone SA na przeprowadzenie remontu w budynku szkolnym Zespołu Szkół Nr 2 w Mławie polegającym na położeniu lamperii tynkiem żywicznym.</w:t>
      </w:r>
    </w:p>
    <w:p>
      <w:pPr>
        <w:pStyle w:val="Normal"/>
        <w:numPr>
          <w:ilvl w:val="0"/>
          <w:numId w:val="1"/>
        </w:numPr>
        <w:rPr/>
      </w:pPr>
      <w:r>
        <w:rPr/>
        <w:t>w rozdziale 80130 następuje przesunięcie środków o kwotę 5.837 zł z wydatków rzeczowych rozdziału 80130 na wydatki osobowe w wysokości 4.637 zł oraz wydatki rzeczowe 1.200 zł . Przesunięcia dokonuje się celem realizacji zadań związanych z przeprowadzeniem kursów wielozadaniowych pomiędzy mławskimi placówkami oświatowymi/ Zespół Szkół Nr 1, Nr 2 i Nr 3/.</w:t>
      </w:r>
    </w:p>
    <w:p>
      <w:pPr>
        <w:pStyle w:val="Normal"/>
        <w:numPr>
          <w:ilvl w:val="0"/>
          <w:numId w:val="1"/>
        </w:numPr>
        <w:rPr/>
      </w:pPr>
      <w:r>
        <w:rPr/>
        <w:t>w rozdziale 80142 następuje przesunięcie środków w planie finansowym Powiatowego Ośrodka Doskonalenia nauczycieli na kwotę 5.000 zł. Przesunięcia dotyczą zmiany klasyfikacji paragrafów / z 4700 na 4300/ .</w:t>
      </w:r>
    </w:p>
    <w:p>
      <w:pPr>
        <w:pStyle w:val="Normal"/>
        <w:numPr>
          <w:ilvl w:val="0"/>
          <w:numId w:val="1"/>
        </w:numPr>
        <w:rPr/>
      </w:pPr>
      <w:r>
        <w:rPr/>
        <w:t>w rozdziale 85220 następuje przesunięcie środków pomiędzy paragrafami w planie finansowym Zespołu Ośrodków Wsparcia na kwotę 5.000 zł. Środki powyższe są niezbędne celem uruchomienia procedury egzekucyjnej należności powiatu mławskiego / opłaty komornicze i sądowe/.</w:t>
      </w:r>
    </w:p>
    <w:p>
      <w:pPr>
        <w:pStyle w:val="Normal"/>
        <w:numPr>
          <w:ilvl w:val="0"/>
          <w:numId w:val="1"/>
        </w:numPr>
        <w:rPr/>
      </w:pPr>
      <w:r>
        <w:rPr/>
        <w:t>w rozdziale 85406 następuje przesunięcie środków pomiędzy paragrafami w planie finansowym Poradni Psychologiczno-Pedagogicznej w wysokości 43 zł celem dokonania realizacji zwiększonego wydatku ubezpieczenia majątku por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ie po dokonaniu zmian  budżetu powiatu mławskiego :</w:t>
        <w:br/>
        <w:t xml:space="preserve">- Dochody powiatu stanowią kwotę  61.597.451,60 zł , </w:t>
      </w:r>
    </w:p>
    <w:p>
      <w:pPr>
        <w:pStyle w:val="Normal"/>
        <w:rPr/>
      </w:pPr>
      <w:r>
        <w:rPr/>
        <w:t>- Wydatki powiatu stanowię kwotę  67.203.275,60 zł,</w:t>
      </w:r>
    </w:p>
    <w:p>
      <w:pPr>
        <w:pStyle w:val="Normal"/>
        <w:rPr/>
      </w:pPr>
      <w:r>
        <w:rPr/>
        <w:t xml:space="preserve">- Wynik budżetu stanowi deficyt budżetu w wysokości  </w:t>
      </w:r>
      <w:r>
        <w:rPr>
          <w:b/>
        </w:rPr>
        <w:t>5.605.824</w:t>
      </w:r>
      <w:r>
        <w:rPr/>
        <w:t xml:space="preserve"> </w:t>
      </w:r>
      <w:r>
        <w:rPr>
          <w:b/>
        </w:rPr>
        <w:t>zł</w:t>
      </w:r>
      <w:r>
        <w:rPr/>
        <w:t>,</w:t>
      </w:r>
    </w:p>
    <w:p>
      <w:pPr>
        <w:pStyle w:val="Normal"/>
        <w:rPr/>
      </w:pPr>
      <w:r>
        <w:rPr/>
        <w:t xml:space="preserve">- Przychody budżetu stanowią kwotę  </w:t>
      </w:r>
      <w:r>
        <w:rPr>
          <w:b/>
        </w:rPr>
        <w:t>6.532.436 zł</w:t>
      </w:r>
      <w:r>
        <w:rPr/>
        <w:t xml:space="preserve"> ,</w:t>
      </w:r>
    </w:p>
    <w:p>
      <w:pPr>
        <w:pStyle w:val="Normal"/>
        <w:rPr/>
      </w:pPr>
      <w:r>
        <w:rPr/>
        <w:t xml:space="preserve">- Rozchody budżetu  stanowią kwotę  </w:t>
      </w:r>
      <w:r>
        <w:rPr>
          <w:b/>
        </w:rPr>
        <w:t>926.612 z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onanych zmianach wynik budżetu, kwoty przychodów i rozchodów oraz długu powiatu mławskiego są zgodne z wartościami przyjętymi w wieloletniej prognozie finansowej w związku z tym nie dokonuje się  zmian w Uchwale Nr III/13/2010 Rady Powiatu Mławskiego z dnia 30 grudnia 2010r w sprawie uchwalenia Wieloletniej Prognozy Finansowej Powiatu Mławskiego na lata 2011-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ind w:left="3540" w:firstLine="708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ind w:left="3540" w:firstLine="708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ind w:left="3540" w:firstLine="708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ind w:left="3540" w:firstLine="708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ind w:left="3540" w:firstLine="708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ind w:left="3540" w:firstLine="708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Zarząd Powiatu Mławskiego</w:t>
      </w:r>
    </w:p>
    <w:p>
      <w:pPr>
        <w:pStyle w:val="WWTekstpodstawowy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  <w:szCs w:val="24"/>
        </w:rPr>
        <w:t>1. Włodzimierz Wojnarowski...............................</w:t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Barbara Gutowska.............................................</w:t>
      </w:r>
    </w:p>
    <w:p>
      <w:pPr>
        <w:pStyle w:val="TextBody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Marcin Burchacki……......................................</w:t>
      </w:r>
    </w:p>
    <w:p>
      <w:pPr>
        <w:pStyle w:val="TextBody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Mariusz Gębala..................................................</w:t>
      </w:r>
    </w:p>
    <w:p>
      <w:pPr>
        <w:pStyle w:val="TextBody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5. Marek Wiesław Linkowski................................</w:t>
      </w:r>
    </w:p>
    <w:p>
      <w:pPr>
        <w:pStyle w:val="WWTekstpodstawowy2"/>
        <w:ind w:left="3540" w:firstLine="708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44:00Z</dcterms:created>
  <dc:creator>Właściciel</dc:creator>
  <dc:description/>
  <cp:keywords/>
  <dc:language>en-US</dc:language>
  <cp:lastModifiedBy>mariola</cp:lastModifiedBy>
  <cp:lastPrinted>2011-02-08T12:43:00Z</cp:lastPrinted>
  <dcterms:modified xsi:type="dcterms:W3CDTF">2011-03-01T16:33:00Z</dcterms:modified>
  <cp:revision>52</cp:revision>
  <dc:subject/>
  <dc:title/>
</cp:coreProperties>
</file>