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Załącznik do Regulaminu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ganizacyjnego Starostwa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owiatowego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ORGANIZACYJNY STAROSTWA POWIATOWEGO W MŁ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1016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A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DA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75pt" to="261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34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6520</wp:posOffset>
                </wp:positionV>
                <wp:extent cx="14947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ZĄD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ZĄD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5pt" to="261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2240</wp:posOffset>
                </wp:positionV>
                <wp:extent cx="1494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6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9715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74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5pt" to="-1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6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35pt" to="378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35pt" to="4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35pt" to="59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6800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35pt" to="684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0</wp:posOffset>
                </wp:positionH>
                <wp:positionV relativeFrom="paragraph">
                  <wp:posOffset>17145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.35pt" to="747pt,1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127000</wp:posOffset>
                </wp:positionV>
                <wp:extent cx="13804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0" cy="2171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5pt" to="324pt,1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55pt" to="323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10" w:leader="none"/>
          <w:tab w:val="left" w:pos="3560" w:leader="none"/>
          <w:tab w:val="center" w:pos="7001" w:leader="none"/>
          <w:tab w:val="left" w:pos="11170" w:leader="none"/>
          <w:tab w:val="left" w:pos="12440" w:leader="none"/>
          <w:tab w:val="right" w:pos="1400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123825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75pt" to="441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2382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75pt" to="440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5080</wp:posOffset>
                </wp:positionV>
                <wp:extent cx="808990" cy="5803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9232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arbnik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arbnik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1037590" cy="580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Infrastru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Infrastru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5080</wp:posOffset>
                </wp:positionV>
                <wp:extent cx="12661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0555</wp:posOffset>
                </wp:positionH>
                <wp:positionV relativeFrom="paragraph">
                  <wp:posOffset>5080</wp:posOffset>
                </wp:positionV>
                <wp:extent cx="1266190" cy="466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odeta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82155</wp:posOffset>
                </wp:positionH>
                <wp:positionV relativeFrom="paragraph">
                  <wp:posOffset>5080</wp:posOffset>
                </wp:positionV>
                <wp:extent cx="1037590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 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4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wiatowy 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5155</wp:posOffset>
                </wp:positionH>
                <wp:positionV relativeFrom="paragraph">
                  <wp:posOffset>5080</wp:posOffset>
                </wp:positionV>
                <wp:extent cx="103759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0.4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ełnomocnik ds.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  <w:tab w:val="right" w:pos="1400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15pt" to="49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-2540</wp:posOffset>
                </wp:positionV>
                <wp:extent cx="12661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5905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65pt" to="54pt,-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90" w:leader="none"/>
          <w:tab w:val="left" w:pos="112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0160</wp:posOffset>
                </wp:positionV>
                <wp:extent cx="923290" cy="6413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Finansowo - Budże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5pt;mso-wrap-distance-left:9.05pt;mso-wrap-distance-right:9.05pt;mso-wrap-distance-top:0pt;mso-wrap-distance-bottom:0pt;margin-top:-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Finansowo - Budże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-10160</wp:posOffset>
                </wp:positionV>
                <wp:extent cx="1266190" cy="7480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Organizacyjny                 i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8.9pt;mso-wrap-distance-left:9.05pt;mso-wrap-distance-right:9.05pt;mso-wrap-distance-top:0pt;mso-wrap-distance-bottom:0pt;margin-top:-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Organizacyjny                 i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0555</wp:posOffset>
                </wp:positionH>
                <wp:positionV relativeFrom="paragraph">
                  <wp:posOffset>-10160</wp:posOffset>
                </wp:positionV>
                <wp:extent cx="1266190" cy="808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Geodezji, Katastru i Gospodarki Nieruchomośc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0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Geodezji, Katastru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5148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.55pt" to="414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1266190" cy="5803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Rolnictwa                     i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2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Rolnictwa                     i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2pt" to="323.95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0855</wp:posOffset>
                </wp:positionH>
                <wp:positionV relativeFrom="paragraph">
                  <wp:posOffset>150495</wp:posOffset>
                </wp:positionV>
                <wp:extent cx="923290" cy="923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spółpraca z zespolonymi służbami                 i straż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8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spółpraca z zespolonymi służbami                 i straż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28575</wp:posOffset>
                </wp:positionV>
                <wp:extent cx="12661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uro Rady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uro Rady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0</wp:posOffset>
                </wp:positionH>
                <wp:positionV relativeFrom="paragraph">
                  <wp:posOffset>-10566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83.2pt" to="666pt,-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pt" to="440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97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.8pt" to="746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81915</wp:posOffset>
                </wp:positionV>
                <wp:extent cx="12661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Edukacji                                 i Zdrow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ydział Edukacji                                 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-355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.8pt" to="323.95pt,-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-163576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28.8pt" to="378pt,-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16967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33.6pt" to="323.95pt,-1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6:00Z</dcterms:created>
  <dc:creator>Renata</dc:creator>
  <dc:description/>
  <cp:keywords/>
  <dc:language>en-US</dc:language>
  <cp:lastModifiedBy>xxx</cp:lastModifiedBy>
  <cp:lastPrinted>2011-02-11T09:06:00Z</cp:lastPrinted>
  <dcterms:modified xsi:type="dcterms:W3CDTF">2011-03-02T13:5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