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757/20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Zarządu Powiatu Mławski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16 listopada 2009 r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>
          <w:b/>
          <w:bCs/>
        </w:rPr>
        <w:t>w sprawie  projektu uchwały budżetowej Powiatu Mławskiego na rok 2010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Na podstawie  art.  179, art. 180 i 181 ust 1  ustawy z dnia 30 czerwca  2005 roku o finansach publicznych / Dz. U. Nr 249, poz. 2104 ze zmianami/ Zarząd Powiatu Mławskiego uchwala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zygotowany projekt uchwały budżetowej wraz z objaśnieniami oraz prognozą długu i informacją o stanie mienia komunalnego stanowiący załącznik do niniejszej uchwały przedstawi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gionalnej Izbie Obrachunkowej – celem zaopiniowani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adzie Powiat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52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rząd Powiatu Mławskiego:</w:t>
      </w:r>
    </w:p>
    <w:p>
      <w:pPr>
        <w:pStyle w:val="TextBody"/>
        <w:tabs>
          <w:tab w:val="clear" w:pos="708"/>
          <w:tab w:val="left" w:pos="4140" w:leader="none"/>
        </w:tabs>
        <w:ind w:left="570" w:firstLine="357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4140" w:leader="none"/>
        </w:tabs>
        <w:ind w:left="570" w:firstLine="3390"/>
        <w:jc w:val="center"/>
        <w:rPr/>
      </w:pPr>
      <w:r>
        <w:rPr/>
        <w:t xml:space="preserve">  </w:t>
      </w:r>
      <w:r>
        <w:rPr/>
        <w:t>1.Włodzimierz Wojnarowski………………</w:t>
      </w:r>
    </w:p>
    <w:p>
      <w:pPr>
        <w:pStyle w:val="TextBody"/>
        <w:tabs>
          <w:tab w:val="clear" w:pos="708"/>
          <w:tab w:val="left" w:pos="5220" w:leader="none"/>
        </w:tabs>
        <w:ind w:left="570" w:firstLine="357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220" w:leader="none"/>
        </w:tabs>
        <w:ind w:left="570" w:firstLine="3570"/>
        <w:jc w:val="center"/>
        <w:rPr/>
      </w:pPr>
      <w:r>
        <w:rPr/>
        <w:t>2.Barbara Gutowska ………………………</w:t>
      </w:r>
    </w:p>
    <w:p>
      <w:pPr>
        <w:pStyle w:val="TextBody"/>
        <w:tabs>
          <w:tab w:val="clear" w:pos="708"/>
          <w:tab w:val="left" w:pos="5220" w:leader="none"/>
        </w:tabs>
        <w:ind w:left="570" w:firstLine="357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220" w:leader="none"/>
        </w:tabs>
        <w:ind w:left="570" w:firstLine="3570"/>
        <w:jc w:val="center"/>
        <w:rPr/>
      </w:pPr>
      <w:r>
        <w:rPr/>
        <w:t>3.Kazimierz Boćkowski …………………..</w:t>
      </w:r>
    </w:p>
    <w:p>
      <w:pPr>
        <w:pStyle w:val="TextBody"/>
        <w:tabs>
          <w:tab w:val="clear" w:pos="708"/>
          <w:tab w:val="left" w:pos="5220" w:leader="none"/>
        </w:tabs>
        <w:ind w:left="570" w:firstLine="357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220" w:leader="none"/>
        </w:tabs>
        <w:ind w:left="570" w:firstLine="3570"/>
        <w:rPr/>
      </w:pPr>
      <w:r>
        <w:rPr/>
        <w:t>4.Józef Kanowski …………………………</w:t>
      </w:r>
    </w:p>
    <w:p>
      <w:pPr>
        <w:pStyle w:val="TextBody"/>
        <w:tabs>
          <w:tab w:val="clear" w:pos="708"/>
          <w:tab w:val="left" w:pos="5220" w:leader="none"/>
        </w:tabs>
        <w:ind w:left="570" w:firstLine="357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220" w:leader="none"/>
        </w:tabs>
        <w:ind w:left="570" w:firstLine="3570"/>
        <w:rPr/>
      </w:pPr>
      <w:r>
        <w:rPr/>
        <w:t>5.Ireneusz Andrzej Józefski ………………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45:00Z</dcterms:created>
  <dc:creator>.</dc:creator>
  <dc:description/>
  <cp:keywords/>
  <dc:language>en-US</dc:language>
  <cp:lastModifiedBy>Mariola</cp:lastModifiedBy>
  <cp:lastPrinted>2008-11-14T16:34:00Z</cp:lastPrinted>
  <dcterms:modified xsi:type="dcterms:W3CDTF">2010-02-25T08:42:00Z</dcterms:modified>
  <cp:revision>17</cp:revision>
  <dc:subject/>
  <dc:title>Uchwała Nr      /2003</dc:title>
</cp:coreProperties>
</file>