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/3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marc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określenia zadań i wysokości środków Państwowego Funduszu Rehabilitacj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Osób  Niepełnosprawnych, przeznaczonych na te zadania dla Powiatu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Mławskiego na rok 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35a ust.3 Ustawy z dnia 27 sierpnia 1997r. o rehabilitacji zawodowej            i społecznej oraz zatrudnianiu osób niepełnosprawnych ( Dz.U. Nr 214 poz. 1407 z późn zm.) oraz art.12 pkt.11 ustawy z dnia 05 czerwca 1998r. o samorządzie powiatowym ( Dz.U.          z 2001r Nr 142 poz. 1592 ze zm.) Rada Powiatu Mławskiego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Środki Państwowego Funduszu Rehabilitacji Osób Niepełnosprawnych przekazane Powiatowi Mławskiemu </w:t>
      </w:r>
      <w:r>
        <w:rPr>
          <w:b/>
        </w:rPr>
        <w:t>na rok 2011 w kwocie  442.185,00 zł.</w:t>
      </w:r>
      <w:r>
        <w:rPr/>
        <w:t xml:space="preserve"> przeznacza się na zadania z zakre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habilitacji zawodowej w wysokości ogółem 200.000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habilitacji społecznej w wysokości ogółem  242.185,00 zł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Zadania przyjęte do realizacji w zakresie rehabilitacji zawodowej i społecznej określa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 Mław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Michał Danielewicz</w:t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 </w:t>
      </w:r>
      <w:r>
        <w:rPr>
          <w:b/>
        </w:rPr>
        <w:t>Załącznik d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Uchwały Nr V/30/2011</w:t>
      </w:r>
    </w:p>
    <w:p>
      <w:pPr>
        <w:pStyle w:val="Normal"/>
        <w:ind w:firstLine="5040"/>
        <w:jc w:val="center"/>
        <w:rPr/>
      </w:pPr>
      <w:r>
        <w:rPr>
          <w:b/>
        </w:rPr>
        <w:t xml:space="preserve">     </w:t>
      </w:r>
      <w:r>
        <w:rPr>
          <w:b/>
        </w:rPr>
        <w:t>Rady Powiatu Mławskiego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 dnia 30.03.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a, na które przeznacza się środki Państwowego Funduszu Rehabilitacji Osób Niepełnosprawnych w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 zakresu zatrudniania i rehabilitacji zawodowej osób niepełnosprawn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ot wydatków na instrumenty i usługi rynku pracy na rzecz osób niepełnosprawnych zarejestrowanych jako  poszukujące  pracy i nie pozostające w zatrudnieniu (art.11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rzyznawanie osobom niepełnosprawnym środków  na rozpoczęcie  działalności gospodarczej , rolniczej albo na wniesienie wkładu do spółdzielni socjalnej (art.12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ywanie zwrotu kosztów wyposażenia stanowiska pracy osoby niepełnosprawnej (art. 26e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 zakresu rehabilitacji społecznej określone w art. 35 a ustaw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uczestnictwa osób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finansowanie zaopatrzenia w sprzęt rehabilitacyjny, przedmioty ortopedyczne           i środki pomocnicze przyznawane osobom niepełnosprawnym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4860"/>
        <w:jc w:val="center"/>
        <w:rPr>
          <w:b/>
          <w:b/>
        </w:rPr>
      </w:pPr>
      <w:r>
        <w:rPr>
          <w:b/>
        </w:rPr>
        <w:t>Przewodniczący Rady Powiatu</w:t>
      </w:r>
    </w:p>
    <w:p>
      <w:pPr>
        <w:pStyle w:val="Normal"/>
        <w:ind w:left="360"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486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chał Daniel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>
          <w:b/>
        </w:rPr>
        <w:t>do   uchwały w sprawie określenia zadań i wysokości środków Państwowego Funduszu Rehabilitacji   Osób  Niepełnosprawnych, przeznaczonych na te zadania dla Powiatu   Mławskiego na rok 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16.02.2011r. pismem nr WF/136w/2011 z dnia 09 lutego 2011r. została przekazana informacja, że Zarząd Powiatowego Funduszu Rehabilitacji Osób Niepełnosprawnych dokonał podziału środków przewidzianych w planie finansowym PFRON na 2011 rok z przeznaczeniem na zadania na rzecz osób niepełnosprawnych należące do kompetencji samorządów powiatowych na podstawie przepisów ustawy z dnia 27 sierpnia 1997r. o rehabilitacji zawodowej i społecznej oraz zatrudnianiu osób niepełnosprawnych (Dz.U. z 2010 r. Nr 214, poz 1407 z późn.zm.)</w:t>
      </w:r>
    </w:p>
    <w:p>
      <w:pPr>
        <w:pStyle w:val="Normal"/>
        <w:jc w:val="both"/>
        <w:rPr/>
      </w:pPr>
      <w:r>
        <w:rPr/>
        <w:t>W bieżącym roku podziału środków przypadających samorządom powiatowym dokonano na podstawie rozporządzenia Rady Ministrów z dnia 13 maja 2003r. w sprawie algorytmu przekazywania środków PFRON samorządom wojewódzkim i powiatowym (Dz.U. Nr 88, poz. 808  z późn.zm.)</w:t>
      </w:r>
    </w:p>
    <w:p>
      <w:pPr>
        <w:pStyle w:val="Normal"/>
        <w:jc w:val="both"/>
        <w:rPr/>
      </w:pPr>
      <w:r>
        <w:rPr/>
        <w:t>Zgodnie z otrzymaną informacją dla powiatu mławskiego przyznano dotację w wysokości 442.185,00 zł.</w:t>
      </w:r>
    </w:p>
    <w:p>
      <w:pPr>
        <w:pStyle w:val="Normal"/>
        <w:jc w:val="both"/>
        <w:rPr/>
      </w:pPr>
      <w:r>
        <w:rPr/>
        <w:t>Powiatowe Centrum Pomocy Rodzinie i Starostwo Powiatowe dokonało wstępnego podziału środków w zakresie rehabilitacji zawodowej i społecznej jednocześnie wskazując zadania, na które mogą być przeznaczone środki zgodnie z załącznikiem do  projektu uchwały Rady Powiatu.</w:t>
      </w:r>
    </w:p>
    <w:p>
      <w:pPr>
        <w:pStyle w:val="Normal"/>
        <w:jc w:val="both"/>
        <w:rPr/>
      </w:pPr>
      <w:r>
        <w:rPr/>
        <w:t>Przygotowując projekt uchwały w sprawie podziału środków PFRON na rok 2011, PCPR        i Starostwo Powiatowe uwzględniło już złożone wnioski, jak i również fakt zmniejszenia środków na realizację zadań bieżących w porównaniu z rokiem ubiegłym                                 o kwotę  190.035,00 zł.</w:t>
      </w:r>
    </w:p>
    <w:p>
      <w:pPr>
        <w:pStyle w:val="Normal"/>
        <w:jc w:val="both"/>
        <w:rPr/>
      </w:pPr>
      <w:r>
        <w:rPr/>
        <w:t>Powiatowa Społeczna Rada ds. Osób Niepełnosprawnych opiniowała w/w propozycje w dniu 04.03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07:00Z</dcterms:created>
  <dc:creator>grazyna</dc:creator>
  <dc:description/>
  <cp:keywords/>
  <dc:language>en-US</dc:language>
  <cp:lastModifiedBy>asia</cp:lastModifiedBy>
  <cp:lastPrinted>2011-03-18T13:08:00Z</cp:lastPrinted>
  <dcterms:modified xsi:type="dcterms:W3CDTF">2011-03-31T12:43:00Z</dcterms:modified>
  <cp:revision>3</cp:revision>
  <dc:subject/>
  <dc:title>projekt</dc:title>
</cp:coreProperties>
</file>