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V/34/201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marca 2011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: zmiany w zasadach udzielania i rozmiaru zniżek tygodniowego obowiązkowego wymiaru godzin zajęć nauczycielom, którym powierzono stanowiska kierownicze w szkołach i placówkach oświatowych, dla których organem prowadzącym jest Powiat Mła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2 pkt. 11 ustawy z dnia 5 czerwca 1998r o samorządzie powiatowym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(Dz. U. z 2001r Nr 142 poz.1592 ze zm. ) oraz art.42 ust 6 i7 pkt. 2 ustawy z dnia 26 stycznia 1982r Karta Nauczyciela (Dz. U. z 2006r Nr 97, poz. 674 ze zm.) Rada Powiatu Mławskiego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§1 Uchwały XXII/127/2000 Rady Powiatu Mławskiego z dnia 30 września 2000r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sprawie zasad udzielania i rozmiaru zniżek tygodniowego obowiązkowego wymiaru godzin zajęć nauczycielom, którym powierzono stanowiska kierownicze w szkołach i placówkach oświatowych, dla których organem prowadzącym jest Powiat Mławski wprowadza się następujące zmian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beli w oznaczeniu stanowisko kierownicze zapis „Dyrektor Ośrodka Politechnicznego” zastępuje się zapisem „ Dyrektor Powiatowego Ośrodka Doskonalenia Nauczycieli”;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a się §2 i §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chał Danielewi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8" w:leader="none"/>
          <w:tab w:val="left" w:pos="51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1298" w:leader="none"/>
          <w:tab w:val="left" w:pos="51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- Karta Nauczyciela, nauczycielom, którym powierzono stanowiska kierownicze w szkołach i placówkach obniża się obowiązkowy wymiar godzin zajęć dydaktycznych, wychowawczych i opiekuńczych o liczbę godzin zajęć stanowiącą różnicę między obowiązującym nauczyciela tygodniowym wymiarem zajęć a wymiarem określonym przez organ prowadzący. W związku z tym, że Dyrektor Powiatowego Ośrodka Doskonalenia Nauczycieli (placówki tworzonej 03.04.2001r) realizował obniżony tygodniowy wymiar zajęć w ilości 3 godz. tj. w wysokości określonej dla stanowiska dyrektor szkoły jak również dla stanowiska Dyrektora Ośrodka Politechnicznego, (wcześniej pozostawał na tym stanowisku) proponuje się pozostawienie obniżonego wymiaru zajęć w wysokości 3 godz. Skreślenie pozostałych paragrafów następuje w wyniku zmiany powyższej ustawy. Liczba oddziałów w szkole nie stanowi wyłącznie o ilości stanowisk wicedyrektorów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skreśla się §2. Również nauczyciele, którym powierzono stanowisko kierownicze, mogą mieć godziny ponadwymiarowe. Zasadnym, więc jest skreślenie §5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6:00Z</dcterms:created>
  <dc:creator>Twoja nazwa użytkownika</dc:creator>
  <dc:description/>
  <cp:keywords/>
  <dc:language>en-US</dc:language>
  <cp:lastModifiedBy>asia</cp:lastModifiedBy>
  <cp:lastPrinted>2011-03-18T11:23:00Z</cp:lastPrinted>
  <dcterms:modified xsi:type="dcterms:W3CDTF">2011-04-01T06:58:00Z</dcterms:modified>
  <cp:revision>3</cp:revision>
  <dc:subject/>
  <dc:title/>
</cp:coreProperties>
</file>