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  <w:t xml:space="preserve">  Uchwała Nr V/36/2011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z dnia 30 marca 2011 r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 dokonania zmiany 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art. 231 i 232 ustawy z dnia 27 sierpnia 2009 r. o finansach publicznych (Dz.U. Nr 157, poz. 1240 z póź. zmian), Rada Powiatu Mławskiego uchwala 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zmian w wykazie przedsięwzięć realizowanych w latach 2011-2014 zgodnie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 przedsięwzięć realizowanych w latach 2011-2014 po dokonanych zmianach przedstawia załącznik nr 2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zmian w Wieloletniej  Prognozie Finansowej Powiatu Mławskiego na lata 2011-2022  zgodnie z załącznikiem Nr 3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loletnią Prognozę Finansową po dokonanych zmianach przedstawia załącznik Nr 4 do  niniejszej uchwały.</w:t>
      </w:r>
    </w:p>
    <w:p>
      <w:pPr>
        <w:pStyle w:val="Normal"/>
        <w:ind w:left="360" w:hanging="360"/>
        <w:rPr/>
      </w:pPr>
      <w:r>
        <w:rPr/>
        <w:t xml:space="preserve">3.   Załącza się informację o relacji, o której mowa w art. 243 ustawy z dnia 27 sierpnia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2009 roku o finansach publicznych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ykonanie uchwały powierza się Zarządow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  <w:t>do uchwały w sprawie dokonania zmiany Wieloletniej Prognozy finansowej Powiatu Mławskiego</w:t>
      </w:r>
      <w:r>
        <w:rPr>
          <w:b/>
        </w:rPr>
        <w:t xml:space="preserve"> </w:t>
      </w:r>
      <w:r>
        <w:rPr/>
        <w:t>na lata 2011-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31 i 232 ustawy z dnia 27 sierpnia 2009r o finansach publicznych dokonuje się zmiany kwot wydatków i limitów zobowiązań na realizację wieloletnich przedsięwzięć wykazanych w  załączniku nr 1. </w:t>
      </w:r>
    </w:p>
    <w:p>
      <w:pPr>
        <w:pStyle w:val="Normal"/>
        <w:rPr/>
      </w:pPr>
      <w:r>
        <w:rPr/>
        <w:t xml:space="preserve">Zmiany powyższej dokonuje się w zakresie przedsięwzięcia pn.: „umowy, których realizacja w roku budżetowym i w latach następnych jest niezbędna dla zapewnienia ciągłości działania jednostki i których płatności przypadają w okresie dłuższym niż rok”. </w:t>
      </w:r>
    </w:p>
    <w:p>
      <w:pPr>
        <w:pStyle w:val="Normal"/>
        <w:rPr/>
      </w:pPr>
      <w:r>
        <w:rPr/>
        <w:t xml:space="preserve">Zmiany te dotyczą już funkcjonujących umów i określonych limitów /podwyższenie umowy o zwiększony VAT, ich aktualizacja, do ubezpieczenie majątku/ w łącznej wysokości  6.836,57 zł. oraz wprowadzają nowe przedsięwzięcia, związane z możliwością zawarcia nowych umów w łącznej wysokości  172.749,73 zł. </w:t>
      </w:r>
    </w:p>
    <w:p>
      <w:pPr>
        <w:pStyle w:val="Normal"/>
        <w:rPr/>
      </w:pPr>
      <w:r>
        <w:rPr/>
        <w:t>Wykaz  proponowanych nowych umów, limitów zobowiązań oraz limitów wydatków określa szczegółowo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miany przedsięwzięć powodują zmiany w wieloletniej prognozie finansowej w pkt. 2e  /załącznik nr 2/, w związku z tym dokonuje się zmian w tym zakresie doprowadzając również  do  jej zgodności  z uchwałami podjętymi przez Zarząd w sprawie zmian w budżecie oraz z uchwałą w sprawie zmian w budżecie powiatu mławskiego po dokonanych zmianach, która będzie przedmiotem obrad  na sesji Rady Powiatu w dniu 30.03.2011 r.</w:t>
      </w:r>
    </w:p>
    <w:p>
      <w:pPr>
        <w:pStyle w:val="Normal"/>
        <w:rPr/>
      </w:pPr>
      <w:r>
        <w:rPr/>
        <w:t>Załącza się również  informację  z relacji wynikającej z art. 243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8"/>
      <w:szCs w:val="20"/>
      <w:lang w:val="en-US" w:eastAsia="en-US"/>
    </w:rPr>
  </w:style>
  <w:style w:type="paragraph" w:styleId="Tekstpodstawowy1">
    <w:name w:val="Tekst podstawowy1"/>
    <w:basedOn w:val="Normal"/>
    <w:qFormat/>
    <w:pPr/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Właściciel</dc:creator>
  <dc:description/>
  <cp:keywords/>
  <dc:language>en-US</dc:language>
  <cp:lastModifiedBy>mariola</cp:lastModifiedBy>
  <dcterms:modified xsi:type="dcterms:W3CDTF">2011-04-01T11:30:00Z</dcterms:modified>
  <cp:revision>10</cp:revision>
  <dc:subject/>
  <dc:title/>
</cp:coreProperties>
</file>