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Uzasadnienie do Uchwały Rady Powiatu Mławskiego Nr V/37/2011 z dnia 30 marca 2011 r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Budżet po stronie dochodów maleje o kwotę  331.197,00 zł. (per saldo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związku z otrzymaniem informacji z Ministerstwa Finansów Nr ST4-4820/109/2011 z 11 lutego 2011 r. w sprawie zmiany subwencji na 2011 rok, dokonujemy zmniejszenia subwencji równoważącej o kwotę 41 zł. i subwencji oświatowej o kwotę 333.950 zł. Łączne zmniejszenie dochodów w wysokości 333.991 zł. Po stronie wydatkowej następuje zmniejszenie planu finansowego wydatków w oświacie z remontów 200.000 zł. i 133.950 zł. z odpraw.</w:t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rFonts w:cs="Arial"/>
          <w:color w:val="000000"/>
          <w:sz w:val="22"/>
          <w:szCs w:val="16"/>
        </w:rPr>
      </w:pPr>
      <w:r>
        <w:rPr>
          <w:color w:val="000000"/>
          <w:sz w:val="22"/>
          <w:szCs w:val="22"/>
        </w:rPr>
        <w:t xml:space="preserve">W rozdziale 80130 na wniosek dyrektora Zespołu Szkół Nr 2 w Mławie zostały przesunięte środki w wysokości 4.900,00 zł. z wpływu z różnych dochodów na dochody z najmu, gdyż została zawarta umowa  najmu lokalu w budynku szkoły na cele gastronomiczne. </w:t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16"/>
        </w:rPr>
        <w:t>W rozdziale 85201 na wniosek dyrektora Domu Dziecka w Kowalewie zwiększa się dochody z otrzymanych darowizn w wysokości 2.794,00 zł. z przeznaczeniem na wypoczynek letni wychowanków, zajęcia sportowo-rekreacyjne i kulturalne oraz na turnusy terapeutyczne dla dzieci. Po stronie wydatkowej w planie finansowym Domu Dziecka w Kowalewie zwiększa się zakup usług pozostałych w tej samej wysokości</w:t>
      </w:r>
      <w:r>
        <w:rPr>
          <w:rFonts w:cs="Arial"/>
          <w:color w:val="000000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br/>
        <w:t xml:space="preserve">II. </w:t>
      </w:r>
      <w:r>
        <w:rPr>
          <w:b/>
          <w:color w:val="000000"/>
          <w:sz w:val="22"/>
          <w:szCs w:val="22"/>
        </w:rPr>
        <w:t>Budżet po stronie wydatków maleje o kwotę  331.197,00 zł. (per saldo)</w:t>
      </w:r>
    </w:p>
    <w:p>
      <w:pPr>
        <w:pStyle w:val="Normal"/>
        <w:ind w:left="720" w:hanging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udżet po stronie wydatków zmienia się w oparciu 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426" w:hanging="426"/>
        <w:rPr/>
      </w:pPr>
      <w:r>
        <w:rPr>
          <w:color w:val="000000"/>
          <w:sz w:val="22"/>
          <w:szCs w:val="22"/>
        </w:rPr>
        <w:t>Zmianę dochodów określonych w poz. I uzasadn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426" w:hanging="42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niosek dyrektora Wydziału Edukacji i Zdrowia w sprawie przesunięcia środków z rozdziału 92105 z usług pozostałych na rozdział 92109 na dotacje dla stowarzyszeń kwoty 12.000 zł. oraz w rozdziale 92605 przesunięcie z pozostałych usług na dotacje dla stowarzyszeń w kwocie 6.000,00 zł. z przeznaczeniem na organizacje pozarządowe, które mogą składać z własnej inicjatywy wniosek na realizację zadania publiczn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426" w:hanging="42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niosek dyrektora Powiatowego Zarządu Dróg w Mławie w sprawie przesunięcia środków z zadania inwestycyjnego pn.: „Przebudowa drogi powiatowej Szreńsk –Miłotki – Kliczewo” ze środków własnych w wysokości 284.022,69 zł. w związku z zakończonym rozstrzygnięciem przetargu. Powyższe środki proponuje się przeznaczyć na bieżące utrzymanie dróg w wysokości 200.000 zł., na dokumentację techniczną na zadanie inwestycyjne pn.: „Przebudowa drogi powiatowej Szemplino – Brzozowo Maje – Dzierzgowo – Rzęgnowo –Klewki na odcinku od km 14+045,00 do km 17+985,00 na terenie powiatu” – rozpoczęcie robót w wysokości 39.022,69 zł. oraz na kontynuację rozpoczętej inwestycji w 2010 r. budowa garaży i placu manewrowego w wysokości 45.000 z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426" w:hanging="42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nioski dyrektora Powiatowego Centrum Pomocy Rodzinie w Mławie w sprawie zwiększenia wydatków z porozumień  na umieszczenie dzieci w rodzinie zastępczej w ogólnej wysokości 4.720,51 zł. z czego z powiatem nidzickim kwoty 885,71 zł.  i powiatem wołomińskim kwoty 3.834,80 zł. w związku ze zmianą stawki na dziecko oraz zmniejszenie wydatków z porozumienia z powiatem pleszewskim w kwocie 1.689,50 zł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426" w:hanging="426"/>
        <w:rPr/>
      </w:pPr>
      <w:r>
        <w:rPr>
          <w:color w:val="000000"/>
          <w:sz w:val="22"/>
          <w:szCs w:val="22"/>
        </w:rPr>
        <w:t>Wnioski dyrektora Powiatowego Centrum Pomocy Rodzinie w Mławie w sprawie zwiększenia wydatków z porozumień na umieszczenie dzieci w placówce opiekuńczo-wychowawczej w ogólnej kwocie 25.428 zł. z przeznaczeniem na powiat płoński w wysokości 21.428 zł. i na powiat kraśnicki w wysokości 4.000 zł. Powyższe zwiększenia spowodowane są zmianą ustalenia średniego miesięcznego kosztu utrzymania dziecka w placówce opiekuńczo-wychowawczej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0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540" w:firstLine="708"/>
        <w:jc w:val="both"/>
        <w:rPr>
          <w:sz w:val="22"/>
          <w:szCs w:val="22"/>
        </w:rPr>
      </w:pPr>
      <w:r>
        <w:rPr>
          <w:sz w:val="22"/>
          <w:szCs w:val="22"/>
        </w:rPr>
        <w:t>Przewodniczący Rady Powiatu Mławskiego</w:t>
      </w:r>
    </w:p>
    <w:p>
      <w:pPr>
        <w:pStyle w:val="Normal"/>
        <w:ind w:left="3540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both"/>
        <w:rPr>
          <w:sz w:val="22"/>
          <w:szCs w:val="22"/>
        </w:rPr>
      </w:pPr>
      <w:r>
        <w:rPr>
          <w:sz w:val="22"/>
          <w:szCs w:val="22"/>
        </w:rPr>
        <w:tab/>
        <w:t>Michał Danielewicz</w:t>
      </w:r>
    </w:p>
    <w:p>
      <w:pPr>
        <w:pStyle w:val="Normal"/>
        <w:ind w:left="3540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color w:val="FF0000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4:43:00Z</dcterms:created>
  <dc:creator>Właściciel</dc:creator>
  <dc:description/>
  <cp:keywords/>
  <dc:language>en-US</dc:language>
  <cp:lastModifiedBy>mariola</cp:lastModifiedBy>
  <cp:lastPrinted>2011-03-22T11:53:00Z</cp:lastPrinted>
  <dcterms:modified xsi:type="dcterms:W3CDTF">2011-04-01T10:50:00Z</dcterms:modified>
  <cp:revision>9</cp:revision>
  <dc:subject/>
  <dc:title/>
</cp:coreProperties>
</file>