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left="0" w:right="0" w:firstLine="708"/>
        <w:rPr/>
      </w:pPr>
      <w:r>
        <w:rPr/>
        <w:t>Nawiązując do zaproszenia do wzięcia udziału w przetargu nieograniczonym w dniu ...............................................</w:t>
      </w:r>
      <w:r>
        <w:rPr>
          <w:b/>
        </w:rPr>
        <w:t xml:space="preserve"> </w:t>
      </w:r>
      <w:r>
        <w:rPr/>
        <w:t>opublikowanego na tablicy ogłoszeń Starostwa Powiatowego w Mławie oraz na stronie internetowej Starostwa Powiat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rPr>
          <w:rFonts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Wykonanie modernizacji ewidencji gruntów i budynków -założenie ewidencji budynków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i lokali oraz aktualizacja użytków gruntowych -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sz w:val="22"/>
          <w:szCs w:val="24"/>
          <w:u w:val="single"/>
        </w:rPr>
        <w:t>Gmina Strzegowo – III ETAP Obr. Strzegowo Osada i przekształcenie mapy zasadniczej obrębu do postaci numerycznej</w:t>
      </w:r>
    </w:p>
    <w:p>
      <w:pPr>
        <w:pStyle w:val="Heading1"/>
        <w:ind w:left="60" w:right="0" w:hanging="0"/>
        <w:rPr>
          <w:szCs w:val="24"/>
        </w:rPr>
      </w:pPr>
      <w:r>
        <w:rPr>
          <w:szCs w:val="24"/>
        </w:rPr>
        <w:t>-  Kod CPV: 74274300-3 – Usługi katastralne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za kwo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Oświadczamy,  że zapoznaliśmy się ze specyfikacją istotnych warunkach zamówienia i nie wnosimy do niej zastrzeżeń oraz dokonaliśmy wizji lokalnej na te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 xml:space="preserve">Oświadczamy, że oferowane w naszej ofercie usługi odpowiadają wymaganiom określonym w dokumentacji projekt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Oświadczamy, że uważamy się za związanych niniejszą ofertą na czas wskazany w  specyfikacji istotnych warunk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Usługi objęte zamówieniem zamierzamy wykonać sami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Następujące usługi zamierzamy zlecić podwykonawcom:</w:t>
        <w:b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</w:t>
        <w:b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 Oświadczamy, że zawarty w specyfikacji istotnych warunkach zamówienia projekt  umowy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 przez nas zaakceptowany i zobowiązujemy się, w przypadku przyznania nam   zamówienia, do zawarcia umowy na wyżej wymienionych warunkach,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(1)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/>
        <w:t>(upełnomoc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........... .................................................................................................</w:t>
        <w:tab/>
        <w:tab/>
        <w:tab/>
        <w:tab/>
        <w:tab/>
        <w:tab/>
        <w:tab/>
        <w:tab/>
        <w:t xml:space="preserve">             (adres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.....................................................  </w:t>
      </w:r>
      <w:r>
        <w:rPr>
          <w:sz w:val="24"/>
        </w:rPr>
        <w:t xml:space="preserve">dnia, ................................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4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2" w:leader="none"/>
      </w:tabs>
      <w:outlineLvl w:val="7"/>
    </w:pPr>
    <w:rPr>
      <w:b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120" w:right="0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 w:val="26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8:10:00Z</dcterms:created>
  <dc:creator>Marcin Lopuszanski</dc:creator>
  <dc:description/>
  <cp:keywords/>
  <dc:language>en-US</dc:language>
  <cp:lastModifiedBy> </cp:lastModifiedBy>
  <cp:lastPrinted>2007-01-31T08:56:00Z</cp:lastPrinted>
  <dcterms:modified xsi:type="dcterms:W3CDTF">2011-05-09T08:01:00Z</dcterms:modified>
  <cp:revision>8</cp:revision>
  <dc:subject/>
  <dc:title>gsgsgsgsgsggsg</dc:title>
</cp:coreProperties>
</file>