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  <w:t xml:space="preserve">UMOWA NR </w:t>
      </w: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  <w:tab/>
        <w:tab/>
        <w:tab/>
        <w:t>Zał. Nr 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  <w:tab/>
        <w:tab/>
        <w:tab/>
        <w:t xml:space="preserve">     na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  <w:t xml:space="preserve">Wykonanie modernizacji ewidencji gruntów i budynków -założenie ewidencji budynków i lokali oraz aktualizacja użytków gruntowych - 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ar-SA"/>
        </w:rPr>
        <w:t xml:space="preserve"> </w:t>
      </w: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  <w:t>Gmina Strzegowo – III ETAP Obr. Strzegowo Osada i przekształcenie mapy zasadniczej obrębu do postaci numerycznej</w:t>
      </w:r>
    </w:p>
    <w:p>
      <w:pPr>
        <w:pStyle w:val="Normal"/>
        <w:jc w:val="center"/>
        <w:rPr>
          <w:rFonts w:ascii="Arial" w:hAnsi="Arial" w:eastAsia="Arial" w:cs="Wingding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Wingdings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bidi="zxx"/>
        </w:rPr>
        <w:t>Zwana w dalszej części "UMOWĄ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 dniu..................... ...w Mławie pomiędzy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Powiatem Mławskim z siedzibą w Mławie, ul. Reymonta 8, reprezentowanym przez Zarząd Powiatu, w którego imieniu występują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Starosta Powiatu –Włodzimierz Wojnarows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- Wicestarosta- Barbara Gutowsk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i w dalszej części  </w:t>
      </w:r>
      <w:r>
        <w:rPr>
          <w:rFonts w:cs="Arial" w:ascii="Arial" w:hAnsi="Arial"/>
          <w:b/>
          <w:i/>
          <w:sz w:val="22"/>
          <w:szCs w:val="22"/>
          <w:lang w:bidi="zxx"/>
        </w:rPr>
        <w:t>Zamawiającym</w:t>
      </w:r>
      <w:r>
        <w:rPr>
          <w:rFonts w:cs="Arial" w:ascii="Arial" w:hAnsi="Arial"/>
          <w:i/>
          <w:sz w:val="22"/>
          <w:szCs w:val="22"/>
          <w:lang w:bidi="zxx"/>
        </w:rPr>
        <w:t xml:space="preserve"> z jednej strony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reprezentowanym przez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sz w:val="22"/>
          <w:szCs w:val="22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sz w:val="22"/>
          <w:szCs w:val="22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zwanym w dalszej części </w:t>
      </w:r>
      <w:r>
        <w:rPr>
          <w:rFonts w:cs="Arial" w:ascii="Arial" w:hAnsi="Arial"/>
          <w:b/>
          <w:i/>
          <w:sz w:val="22"/>
          <w:szCs w:val="22"/>
          <w:lang w:bidi="zxx"/>
        </w:rPr>
        <w:t>Wykonawcą</w:t>
      </w:r>
      <w:r>
        <w:rPr>
          <w:rFonts w:cs="Arial" w:ascii="Arial" w:hAnsi="Arial"/>
          <w:i/>
          <w:sz w:val="22"/>
          <w:szCs w:val="22"/>
          <w:lang w:bidi="zxx"/>
        </w:rPr>
        <w:t xml:space="preserve"> wyłonionym w procedurze przetargu nieograniczonego na podstawie przepisów ustawy z dnia 29 stycznia 2004. Prawo zamówień publicznych.(t.j. Dz. U. 2010 r., Nr 113, poz. 759 ze zm.) z drugiej strony , zostaje zawarta umowa o następującej treśc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ind w:left="-15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bidi="zxx"/>
        </w:rPr>
        <w:t>1.Zamawiający powierza a Wykonawca przyjmuje do wykonania opracowanie</w:t>
      </w:r>
      <w:r>
        <w:rPr>
          <w:rFonts w:eastAsia="Arial" w:cs="Wingdings" w:ascii="Arial" w:hAnsi="Arial"/>
          <w:i/>
          <w:sz w:val="22"/>
          <w:szCs w:val="22"/>
          <w:lang w:eastAsia="ar-SA"/>
        </w:rPr>
        <w:t xml:space="preserve"> modernizacji ewidencji gruntów i budynków -założenie ewidencji budynków i lokali oraz aktualizacja użytków gruntowych -  Gmina Strzegowo – III ETAP obręb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Strzegowo Osada </w:t>
      </w:r>
      <w:r>
        <w:rPr>
          <w:rFonts w:eastAsia="Arial" w:cs="Arial" w:ascii="Arial" w:hAnsi="Arial"/>
          <w:i/>
          <w:sz w:val="22"/>
          <w:szCs w:val="22"/>
        </w:rPr>
        <w:t>i przekształcenie mapy zasadniczej obrębu do postaci numerycznej.</w:t>
      </w:r>
    </w:p>
    <w:p>
      <w:pPr>
        <w:pStyle w:val="Normal"/>
        <w:rPr>
          <w:rFonts w:ascii="Arial" w:hAnsi="Arial" w:eastAsia="Arial" w:cs="Wingdings"/>
          <w:i/>
          <w:i/>
          <w:sz w:val="22"/>
          <w:szCs w:val="22"/>
          <w:lang w:eastAsia="ar-SA"/>
        </w:rPr>
      </w:pPr>
      <w:r>
        <w:rPr>
          <w:rFonts w:eastAsia="Arial" w:cs="Wingdings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Szczegółowy zakres prac przyjętych do wykonania określają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projekt modernizacji ewidencji gruntów i budynkó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wytyczne techniczne  modernizacji ewidencji gruntów i budynkó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tyczne techniczne przekształcenia mapy zasadniczej do postaci numeryczn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arunki techniczn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.Prace wykonane zostaną zgodnie z uzgodnionym pomiędzy Zamawiającym i Wykonawcą harmonogramem pra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Ustala się termin wykonania całości prac objętych umową na dzień </w:t>
      </w:r>
      <w:r>
        <w:rPr>
          <w:rFonts w:cs="Arial" w:ascii="Arial" w:hAnsi="Arial"/>
          <w:b/>
          <w:i/>
          <w:sz w:val="22"/>
          <w:szCs w:val="22"/>
          <w:lang w:bidi="zxx"/>
        </w:rPr>
        <w:t>20 listopada 2011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1.Cenę  za wykonanie całości prac określonych w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1 </w:t>
      </w:r>
      <w:r>
        <w:rPr>
          <w:rFonts w:cs="Arial" w:ascii="Arial" w:hAnsi="Arial"/>
          <w:i/>
          <w:sz w:val="22"/>
          <w:szCs w:val="22"/>
          <w:lang w:bidi="zxx"/>
        </w:rPr>
        <w:t>umowy ustala się na........................... ..................................zł... (słownie:........................................................................................) w tym podatek VAT wynosi .................................................................................................zł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2.Cena ta obejmuje wykonanie pełnego zakresu prac wraz z wszelkimi kosztami i opłatami niezbędnymi dla zrealizowania  przedmiotu umowy 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.Cena ma charakter ryczałtowy za całość prac i jest niezmienna w okresie realizacji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1.Wykonawca wnosi jako zabezpieczenie należytego wykonania umowy kwotę w wysokości 3% zaoferowanej ceny co odpowiada kwocie ............... 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Zamawiający zwróci Wykonawcy zabezpieczenie w terminie 30 dni po ostatecznym odbiorze i stwierdzeniu należytego wykonania prac. Kwota w wysokości 30% zabezpieczenia zostanie pozostawiona na zabezpieczenia roszczeń z tytułu rękojmi za wady i zostanie zwrócona nie później niż 15 dni po upływie okresu rękojm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Wykonawca jest zobowiązany do prowadzenia dziennika robó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Zamawiający jest uprawniony do przeglądania dziennika robót, kontrolowania postępu i jakości robót oraz wpisywania uwag i zaleceń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6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Wykonawca zawiadomi Zamawiającego o dniu gotowości do odbioru prac, a Zamawiający przeprowadzi odbiór w terminie uzgodnionym przez strony, najpóźniej w ciągu 30 dni od daty zgłoszenia gotowości do odbi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2.Wykonawca przedstawi Zamawiającemu w dniu zgłoszenia gotowości do odbioru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kompletny operat techniczn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.Z czynności odbioru Zamawiający sporządzi protokół zawierający wszelkie ustalenia dokonane w toku odbioru oraz terminy wyznaczone na usunięcie ewentualnych wad i usterek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4.Wykonawca zobowiązany jest do zawiadomienia Zamawiającego o usunięciu stwierdzonych wad lub usterek ,a Zamawiający dokona odbioru robót uznanych za wadliw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bez zbędnej zwłoki nie później jednak niż w terminie 14 dni od dnia otrzymani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wiadomienia od Wykonawcy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5.Jeżeli Zamawiający nie przystąpi do  odbioru w terminie wynikającym z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1 lub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 xml:space="preserve">ust.4  </w:t>
      </w:r>
      <w:r>
        <w:rPr>
          <w:rFonts w:cs="Arial" w:ascii="Arial" w:hAnsi="Arial"/>
          <w:i/>
          <w:sz w:val="22"/>
          <w:szCs w:val="22"/>
          <w:lang w:bidi="zxx"/>
        </w:rPr>
        <w:t>Wykonawca może wystawić fakturę za wykonanie umow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6.Rozliczenie finansowe za wykonanie prac określonych w umowie nastąpi w termini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>30 dni od dnia ostatecznego odbioru całości prac lub wystawienia faktury w trybi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§6 ust. 5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7.Postanowienia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§6 ust. 5 </w:t>
      </w:r>
      <w:r>
        <w:rPr>
          <w:rFonts w:cs="Arial" w:ascii="Arial" w:hAnsi="Arial"/>
          <w:i/>
          <w:sz w:val="22"/>
          <w:szCs w:val="22"/>
          <w:lang w:bidi="zxx"/>
        </w:rPr>
        <w:t>stosuje się w przypadku odstąpienia od umowy przez którąkolwiek ze stro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Zamawiający i Wykonawca mogą skorzystać z powołanych przez siebie i na swój koszt rzeczoznawców lub inspektorów nadz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Wykonawca jest zobowiązany w toku czynności odbioru przedstawić Zamawiającemu kompletną dokumentację etapu roboty lub operat techniczny całości prac, dokumenty prawno - techniczne oraz zestawienie faktycznie wykonanych jednostek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8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W razie stwierdzenia w trakcie czynności odbioru wad, powstałych z przyczyn, za które odpowiada Wykonawca, nie nadających się do usunięcia, a wady te uniemożliwiają użytkowanie przedmiotu umowy zgodnie z jego przeznaczeniem - Zamawiający obniży wynagrodzenie (cenę umowną) odpowiednio do utraconej wartości użytkowej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W razie stwierdzenia w czasie odbioru lub w okresie rękojmi wad, powstałych z przyczyn, za które odpowiada Wykonawca, nie nadających się do usunięcia, a wady te uniemożliwiają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żytkowanie przedmiotu umowy zgodnie z jego przeznaczeniem -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 Wykonawca zobowiązany jest zapłacić Zamawiającemu karę umowną w wysokości 15%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y umownej w przypadku odstąpienia od umowy z powodu okoliczności, za które od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owiada Wykonawca. Wykonawca może odstąpić od wykonania umowy jedynie do czas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przystąpienia do jej realizacji. Po rozpoczęciu prac przez Wykonawcę zastosowanie będą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miały postanowienia zawarte w </w:t>
      </w:r>
      <w:r>
        <w:rPr>
          <w:rFonts w:cs="Arial" w:ascii="Arial" w:hAnsi="Arial"/>
          <w:b/>
          <w:i/>
          <w:sz w:val="22"/>
          <w:szCs w:val="22"/>
          <w:lang w:bidi="zxx"/>
        </w:rPr>
        <w:t>§ 9 ust. 2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 Wykonawca zobowiązany jest zapłacić Zamawiającemu karę umowną w wysokośc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) 0,2% ceny umownej za każdy dzień zwłoki w wykonaniu prac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) 10% ceny umownej za zgłoszenie do odbioru prac z wadami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)0,5% ceny umownej za każdy dzień zwłoki w usunięciu wad stwierdzonych przy odbiorze lub w okresie rękojmi za wady, liczonej od dnia wyznaczonego na termin usunięcia wa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3. Zamawiający zobowiązany jest zapłacić Wykonawcy karę umowną w wysokości 15%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ceny umownej w przypadku odstąpienia od umowy z powodu okoliczności, za którą odpowiada Zamawiając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4.Zamawiający zobowiązany jest zapłacić Wykonawcy karę umowną w wysokośc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0,2% za każdy dzień zwłoki w rozliczeniu finansowym licząc od dnia określoneg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bidi="zxx"/>
        </w:rPr>
        <w:t xml:space="preserve">w </w:t>
      </w:r>
      <w:r>
        <w:rPr>
          <w:rFonts w:cs="Arial" w:ascii="Arial" w:hAnsi="Arial"/>
          <w:b/>
          <w:i/>
          <w:sz w:val="22"/>
          <w:szCs w:val="22"/>
          <w:lang w:bidi="zxx"/>
        </w:rPr>
        <w:t>§6 ust. 6</w:t>
      </w:r>
      <w:r>
        <w:rPr>
          <w:rFonts w:cs="Arial" w:ascii="Arial" w:hAnsi="Arial"/>
          <w:i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5.Stronom służy prawo dochodzenia odszkodowania uzupełniającego jeżeli kary umowne lub odsetki nie pokrywają w całości poniesionych szkód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0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razie wystąpienia istotnej zmiany okoliczności powodującej, że wykonanie umowy ni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leży w interesie publicznym, czego nie można było przewidzieć w chwili zawarcia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amawiający może odstąpić od umowy w terminie miesiąca od powzięcia wiadomości o po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nie może powierzyć wykonania całości lub części prac wynikających z umow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innemu podmiotowi lub osobie fizycznej bez zgody Zamawiająceg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miany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ykonawca opracuje i przedłoży do akceptacji 14 dni od podpisania umowy Warunki techniczne oraz harmonogram pra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prawnienia z tytułu rękojmi za wady w wykonanym zamówieniu wygasają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z upływem 3 lat od dnia ostatecznego odbior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15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Zamawiający zobowiązuje się do współpracy z Wykonawcą w trakcie wykonania prac przy usuwaniu przeszkód lub pozyskania danych w zakresie przewidzianych warunkam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techniczny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6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pory mogące wyniknąć w trakcie realizacji niniejszej umowy podlegają orzecznictwu Sądu Gospodarczego w Warszawi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§ 18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Umowa niniejsza sporządzona została w 4 jednobrzmiących egzemplarzach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Zamawiający:</w:t>
      </w:r>
      <w:r>
        <w:rPr>
          <w:rFonts w:cs="Arial" w:ascii="Arial" w:hAnsi="Arial"/>
          <w:i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Wykonawc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1..............................................                                1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2.............................................                                 2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 </cp:lastModifiedBy>
  <cp:lastPrinted>2113-01-01T00:00:00Z</cp:lastPrinted>
  <dcterms:modified xsi:type="dcterms:W3CDTF">2011-05-09T08:16:00Z</dcterms:modified>
  <cp:revision>15</cp:revision>
  <dc:subject/>
  <dc:title/>
</cp:coreProperties>
</file>