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konkursu ogłoszonego przez Mazowiecką Jednostkę Wdrażania Programów Unijnych w ramach Priorytetu IX „Rozwój wykształcenia i kompetencji w regionach”, Działanie 9.1 „Wyrównywanie szans edukacyjnych i zapewnienia jakości usług edukacyjnych świadczonych w systemie oświaty”, Poddziałanie 9.1.2 „Wyrównywanie szans edukacyjnych uczniów z grup o utrudnionym dostępie do edukacji oraz zmniejszenie różnic w jakości usług edukacyjnych”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Mławski wnioskował o dofinansowanie projektu pod nazwą „Liceum Ogólnokształcące – jedna droga do wielu możliwości”. Planowana realizacja projektu od 01.09.2011 r.  do 30.06.2013 r. Projekt w postaci programów rozwojowych realizowany będzie w 3 placówkach oświatowych w I LO, II LO i III LO w Mławie, przyczyniając się do zwiększenia atrakcyjności i jakości szkolnictwa ogólnokształcącego. Projekt zakłada poszerzenie oferty placówek w postaci dodatkowych zajęć pozalekcyjnych i pozaszkolnych oraz wyjazdów studyjno-warsztatowych, w ramach przedmiotów ścisłych i języków obcych, a także warsztaty z doradztwa edukacyjno-zawodowego. Ponadto w ramach projektu planowane są zakupy nowoczesnych pomocy dydaktycznych, które usprawnią proces kształcenia i zachęcą młodzież do zgłębiania wiedzy. Prowadzenie dodatkowych zajęć z wykorzystaniem pomocy i uczestnictwem w planowanych wyjazdach może przełożyć się na wzrost konkurencyjności szkół i powiatu w obszarze edukacji w stosunku do wielkomiejskich aglomeracji, a także zwiększenie udziału osób w kształceniu na poziomie wyższym, zwłaszcza na kierunkach ścisłych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10:00Z</dcterms:created>
  <dc:creator>asia</dc:creator>
  <dc:description/>
  <cp:keywords/>
  <dc:language>en-US</dc:language>
  <cp:lastModifiedBy>asia</cp:lastModifiedBy>
  <dcterms:modified xsi:type="dcterms:W3CDTF">2011-04-29T07:10:00Z</dcterms:modified>
  <cp:revision>2</cp:revision>
  <dc:subject/>
  <dc:title/>
</cp:coreProperties>
</file>