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III/250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 lutego 2006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założenia Technikum Nr 4 w Zespole Szkół Nr4 w Mła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Na podstawie art.5 ust.2 pkt1, ust 5a, art.9 ust1 pkt3 lit d, art.58 ust.1, art.62 ust 5 ustawy z dnia 7 września 1991 o systemie oświaty (Dz. U. z 2004r Nr 256 poz.2572 ze zm.) art.12 pkt8 lit i ustawy z dnia 5 czerwca 1998r                    o samorządzie powiatowym (Dz. U. z 2001r Nr142 poz. 1592 ze zm.) - Rada Powiatu Mławskiego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akłada się z dniem 1 września 2006r Technikum Nr4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Szkoła z ust.1 wchodzi w skład Zespołu Szkół Nr 4 w Mławie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przy ul. Warszawskiej 44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rganizacja szkoły zostanie określona w Statucie Zespołu Szkół Nr4 w Mławi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Uchwała wchodzi w życie z dniem podjęcia, z mocą obowiązującą od                       1 września 2006r i podlega ogłoszeniu w Dzienniku Urzędowym Województwa Mazowiec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        </w:t>
      </w:r>
      <w:r>
        <w:rPr/>
        <w:t xml:space="preserve">Przewodniczący </w:t>
      </w:r>
    </w:p>
    <w:p>
      <w:pPr>
        <w:pStyle w:val="TextBody"/>
        <w:ind w:left="5664" w:hanging="0"/>
        <w:rPr/>
      </w:pPr>
      <w:r>
        <w:rPr/>
        <w:t>Rady Powiatu Mławskiego</w:t>
      </w:r>
    </w:p>
    <w:p>
      <w:pPr>
        <w:pStyle w:val="TextBody"/>
        <w:ind w:left="5664" w:hanging="0"/>
        <w:rPr/>
      </w:pPr>
      <w:r>
        <w:rPr/>
      </w:r>
    </w:p>
    <w:p>
      <w:pPr>
        <w:pStyle w:val="TextBody"/>
        <w:ind w:left="5664" w:hanging="0"/>
        <w:rPr/>
      </w:pPr>
      <w:r>
        <w:rPr/>
        <w:t xml:space="preserve">        </w:t>
      </w:r>
      <w:r>
        <w:rPr/>
        <w:t>Jan Jerzy Wtulich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spacing w:val="64"/>
        </w:rPr>
      </w:pPr>
      <w:r>
        <w:rPr>
          <w:b/>
          <w:bCs/>
          <w:spacing w:val="64"/>
        </w:rPr>
        <w:t>Uzasadnienie</w:t>
      </w:r>
    </w:p>
    <w:p>
      <w:pPr>
        <w:pStyle w:val="TextBody"/>
        <w:ind w:left="360" w:hanging="0"/>
        <w:rPr>
          <w:b/>
          <w:b/>
          <w:bCs/>
          <w:spacing w:val="64"/>
        </w:rPr>
      </w:pPr>
      <w:r>
        <w:rPr>
          <w:b/>
          <w:bCs/>
          <w:spacing w:val="64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do uchwały Rady powiatu Mławskiego w sprawie założenia Technikum Nr4 w Zespole Szkół Nr 4 w Mławie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ab/>
        <w:t>Działając na podstawie art.5 ust 2 pkt 1, ust5a, art. 9 ust 1 pkt 3 lit d, art. 58 ust 1,2 i art.62 ust 5 ustawy z dnia 7 września 1991r o systemie oświaty (Dz.z 2004r Nr 256 poz.2572 ze zm.) oraz art. 12 pkt 8 lit i ustawy z dnia 5 czerwca 1998r o samorządzie powiatowym (Dz.U z 2001 r Nr 142 poz.1592 ze zm.) zamierzamy utworzyć z dniem 1.09.2006r. czteroletniego Technikum Nr4 w Zespole Szkół nr 4 w Mławie dla absolwentów gimnazjum. Ukończenie Technikum umożliwia uzyskanie dyplomu potwierdzającego kwalifikacje zawodowe po zdaniu egzaminu, a także umożliwia uzyskanie świadectwa dojrzałości po zdaniu egzaminu maturalnego.</w:t>
      </w:r>
    </w:p>
    <w:p>
      <w:pPr>
        <w:pStyle w:val="TextBody"/>
        <w:ind w:left="360" w:hanging="0"/>
        <w:rPr/>
      </w:pPr>
      <w:r>
        <w:rPr/>
        <w:t>Powyższą decyzję podjęliśmy ze względu na potrzeby i oczekiwania młodzieży oraz pismo złożone przez dyrektora ZS nr4 w Mławie.</w:t>
      </w:r>
    </w:p>
    <w:p>
      <w:pPr>
        <w:pStyle w:val="TextBody"/>
        <w:ind w:left="360" w:hanging="0"/>
        <w:rPr/>
      </w:pPr>
      <w:r>
        <w:rPr/>
        <w:t>Zgodnie z Rozporządzeniem Ministra Edukacji Narodowej z dnia 8 maja 2004r w sprawie klasyfikacji zawodowej szkolnictwa zawodowego zamierzamy kształcić zawodzi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chnik  ekonomista – okres kształcenia – 4 lat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12:00Z</dcterms:created>
  <dc:creator>Grazyna</dc:creator>
  <dc:description/>
  <cp:keywords/>
  <dc:language>en-US</dc:language>
  <cp:lastModifiedBy>SP</cp:lastModifiedBy>
  <cp:lastPrinted>2006-02-01T12:52:00Z</cp:lastPrinted>
  <dcterms:modified xsi:type="dcterms:W3CDTF">2006-02-28T08:12:00Z</dcterms:modified>
  <cp:revision>3</cp:revision>
  <dc:subject/>
  <dc:title>-projekt-</dc:title>
</cp:coreProperties>
</file>