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Uzasadnienie </w:t>
        <w:br/>
        <w:b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latach 2005 - 2010 Dom Dziecka w Kowalewie realizował zadania placówki opiekuńczo-wychowawczej wielofunkcyjnej, która łączyła zadania interwencyjne i socjalizacyjne. W w/w okresie takie były potrzeby opiekuńcze w Powiecie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2010 r. wszystkie orzeczenia Sądów Rodzinnych mówiące                            o umieszczeniu interwencyjnym dzieci zostały zmienione na umieszczenia                w trybie socjalizacyjnym. Liczba wychowanków w takiej sytuacji pozostała stała i brakowało miejsc interwencyjnych.  Z konieczności oddział interwencyjny został potraktowany jako jedna z grup socjalizacyjnych. Nie było też sytuacji skierowania dziecka do placówki interwencyjnej. Likwidacja grupy interwencji nie spowoduje zagrożenia nieprzyjęcia dzieci mieszkających na terenie naszego powiatu w razie nagłej potrzeby. W dalszym ciągu Dom Dziecka będzie przygotowany na tego typu przypadk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ozbudowa Domu Dziecka i osiągnięcie standardów umożliwiło zmianę organizacji pracy na bardziej przyjazną wychowankom. Stąd wynikają zmiany statutu dotyczące liczby i liczebności grup oraz organizacji ich pracy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01:00Z</dcterms:created>
  <dc:creator>Dom Dziecka</dc:creator>
  <dc:description/>
  <cp:keywords/>
  <dc:language>en-US</dc:language>
  <cp:lastModifiedBy>asia</cp:lastModifiedBy>
  <cp:lastPrinted>2011-04-11T14:10:00Z</cp:lastPrinted>
  <dcterms:modified xsi:type="dcterms:W3CDTF">2011-04-29T07:13:00Z</dcterms:modified>
  <cp:revision>6</cp:revision>
  <dc:subject/>
  <dc:title/>
</cp:coreProperties>
</file>