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do projektu Uchwały Rady Powiatu Mławskiego Nr VI/44/2011 z dnia 28 kwietnia 2011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żet po stronie dochodów wzrasta o kwotę  21.237,00,00 z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16"/>
        </w:rPr>
        <w:t>W rozdziale 85201 na wniosek dyrektora Domu Dziecka w Kowalewie zwiększa się dochody z otrzymanych darowizn w wysokości 367,00 zł. z przeznaczeniem na wypoczynek letni wychowanków, zajęcia sportowo-rekreacyjne i kulturalne oraz zakup żywności na wyjazd na święta wielkanocne.  Po stronie wydatkowej w planie finansowym Domu Dziecka w Kowalewie zwiększa się zakup usług pozostałych i zakup żywności w ogólnej kwocie 367,00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16"/>
        </w:rPr>
        <w:t xml:space="preserve">W rozdziale 92601 na wniosek dyrektora Mławskiej Hali Sportowej zwiększa się dochody z wpływów z usług w wysokości 20.870 zł. Powyższą kwotę przeznacza się na wydatki związane z organizacją obozu sportowego dla siatkarzy MOS WOLA Warszaw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II. </w:t>
      </w:r>
      <w:r>
        <w:rPr>
          <w:b/>
          <w:color w:val="000000"/>
          <w:sz w:val="22"/>
          <w:szCs w:val="22"/>
        </w:rPr>
        <w:t>Budżet po stronie wydatków maleje o kwotę  21.237,00 zł. (per saldo)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stronie wydatków zmienia się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>Zmianę dochodów określonych w poz. I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ę umowy z Wojewodą Mazowieckim, dotyczącej zmniejszenia dotacji na rok 2011 na realizację projektu pn.: „Przyspieszenie wzrostu konkurencyjności województwa mazowieckiego przez budowanie społeczeństwa informacyjnego poprzez stworzenie zintegrowanych baz wiedzy o Mazowszu” w wysokości 226.250 zł. W związku ze zmniejszeniem dotacji powyższe środki przesuwa się na zakupy materiałów i zakup usług pozosta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dyrektora Wydziału Edukacji i Zdrowia w sprawie przeniesienia środków z rozdziału 92109 z dotacji dla stowarzyszeń na rozdział 92105 na zakup usług pozostałych w wysokości 3.900 zł. oraz w rozdziale 85195 przesunięcie z zakupu materiałów na dotacje dla stowarzyszeń w kwocie 8.000,00 zł. z przeznaczeniem na organizacje pozarządowe, które mogą składać z własnej inicjatywy wniosek na realizację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dyrektora Powiatowego Centrum Pomocy Rodzinie w Mławie w sprawie zmniejszenia wydatków z porozumień  na umieszczenie dzieci w rodzinie zastępczej w ogólnej wysokości 2.084,80 zł. z powiatem nidzickim, w związku ze zmianą składki wypadkowej oraz przyjęciem dzieci do rodziny zastępczej z innego powi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color w:val="000000"/>
          <w:sz w:val="22"/>
          <w:szCs w:val="22"/>
        </w:rPr>
        <w:t>Wniosek dyrektora Zespołu Szkól Nr 1 w Mławie w sprawie przeniesienia środków z rachunku dochodów i wydatków nimi finansowanych w wysokości 8.000 zł. w ramach wydatków bieżących związanych z realizacja zdań statutowy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3:00Z</dcterms:created>
  <dc:creator>Właściciel</dc:creator>
  <dc:description/>
  <cp:keywords/>
  <dc:language>en-US</dc:language>
  <cp:lastModifiedBy>asia</cp:lastModifiedBy>
  <cp:lastPrinted>2011-03-22T11:53:00Z</cp:lastPrinted>
  <dcterms:modified xsi:type="dcterms:W3CDTF">2011-05-13T11:58:00Z</dcterms:modified>
  <cp:revision>14</cp:revision>
  <dc:subject/>
  <dc:title/>
</cp:coreProperties>
</file>