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II/254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miany Regulaminu Przyznawania i Przekazania Stypendiów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Powiecie Mławskim na Wyrównywanie Szans Edukacyjnych dla uczniów w roku szkolnym 2005/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12 pkt 10a ustawy z dnia 5 czerwca 1998 roku </w:t>
      </w:r>
    </w:p>
    <w:p>
      <w:pPr>
        <w:pStyle w:val="Normal"/>
        <w:jc w:val="both"/>
        <w:rPr/>
      </w:pPr>
      <w:r>
        <w:rPr>
          <w:sz w:val="28"/>
        </w:rPr>
        <w:t>o samorządzie powiatowym (Dz. U. z 2001r Nr 142 poz. 1592 ze zm.) oraz                   § 20 ust 1 i § 52 pkt 3 Statutu Powiatu Mławskiego, Rada Powiatu Mławskiego uchwala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 xml:space="preserve">W załączniku do Uchwały Nr XXVII/199/2005 Rady Powiatu Mławskiego </w:t>
      </w:r>
    </w:p>
    <w:p>
      <w:pPr>
        <w:pStyle w:val="Normal"/>
        <w:rPr>
          <w:sz w:val="28"/>
        </w:rPr>
      </w:pPr>
      <w:r>
        <w:rPr>
          <w:sz w:val="28"/>
        </w:rPr>
        <w:t>z dnia 30.06.2005r</w:t>
        <w:tab/>
        <w:t>w sprawie ustalenia zasad przyznawania i przekazywania stypendiów na wyrównywanie szans edukacyjnych dla uczniów w roku szkolnym 2005/2006 w brzmieniu Regulaminu stanowiącego załącznik do niniejszej uchwały wprowadza się następującą zmianę: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w § 6 ust 4 otrzymuje brzmienie: „stypendium należne jest za okres od września 2005r. do 30 czerwca 2006r. i wypłacane jest w ratach,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sz w:val="28"/>
        </w:rPr>
        <w:t>Przewodniczący Rady Powiat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Jan Jerzy Wtu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y w sprawie zmiany Regulami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Podjęcie uchwały jest niezbędne w celu dalszej, prawidłowej realizacji projektu przez projektodawcę, czyli Powiat Mławski. Zmiana wynika </w:t>
      </w:r>
    </w:p>
    <w:p>
      <w:pPr>
        <w:pStyle w:val="Normal"/>
        <w:rPr>
          <w:sz w:val="28"/>
        </w:rPr>
      </w:pPr>
      <w:r>
        <w:rPr>
          <w:sz w:val="28"/>
        </w:rPr>
        <w:t>z opóźnień w podpisaniu umowy pomiędzy Powiatem Mławskim a Samorządem Województwa Mazowieckiego. Zawarcie umowy nastąpiło dopiero 11 stycznia 2006 roku. Ilość wypłaconych transz może być w związku z powyższym inna od zakładanej przez Beneficjenta. Również Instytucja Wdrażająca wskazuje na wprowadzenie powyższej zmiany w zapisach Regulaminu.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5:00Z</dcterms:created>
  <dc:creator>Ewa Kozieł</dc:creator>
  <dc:description/>
  <cp:keywords/>
  <dc:language>en-US</dc:language>
  <cp:lastModifiedBy>SP</cp:lastModifiedBy>
  <dcterms:modified xsi:type="dcterms:W3CDTF">2006-02-28T09:46:00Z</dcterms:modified>
  <cp:revision>3</cp:revision>
  <dc:subject/>
  <dc:title>PROJEKT</dc:title>
</cp:coreProperties>
</file>