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Uchwała Nr  XXXIII/257/2006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Rady Powiatu Mławskiego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z dnia 27 lutego 2006 r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w sprawie zmiany w ustaleniu odpłatności za pobyt w Środowiskowym Domu Samopomocy w Mław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2 pkt 11, art. 40 ust. 1 ustawy z dnia 5 czerwca 1998 r. o samorządzie powiatowym ( tekst jednolity Dz. U. z 2001 r. Nr 142, poz. 1592 z późn. zm. ) oraz art. 97 ust. 1 i ust. 5 ustawy z dnia 12 marca 2004 r. o pomocy społecznej ( Dz. U. z 2004 r. Nr 64, poz. 593 z późn. zm. ) Rada Powiatu Mławskiego uchwala, co następuje</w:t>
      </w:r>
      <w:r>
        <w:rPr>
          <w:b/>
          <w:bCs/>
        </w:rPr>
        <w:t xml:space="preserve">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/224/2005 Rady Powiatu Mławskiego z dnia 27 października 2005 roku w sprawie ustalenia organizacji oraz szczegółowych zasad ponoszenia odpłatności za pobyt w Środowiskowym Domu Samopomocy w Mławie postanowienia § 1 ust. 4 otrzymują brzmieni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,,4. 1. Odpłatność za usługi w Domu ponoszona jest według stawki ustalonej za poprzedni rok przez Wojewodę Mazowieckiego, w stosunku do średniego kosztu 1 miejsca w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Średni koszt 1 miejsca w Domu w 2005 roku został ustalony przez Wojewodę Mazowieckiego na wysokość 840 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Coroczna zmiana średniego kosztu powodować będzie odpowiednią zmianę odpłatności, bez konieczności zmiany załącznika, o którym mowa w ust. 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Konkretne wysokości wynikające ze zmiany średniego kosztu ustalonego przez Wojewodę Mazowieckiego w tabeli odpłatności, naniesie Kierownik Do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 Szczegółowe zasady ponoszenia odpłatności za pobyt w Domu zawarte są w załączniku do niniejszej uchwały”.   </w:t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Zarządowi Powiat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w ciągu 14 dni od daty ogłoszenia w Dzienniku Urzędowym Województwa Mazowiec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ind w:left="5664" w:hanging="0"/>
        <w:jc w:val="both"/>
        <w:rPr/>
      </w:pPr>
      <w:r>
        <w:rPr/>
        <w:t xml:space="preserve">       </w:t>
      </w:r>
      <w:r>
        <w:rPr/>
        <w:t xml:space="preserve">Przewodniczący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Jan Jerzy Wtulich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XIII/257/200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 dnia 27 lutego 2006 ro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zczegółowe zasady ponoszenia odpłatności za pobyt w Środowiskowym Domu Samopomocy w Mławie, ul. Słowackiego 16 według stawki ustalonej przez Wojewodę Mazowieckiego za rok 2005 w wysokości 840 zł. miesięczn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dochodu w rodzinie ( zł) przekraczająca kryterium dochodowe ustalone dla danej rodziny na podstawie art. 8 ust. 1 i 2 ustawy o pomocy społecznej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 xml:space="preserve">miesięcznej odpłatności za usługi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( w % od dochodu )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461,00 zł do 922,00 zł – osoba samotnie gospodarują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316,00 zł do 632,00 zł – osoba w rodzi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% - 5% ( 8,40 zł – 42,00 zł 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922,01 zł do 1.383,00 zł – osoba samotnie gospodarują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632,01 zł do 948,00 zł – osoba w rodzi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5%- 1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42,01 zł – 84,00 zł 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383,01 zł do 1844,00 zł – osoba samotnie gospodarują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948,01 zł do 1.264,00 zł – osoba w rodzi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10% - 1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84,01 zł- 126,00 zł 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884,01 zł do 2.305,00 zł – osoba samotnie gospodarują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264,01 zł do 1.580,00 zł – osoba w rodzi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15% - 2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26,01 zł- 168,00 zł 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2.305,01 zł do 2.766,00 zł – osoba samotnie gospodarują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.580,01 zł do 1.896,00 zł – osoba w rodzi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20% - 2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68,01 zł – 210,00 zł )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2.766,00 zł  – osoba samotnie gospodarując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1.896,00 zł – osoba w rodzi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% - 25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00:00Z</dcterms:created>
  <dc:creator>PCPR</dc:creator>
  <dc:description/>
  <cp:keywords/>
  <dc:language>en-US</dc:language>
  <cp:lastModifiedBy>SP</cp:lastModifiedBy>
  <cp:lastPrinted>2006-01-18T08:53:00Z</cp:lastPrinted>
  <dcterms:modified xsi:type="dcterms:W3CDTF">2006-02-28T08:46:00Z</dcterms:modified>
  <cp:revision>4</cp:revision>
  <dc:subject/>
  <dc:title>Projekt </dc:title>
</cp:coreProperties>
</file>