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ab/>
        <w:tab/>
        <w:t>Uchwała Nr IV/25/2011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z dnia 23 lutego 2011 r.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w sprawie  dokonania zmiany  Wieloletniej Prognozy Finansowej Powiatu Mławskiego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na lata 2011-2022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 podstawie art. 231 i 232 ustawy z dnia 27 sierpnia 2009 r o finansach publicznych (Dz.U. Nr 157, poz. 1240 z póź. zmian), Rada Powiatu Mławskiego uchwala  co następuje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ykaz  przedsięwzięć realizowanych w  latach 2011-2014   po dokonanych zmianach przedstawia  załącznik  Nr 1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uje się zmian w Wieloletniej  Prognozie Finansowej Powiatu Mławskiego na lata 2011-2022  zgodnie z załącznikiem Nr 2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loletnią Prognozę Finansową po dokonanych zmianach przedstawia załącznik Nr 3 do  niniejszej uchwały.</w:t>
      </w:r>
    </w:p>
    <w:p>
      <w:pPr>
        <w:pStyle w:val="Normal"/>
        <w:ind w:left="360" w:hanging="360"/>
        <w:rPr/>
      </w:pPr>
      <w:r>
        <w:rPr/>
        <w:t xml:space="preserve">3.   Załącza się informację o relacji, o której mowa w art. 243 ustawy z dnia 27 sierpnia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2009 roku o finansach publicznych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ykonanie uchwały powierza się Zarządow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  <w:t>do uchwały w sprawie dokonania zmiany Wieloletniej Prognozy finansowej Powiatu Mławskiego</w:t>
      </w:r>
      <w:r>
        <w:rPr>
          <w:b/>
        </w:rPr>
        <w:t xml:space="preserve"> </w:t>
      </w:r>
      <w:r>
        <w:rPr/>
        <w:t>na lata 2011-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31 i 232 ustawy z dnia 27 sierpnia 2009r o finansach publicznych dokonuje się zmiany kwot wydatków i limitów zobowiązań na realizację wieloletnich przedsięwzięć wykazanych w  załączniku nr 1. </w:t>
      </w:r>
    </w:p>
    <w:p>
      <w:pPr>
        <w:pStyle w:val="Normal"/>
        <w:rPr/>
      </w:pPr>
      <w:r>
        <w:rPr/>
        <w:t xml:space="preserve">Zmiany powyższej dokonuje się w zakresie przedsięwzięcia . pn.” umowy, których realizacja w roku budżetowym i w latach następnych jest niezbędna dla zapewnienia ciągłości działania jednostki i których płatności przypadają w okresie dłuższym niż rok”. </w:t>
      </w:r>
    </w:p>
    <w:p>
      <w:pPr>
        <w:pStyle w:val="Normal"/>
        <w:rPr/>
      </w:pPr>
      <w:r>
        <w:rPr/>
        <w:t xml:space="preserve">Zmiany te dotyczą już funkcjonujących umów i określonych limitów / podwyższenie umowy o zwiększony VAT bądź jej aktualizacja / w łącznej wysokości 415,49 zł oraz wprowadzają nowe przedsięwzięcia , związane z możliwością zawarcia nowych umów w łącznej wysokości  273.199,74 zł. </w:t>
      </w:r>
    </w:p>
    <w:p>
      <w:pPr>
        <w:pStyle w:val="Normal"/>
        <w:rPr/>
      </w:pPr>
      <w:r>
        <w:rPr/>
        <w:t>Wykaz  proponowanych nowych umów, limitów zobowiązań oraz limitów wydatków określa szczegółowo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zmiany przedsięwzięć powodują zmiany w wieloletniej prognozie finansowej w pkt. 2e  / załącznik nr 2/, w związku z tym dokonuje się zmian w tym zakresie doprowadzając również  do  jej zgodności  z uchwałą w sprawie zmian w budżecie powiatu mławskiego po dokonanych zmianach , która będzie przedmiotem obrad  na sesji Rady Powiatu w dniu 23.02.2011r.</w:t>
      </w:r>
    </w:p>
    <w:p>
      <w:pPr>
        <w:pStyle w:val="Normal"/>
        <w:rPr/>
      </w:pPr>
      <w:r>
        <w:rPr/>
        <w:t>Załącza się  informację  z relacji wynikającej z art. 243 ustawy o finans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8:00Z</dcterms:created>
  <dc:creator>Właściciel</dc:creator>
  <dc:description/>
  <cp:keywords/>
  <dc:language>en-US</dc:language>
  <cp:lastModifiedBy>Mariola</cp:lastModifiedBy>
  <cp:lastPrinted>2011-02-16T10:50:00Z</cp:lastPrinted>
  <dcterms:modified xsi:type="dcterms:W3CDTF">2011-02-24T19:48:00Z</dcterms:modified>
  <cp:revision>32</cp:revision>
  <dc:subject/>
  <dc:title/>
</cp:coreProperties>
</file>