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  <w:tab/>
        <w:t xml:space="preserve"> Uchwała Nr VI/43/2011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 28 kwietnia 2011 r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 dokonania zmiany 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31 i 232 ustawy z dnia 27 sierpnia 2009 r o finansach publicznych (Dz.U. Nr 157, poz. 1240 z póź. zmian) ,Rada Powiatu Mławskiego uchwala 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ykazie przedsięwzięć realizowanych w latach 2011-2014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przedsięwzięć realizowanych w latach 2011-2014 po dokonanych zmianach przedstawia załącznik nr 2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ieloletniej  Prognozie Finansowej Powiatu Mławskiego na lata 2011-2022  zgodnie z załącznikiem Nr 3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loletnią Prognozę Finansową po dokonanych zmianach przedstawia załącznik Nr 4 do  niniejszej uchwały.</w:t>
      </w:r>
    </w:p>
    <w:p>
      <w:pPr>
        <w:pStyle w:val="Normal"/>
        <w:ind w:left="360" w:hanging="360"/>
        <w:rPr/>
      </w:pPr>
      <w:r>
        <w:rPr/>
        <w:t xml:space="preserve">3.   Załącza się informację o relacji, o której mowa w art. 243 ustawy z dnia 27 sierpnia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009 roku o finansach publicznych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  <w:t>do uchwały w sprawie dokonania zmiany Wieloletniej Prognozy finansowej Powiatu Mławskiego</w:t>
      </w:r>
      <w:r>
        <w:rPr>
          <w:b/>
        </w:rPr>
        <w:t xml:space="preserve"> </w:t>
      </w:r>
      <w:r>
        <w:rPr/>
        <w:t>na lata 2011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i 232 ustawy z dnia 27 sierpnia 2009r o finansach publicznych dokonuje się zmiany kwot wydatków i limitów zobowiązań na realizację wieloletnich przedsięwzięć wykazanych w  załączniku nr 1. </w:t>
      </w:r>
    </w:p>
    <w:p>
      <w:pPr>
        <w:pStyle w:val="Normal"/>
        <w:rPr/>
      </w:pPr>
      <w:r>
        <w:rPr/>
        <w:t>Zmiany powyższej dokonuje się w zakresie przedsięwzięcia:</w:t>
      </w:r>
    </w:p>
    <w:p>
      <w:pPr>
        <w:pStyle w:val="Normal"/>
        <w:numPr>
          <w:ilvl w:val="0"/>
          <w:numId w:val="3"/>
        </w:numPr>
        <w:rPr/>
      </w:pPr>
      <w:r>
        <w:rPr/>
        <w:t>pn.” programy, projekty lub zadania związane z programami realizowanymi z udziałem środków, o których mowa w art. 5 ust. 1 pkt 2 i 3”ora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n.” umowy, których realizacja w roku budżetowym i w latach następnych jest niezbędna dla zapewnienia ciągłości działania jednostki i których płatności przypadają w okresie dłuższym niż rok”. </w:t>
      </w:r>
    </w:p>
    <w:p>
      <w:pPr>
        <w:pStyle w:val="Normal"/>
        <w:rPr/>
      </w:pPr>
      <w:r>
        <w:rPr/>
        <w:t xml:space="preserve">Zmiany w zakresie punktu 1 związane są z wprowadzeniem do przedsięwzięć projektu pn.” Razem możemy więcej- szkoła równych szans i możliwości” współfinansowanego ze środków Europejskiego Funduszu Społecznego w ramach POKL, Priorytet IX, Działanie 9.1, Poddziałanie 9.1.2 – Wyrównywanie szans edukacyjnych uczniów z grup o utrudnionym dostępie do edukacji oraz zmniejszenie różnic w jakości usług edukacyjnych”. Projekt będzie realizowany przez Ośrodek Szkolno-Wychowawczy. Łączny koszt przedsięwzięcia stanowi kwotę  694.107,80 zł z czego limit roku 2011 ustalono na poziomie 401.102,41 zł, roku 2012 na poziomie 237.322,57 zł . </w:t>
      </w:r>
    </w:p>
    <w:p>
      <w:pPr>
        <w:pStyle w:val="Normal"/>
        <w:rPr/>
      </w:pPr>
      <w:r>
        <w:rPr/>
        <w:t>Dokonuje się również na podstawie wniosku Dyrektora Wydziału Geodezji, Katastru i Gospodarki Nieruchomościami przesunięcia środków w wysokości  226.250 zł z limitu roku 2011 do limitu roku 2012 w oparciu o podpisaną umowę dotacji z Marszałkiem Województwa Mazowieckiego o udzielenie dotacji dotyczącego współfinansowania projektu pn. „ Przyśpieszenie wzrostu konkurencyjności województwa mazowieckiego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y w zakresie punktu 2 dotyczą wprowadzenia limitów wydatków związanych z możliwością podpisania nowych umów  na usługę dotyczącą aktualizacji programu komputerowego / ZS nr 1 i nr 3/, obniżenie  obowiązującej umowy ubezpieczenia majątku w Zespole Szkół nr 1 w ogólnej wysokości 3.476 zł ,w związku z przekazaniem obiektów budowlanych / trwały zarząd/ do Zespołu Szkół nr 2.  </w:t>
      </w:r>
    </w:p>
    <w:p>
      <w:pPr>
        <w:pStyle w:val="Normal"/>
        <w:rPr/>
      </w:pPr>
      <w:r>
        <w:rPr/>
        <w:t>Wykaz  proponowanych nowych umów, limitów zobowiązań oraz limitów wydatków określa szczegółowo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przedsięwzięć powodują zmiany w wieloletniej prognozie finansowej w pkt. 2e  / załącznik nr 2/, w związku z tym dokonuje się zmian w tym zakresie doprowadzając również  do  jej zgodności  z uchwałami podjętymi przez Zarząd w sprawie zmian w budżecie oraz z uchwałą w sprawie zmian w budżecie powiatu mławskiego po dokonanych zmianach , która będzie przedmiotem obrad  na sesji Rady Powiatu w dniu 28.04.2011r.</w:t>
      </w:r>
    </w:p>
    <w:p>
      <w:pPr>
        <w:pStyle w:val="Normal"/>
        <w:rPr/>
      </w:pPr>
      <w:r>
        <w:rPr/>
        <w:t>Załącza się również  informację  z relacji wynikającej z art. 243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szCs w:val="20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Właściciel</dc:creator>
  <dc:description/>
  <cp:keywords/>
  <dc:language>en-US</dc:language>
  <cp:lastModifiedBy>mariola</cp:lastModifiedBy>
  <cp:lastPrinted>2011-04-21T13:36:00Z</cp:lastPrinted>
  <dcterms:modified xsi:type="dcterms:W3CDTF">2011-05-04T12:21:00Z</dcterms:modified>
  <cp:revision>14</cp:revision>
  <dc:subject/>
  <dc:title/>
</cp:coreProperties>
</file>