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6"/>
          <w:szCs w:val="26"/>
        </w:rPr>
        <w:t>Uchwała Nr VII/45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 dnia 27 maja 2011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w sprawie zatwierdzenia sprawozdania finansowego Samodzielnego Publicznego Zakładu Opieki Zdrowotnej w Mławie za 2010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Na   podstawie   przepisu   art.   9 ustawy   z   dnia  5   czerwca   1998r.</w:t>
      </w:r>
    </w:p>
    <w:p>
      <w:pPr>
        <w:pStyle w:val="Normal"/>
        <w:ind w:right="-97" w:hanging="0"/>
        <w:rPr>
          <w:sz w:val="26"/>
          <w:szCs w:val="26"/>
        </w:rPr>
      </w:pPr>
      <w:r>
        <w:rPr>
          <w:sz w:val="26"/>
          <w:szCs w:val="26"/>
        </w:rPr>
        <w:t xml:space="preserve">o   samorządzie   powiatowym    (Dz. U. z 2001r nr 142 poz. 1592 ze zm.) </w:t>
      </w:r>
    </w:p>
    <w:p>
      <w:pPr>
        <w:pStyle w:val="Normal"/>
        <w:ind w:right="-97" w:hanging="0"/>
        <w:jc w:val="both"/>
        <w:rPr/>
      </w:pPr>
      <w:r>
        <w:rPr>
          <w:sz w:val="26"/>
          <w:szCs w:val="26"/>
        </w:rPr>
        <w:t xml:space="preserve">w    związku    z   art.  53 ust.  1    ustawy   z    dnia  29    września  1994 r. </w:t>
      </w:r>
    </w:p>
    <w:p>
      <w:pPr>
        <w:pStyle w:val="Normal"/>
        <w:ind w:right="-288" w:hanging="0"/>
        <w:rPr/>
      </w:pPr>
      <w:r>
        <w:rPr>
          <w:sz w:val="26"/>
          <w:szCs w:val="26"/>
        </w:rPr>
        <w:t>o   rachunkowości   (Dz. U. z 2009 r. Nr 152 poz. 1223 ze zm.)   Rada   Powiatu Mławskiego  uchwala, co następuj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Po rozpatrzeniu dokumentów przedstawionych przez Dyrektora SPZOZ </w:t>
        <w:br/>
        <w:t>w Mławie na które składają się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enie do sprawozdania finansow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lans sporządzony na dzień 31.12.2010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hunek zysków i strat sporządzony za 2010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tawienie zmian w kapitale ( funduszu własnym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hunek przepływów pienięż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informacje i objaśnienia za rok obrotowy 2010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zatwierdza się sprawozdanie finansowe Samodzielnego Publicznego Zakładu Opieki Zdrowotnej w Mławie za okres od 1.01.2010r. do 31.12.201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Mła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78435</wp:posOffset>
            </wp:positionV>
            <wp:extent cx="221869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b/>
          <w:bCs/>
          <w:sz w:val="26"/>
          <w:szCs w:val="26"/>
        </w:rPr>
        <w:t>Przewodniczący Rady Powiat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>Michał Danielewic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UZASADNIENIE</w:t>
      </w:r>
    </w:p>
    <w:p>
      <w:pPr>
        <w:pStyle w:val="Tekstpodstawowywcit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godnie z brzmieniem art. 53 ust.1 ustawy o rachunkowości </w:t>
        <w:br/>
        <w:t>( Dz. U z 2002 r. Nr 76 poz. 694 ze zm. ) roczne sprawozdanie finansowe Samodzielnego Publicznego Zakładu Opieki Zdrowotnej w Mławie  podlega zatwierdzeniu przez organ założycielski.</w:t>
      </w:r>
    </w:p>
    <w:p>
      <w:pPr>
        <w:pStyle w:val="Tekstpodstawowy2"/>
        <w:jc w:val="both"/>
        <w:rPr/>
      </w:pPr>
      <w:r>
        <w:rPr/>
        <w:t xml:space="preserve">Przed zatwierdzeniem roczne sprawozdanie finansowe badane jest  przez biegłego rewidenta. Zgodnie z zawartą umową biegły rewident </w:t>
        <w:br/>
        <w:t xml:space="preserve">do 8 kwietnia 2011r. dokonał badania  Rocznego Sprawozdania  Finansowego SPZOZ w Mławie za 2010. na które składają się następujące dokumenty finansowe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prowadzenie do sprawozdania finansowego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Bilans jednostki na dzień 31.12.2010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Rachunek zysków i strat za 2010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estawienie zmian w kapitale ( funduszu ) własnym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Rachunek przepływów finansowych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datkowe informacje i objaśnienia za rok obrotowy 2010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Raport z badania sprawozdania finansowego Samodzielnego Publicznego Zakładu Opieki Zdrowotnej w Mławie za 2010r. wraz z Opinią Biegłego Rewidenta oraz Sprawozdanie Finansowe zostały po pozytywnym zaopiniowaniu przez Radę Społeczną SPZOZ w Mławie  przekazane  do zatwierdzenia przez Radę Powiatu Mław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yższe uzasadnia podjęcie uchwały.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708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2:00Z</dcterms:created>
  <dc:creator>Starostwo Powiatowe</dc:creator>
  <dc:description/>
  <cp:keywords/>
  <dc:language>en-US</dc:language>
  <cp:lastModifiedBy>asia</cp:lastModifiedBy>
  <cp:lastPrinted>2011-05-17T11:14:00Z</cp:lastPrinted>
  <dcterms:modified xsi:type="dcterms:W3CDTF">2011-06-01T07:15:00Z</dcterms:modified>
  <cp:revision>42</cp:revision>
  <dc:subject/>
  <dc:title/>
</cp:coreProperties>
</file>