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 do Uchwały Rady Powiatu Mławskiego Nr VIII/56/2011 z dnia 21 czerwca 2011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dżet po stronie dochodów wzrasta o kwotę  118.844,37 z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16"/>
        </w:rPr>
        <w:t xml:space="preserve">W rozdziale 92601 na wniosek dyrektora Mławskiej Hali Sportowej zwiększa się dochody z wpływów z usług w wysokości 1.120,00 zł. Powyższą kwotę przeznacza się na wydatki związane z organizacją Mistrzostw Województwa Mazowieckiego w Kolarstwie Górskim Family CUP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dziale 80130 na wniosek dyrektora Zespołu Szkół Nr 1 w Mławie następuje zwiększenie dochodów z wpływu z usług  w wysokości 3.800 zł. i z wpływu różnych dochodów w wysokości 60.000 zł. Powyższe środki pochodzą z dodatkowych wpłat za media.  Ogólna kwota zwiększenia 63.800 zł. przeznaczona zostanie na wydatki bieżące związane z opłatami za media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ozdziale 75020 Starostwa Powiatowego w Mławie zwiększa się dochody ze zwiększonych odsetek w wysokości 34.200 zł. z oraz ze sprzedaży samochodu służbowego w wysokości 17.800 zł. Ogólna kwota zwiększenia dochodów w wysokości 52.000 zł.  </w:t>
      </w:r>
      <w:r>
        <w:rPr>
          <w:sz w:val="22"/>
          <w:szCs w:val="22"/>
        </w:rPr>
        <w:t xml:space="preserve">przeznaczona zostanie </w:t>
      </w:r>
      <w:r>
        <w:rPr>
          <w:color w:val="000000"/>
          <w:sz w:val="22"/>
          <w:szCs w:val="22"/>
        </w:rPr>
        <w:t>na remont schodów w budynku Starostwa Powiatowego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16"/>
        </w:rPr>
        <w:t>W rozdziale 85201 na wniosek dyrektora Domu Dziecka w Kowalewie zwiększa się dochody z otrzymanych darowizn w wysokości 1.924,37 zł. z przeznaczeniem na wypoczynek letni wychowanków, zajęcia sportowo-rekreacyjne i kulturalne oraz zakup żywności.  Po stronie wydatkowej w planie finansowym Domu Dziecka w Kowalewie zwiększa się zakup usług pozostałych i zakup żywności w ogólnej kwocie 1.924,37 zł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 </w:t>
      </w:r>
      <w:r>
        <w:rPr>
          <w:b/>
          <w:color w:val="000000"/>
          <w:sz w:val="22"/>
          <w:szCs w:val="22"/>
        </w:rPr>
        <w:t>Budżet po stronie wydatków wzrasta o kwotę  332.932,37 zł. (per saldo)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stronie wydatków zmienia się w oparciu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2"/>
          <w:szCs w:val="22"/>
        </w:rPr>
        <w:t>Zmianę dochodów określonych w poz. I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Wniosek dyrektora Powiatowego Zarządu Dróg w Mławie o zwiększenie środków na zadanie inwestycyjne pn.: „Zakup koparko-ładowarki”, którego źródłem są środki ochrony środowiska w łącznej wysokości 300.000 zł., z czego kwota 214.088 zł. pochodzi z wolnych środków ochrony środowiska z roku 2010. Zakup koparki jest niezbędny przy realizacji zadań związanych z ochroną środowiska , tj. odwodnienie jezdni i korpusu drogowego, a tam gdzie wykonanie tego będzie niemożliwe również wykonanie kolektorów deszczowych i przykanalików.  Zimą natomiast (likwidacja zastoisk wody) niezakłócony spływ wody spowoduje mniejsze zasolenie, co wpłynie korzystnie na środowisko natural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dyrektora Powiatowego Centrum Pomocy Rodzinie w Mławie w sprawie zwiększenia wydatków związanych ze zmianą wysokości ubezpieczenia wypadkowego, zgodnie z zawartym porozumieniem z Powiatem Nidzickim wysokości 148,23 zł. Powyższe środki zostały przesunięte z planu finansowego Powiatowego Centrum Pomocy Rodzinie w Mławie z rozdziału 85204 w tej samej wyso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Wniosek dyrektora Powiatowego Centrum Pomocy Rodzinie w Mławie w sprawie przeniesienia środków w wysokości 500 zł. z rozdziału 85204 ze szkoleń pracowników na  rozdział  85226 na szkolenia rodzin zastępczych, zgodnie z podpisanym porozumieniem z Powiatem Ciechanow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dyrektora Wydziału Edukacji i Zdrowia w sprawie przeniesienia środków w rozdziałach 80120 i 80130 dotyczących dotacji dla szkół niepublicznych w związku ze zmianą liczby uczniów w tych placów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color w:val="000000"/>
          <w:sz w:val="22"/>
          <w:szCs w:val="22"/>
        </w:rPr>
        <w:t>Wniosek dyrektora Powiatowego Urzędu Pracy  w Mławie w sprawie zwiększenia środków na zadanie inwestycyjne pn.: „Tworzenie Centrum Aktywizacji Zawodowej w budynku administracyjnym przy ul. Wyspiańskiego 7 w Mławie” w wysokości 35.650,50 zł. Powyższe środki zostały przesunięte z rozdziału 85204 ze środków z rodzin zastęp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dyrektora Infrastruktury w sprawie przeniesienia środków w rozdziale 90005 z zadania inwestycyjnego pn.: „Termomodernizacja budynków oświatowych Zespołu Szkół Nr 1 i Zespołu Szkół Nr 2” w wysokości 715.912 zł. na zadanie inwestycyjne pn.: „Termomodernizacja budynku oświatowego Zespołu Szkół Nr 2” w wysokości 630.000 zł. Pozostała kwota została ujęta w zadaniu inwestycyjnym pn.: „Zakup koparko-ładowarki” w wysokości 85.91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dziale 75411 Komendy Powiatowej Państwowej Straży Pożarnej w Mławie zmniejsza się w plan finansowy w wysokości 50.000 zł.  z zakupu samochodu ratowniczo – gaśniczego i przekazuje się na Fundusz Wsparcia dla Komendy Wojewódzkiej Państwowej Straży Pożarnej zwiększając plan finansowy Starostwa Powiatowego.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owiatu Mławskieg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ab/>
        <w:t xml:space="preserve">Michał Danielewicz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FF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43:00Z</dcterms:created>
  <dc:creator>Właściciel</dc:creator>
  <dc:description/>
  <cp:keywords/>
  <dc:language>en-US</dc:language>
  <cp:lastModifiedBy>mariola</cp:lastModifiedBy>
  <cp:lastPrinted>2011-06-14T13:21:00Z</cp:lastPrinted>
  <dcterms:modified xsi:type="dcterms:W3CDTF">2011-06-22T10:20:00Z</dcterms:modified>
  <cp:revision>32</cp:revision>
  <dc:subject/>
  <dc:title/>
</cp:coreProperties>
</file>