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184/2011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28 czerwca 2011 r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sprawie zmiany Uchwały Budżetowej Powiatu Mławskiego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Na podstawie art. 32 ust. 2 pkt 4 i 60 ustawy z dnia 5 czerwca 1998 r. o samorządzie powiatowym /Dz. U. z 2001r., Nr 142, poz. 1592 ze zmian/, </w:t>
      </w:r>
      <w:r>
        <w:rPr>
          <w:color w:val="000000"/>
          <w:sz w:val="22"/>
          <w:szCs w:val="22"/>
        </w:rPr>
        <w:t xml:space="preserve">art. 222 ust. 4 </w:t>
      </w:r>
      <w:r>
        <w:rPr>
          <w:color w:val="000000"/>
        </w:rPr>
        <w:t xml:space="preserve"> i  art. 257 pkt 1 i 3 oraz art. 258 ust. 1 pkt 1 ustawy z dnia 27 sierpnia 2009 r. o finansach publicznych  /Dz. U.  Nr 157, poz. 1240 ze zm./ w związku </w:t>
      </w:r>
      <w:r>
        <w:rPr>
          <w:sz w:val="22"/>
          <w:szCs w:val="22"/>
        </w:rPr>
        <w:t>§ 11 pkt. 2 Uchwały Nr III/14/2010 Rady Powiatu Mławskiego z dnia 30 grudnia 2010 r. w sprawie uchwały budżetowej Powiatu Mławskiego na rok 2011</w:t>
      </w:r>
      <w:r>
        <w:rPr>
          <w:color w:val="000000"/>
        </w:rPr>
        <w:t xml:space="preserve">, </w:t>
      </w:r>
      <w:r>
        <w:rPr>
          <w:b/>
          <w:color w:val="000000"/>
        </w:rPr>
        <w:t>Zarząd Powiatu Mławskiego uchwala, co następuje</w:t>
      </w:r>
      <w:r>
        <w:rPr>
          <w:color w:val="00000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>1.   Dokonuje się zmian w planie dochodów  powiatu na 2011 rok, zgodnie z załącznikiem  nr 1  do uchwał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 xml:space="preserve">2.   Dochody  budżetu powiatu na rok 2011 po dokonanych zmianach wynoszą  </w:t>
      </w:r>
      <w:r>
        <w:rPr>
          <w:b/>
          <w:sz w:val="22"/>
          <w:szCs w:val="22"/>
        </w:rPr>
        <w:t>66.821.485,8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>1.   Dokonuje się zmian w planie wydatków  powiatu na 2011 rok, zgodnie z załącznikiem  nr 2  do uchwał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 xml:space="preserve">2.   Wydatki  budżetu powiatu na rok 2011 po dokonanych zmianach wynoszą  </w:t>
      </w:r>
      <w:r>
        <w:rPr>
          <w:b/>
          <w:sz w:val="22"/>
          <w:szCs w:val="22"/>
        </w:rPr>
        <w:t>72.641.397,81 zł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prowadza się zmiany w dochodach związanych z realizacją zadań z zakresu administracji rządowej i innych zadań zleconych odrębnymi ustawami  na 2011 rok, zgodnie z załącznikiem Nr 3 do uchwały.</w:t>
      </w:r>
    </w:p>
    <w:p>
      <w:pPr>
        <w:pStyle w:val="Normal"/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2  Dochody związane z realizacją zadań z zakresu administracji rządowej i innych zadań zleconych odrębnymi ustawami  na 2011 rok po dokonanych zmianach wynoszą 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</w:rPr>
        <w:t>7.777.798,0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prowadza się zmiany w wydatkach związanych z realizacją zadań z zakresu administracji rządowej i innych zadań zleconych odrębnymi ustawami  na 2011 rok, zgodnie z załącznikiem Nr 4 do uchwa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Wydatki związane z realizacją zadań z zakresu administracji rządowej i innych zadań zleconych odrębnymi ustawami  na 2011 rok po dokonanych zmianach wynoszą 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</w:rPr>
        <w:t>7.777.798,0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5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11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>1. Włodzimierz Wojnarowski..............................</w:t>
      </w:r>
    </w:p>
    <w:p>
      <w:pPr>
        <w:pStyle w:val="TextBody"/>
        <w:ind w:left="3540" w:firstLine="708"/>
        <w:jc w:val="both"/>
        <w:rPr/>
      </w:pPr>
      <w:r>
        <w:rPr>
          <w:sz w:val="24"/>
          <w:szCs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/>
      </w:pPr>
      <w:r>
        <w:rPr>
          <w:sz w:val="24"/>
          <w:szCs w:val="24"/>
        </w:rPr>
        <w:t>3. Marcin Burchacki …........................................</w:t>
      </w:r>
    </w:p>
    <w:p>
      <w:pPr>
        <w:pStyle w:val="TextBody"/>
        <w:ind w:left="3540" w:firstLine="708"/>
        <w:jc w:val="both"/>
        <w:rPr/>
      </w:pPr>
      <w:r>
        <w:rPr>
          <w:sz w:val="24"/>
          <w:szCs w:val="24"/>
        </w:rPr>
        <w:t>4. Mariusz Gębala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Marek Wiesław Linkowski 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do Uchwały Zarządu Powiatu Mławskiego Nr 184/2011 z dnia 28.06.2011 r.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I Budżet Powiatu Mławskiego zmniejsza się o kwotę 10.152,46 zł (per saldo) i dotyc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ecyzji Wojewody Mazowieckiego Nr 56 z dnia 31.05.2011 r. w sprawie zwiększenia kwoty dotacji celowej na zadania z zakresu administracji rządowej na rok 2011 w wysokości 28.000 zł., na zadanie inwestycyjne pn.: „Zakup i wymiana sprzętu oraz systemów teleinformatycznych” w ramach „Programu modernizacji Policji, Straży Granicznej, Państwowej Straży Pożarnej i Biura Ochrony Rządu w latach 2007-2011” z przeznaczeniem dla Komendy Powiatowej Państwowej Straży Pożarnej w Mławie. </w:t>
      </w:r>
    </w:p>
    <w:p>
      <w:pPr>
        <w:pStyle w:val="Normal"/>
        <w:ind w:left="720"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wydatkowej następuje  zwiększenie w planie finansowym wydatków Komendy Powiatowej Państwowej Straży Pożarnej w wysokości 28.000 zł. z przeznaczeniem na wyżej wymienione zadanie inwestycyj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u dyrektora Wydziału Edukacji i Zdrowia w sprawie rozliczenia kursów zawodowych w szkołach za I półrocze 2011 r. i następuje zmniejszenie dochodów z dotacji celowych z zawartych porozumień z powiatami w wysokości 13.200 zł. Po stronie wydatkowej następuje zmniejszenie planu finansowego wydatków w Zespole Szkół Nr 1 w Mławie w wysokości 6.000 zł. i w Zespole Szkół Nr 2 w Mławie w wysokości 7.200 z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u dyrektora Powiatowego Centrum Pomocy Rodzinie w Mławie w sprawie zwiększenia dochodów w wysokości 3.877,69 zł. na podstawie zawartego porozumienia z Powiatem Nowodworskim na umieszczenie dziecka w rodzinie zastępczej. Po stronie wydatkowej następuje zwiększenie planu finansowego wydatków Powiatowego Centrum Pomocy Rodzinie w Mławie w wysokości 3.877,69 zł. z przeznaczeniem na utrzymanie dziecka w rodzinie zastępcz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u dyrektora Powiatowego Centrum Pomocy Rodzinie w Mławie w sprawie zmniejszenia dochodów w wysokości 28.830,15 zł. na podstawie zawartego porozumienia z Powiatem Żuromińskim na umieszczenie dzieci w rodzinie zastępczej (w związku z umieszczeniem dwojga dzieci w rodzinie preadopcyjnej). Po stronie wydatkowej następuje zmniejszenie planu finansowego wydatków Powiatowego Centrum Pomocy Rodzinie w Mławie w wysokości 28.830,15 zł. na utrzymanie dzieci w rodzinie zastępczej.</w:t>
      </w:r>
    </w:p>
    <w:p>
      <w:pPr>
        <w:pStyle w:val="Normal"/>
        <w:ind w:left="720"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II. Budżet powiatu mławskiego po stronie wydatków  zmniejsza się o kwotę 10.152,46 zł. (per saldo) i dotyczy przesunięć określonych w pozycji  I uzasadnienia oraz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mian w budżecie następuje przesunięcie środków w I Liceum Ogólnokształcącym w Mławie w wysokości 5.000 zł. na zakup materiałów i wyposażenia.  Przesunięcie związane jest z przesunięciem środków pomiędzy paragrafami celem prawidłowej realizacji wydatków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mian w budżecie następuje przesunięcie środków Powiatowym Urzędzie Pracy w Mławie w wysokości 5.000 zł. na zakup usług pozostałych. Przesunięcie związane jest z przesunięciem środków pomiędzy paragrafami celem prawidłowej realizacji wydatków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W ramach zmian w budżecie następuje przesunięcie środków w Starostwie Powiatowym  w Mławie w wysokości 50 zł. w Rozdziale 75020. Przesunięcie związane jest z przesunięciem środków pomiędzy paragrafami związanymi z działalnością statutową celem prawidłowej realizacji wydatków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mian w budżecie następuje przesunięcie środków w Starostwie Powiatowym  w Mławie z rezerwy ogólnej w wysokości 45.000 zł. na wydatki związane z wypłatami odszkodowań dla byłych właścicieli za grunty przeznaczone pod drogi powiatowe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mian w budżecie następuje zwiększenie środków w planie finansowym wydatków w Zespole Szkół Nr 2 w Mławie w wysokości 26.387,31 zł. z przeznaczeniem na remont pomieszczeń, w których znajdował się lokator celem adaptacji dla uczniów klasy integracyjnej. Powyższe środki pochodzą z odpraw emerytalnych w placówkach oświatowych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mian w budżecie następuje przesunięcie środków z remontów w wysokości 105.617 zł.  z rozdziału 80130 na uzupełnienie środków związanych z zapewnieniem płatności pochodnych od wynagrodzeń w placówkach oświatowych, które wcześniej uzupełniły zmniejszenie subwencji oświatowej na rok 2011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po dokonaniu zmian budżetu powiatu mławskiego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powiatu stanowią kwotę </w:t>
      </w:r>
      <w:r>
        <w:rPr>
          <w:b/>
          <w:color w:val="000000"/>
          <w:sz w:val="22"/>
          <w:szCs w:val="22"/>
        </w:rPr>
        <w:t>66.821.485,81 z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powiatu stanowią kwotę </w:t>
      </w:r>
      <w:r>
        <w:rPr>
          <w:b/>
          <w:color w:val="000000"/>
          <w:sz w:val="22"/>
          <w:szCs w:val="22"/>
        </w:rPr>
        <w:t>72.641.397,81 z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ik budżetu stanowi deficyt budżetu w wysokości </w:t>
      </w:r>
      <w:r>
        <w:rPr>
          <w:b/>
          <w:color w:val="000000"/>
          <w:sz w:val="22"/>
          <w:szCs w:val="22"/>
        </w:rPr>
        <w:t>5.819.912,00 z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chody budżetu stanowią kwotę </w:t>
      </w:r>
      <w:r>
        <w:rPr>
          <w:b/>
          <w:sz w:val="22"/>
          <w:szCs w:val="22"/>
        </w:rPr>
        <w:t>6.746.524,00 z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chody budżetu stanowią kwotę </w:t>
      </w:r>
      <w:r>
        <w:rPr>
          <w:b/>
          <w:color w:val="000000"/>
          <w:sz w:val="22"/>
          <w:szCs w:val="22"/>
        </w:rPr>
        <w:t>926.612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dokonanych zmianach wynik budżetu, kwoty przychodów i rozchodów oraz długu powiatu mławskiego są zgodne z wartościami przyjętymi w wieloletniej prognozie finansowej w związku z tym nie dokonuje się  zmian Wieloletniej Prognozy Finansowej Powiatu Mławskiego na lata 2011-2022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WTekstpodstawowy2"/>
        <w:ind w:left="3540" w:firstLine="708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WWTekstpodstawowy2"/>
        <w:ind w:left="3540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ind w:left="3540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rząd Powiatu Mławskiego</w:t>
      </w:r>
    </w:p>
    <w:p>
      <w:pPr>
        <w:pStyle w:val="WWTekstpodstawowy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. Włodzimierz Wojnarowski..............................</w:t>
      </w:r>
    </w:p>
    <w:p>
      <w:pPr>
        <w:pStyle w:val="TextBody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Marcin Burchacki …........................................</w:t>
      </w:r>
    </w:p>
    <w:p>
      <w:pPr>
        <w:pStyle w:val="TextBody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Mariusz Gębala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>5. Marek Wiesław Linkowski ...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8:00Z</dcterms:created>
  <dc:creator>Właściciel</dc:creator>
  <dc:description/>
  <cp:keywords/>
  <dc:language>en-US</dc:language>
  <cp:lastModifiedBy>mariola</cp:lastModifiedBy>
  <cp:lastPrinted>2011-06-24T13:59:00Z</cp:lastPrinted>
  <dcterms:modified xsi:type="dcterms:W3CDTF">2011-07-01T10:49:00Z</dcterms:modified>
  <cp:revision>62</cp:revision>
  <dc:subject/>
  <dc:title/>
</cp:coreProperties>
</file>