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ab/>
        <w:t>Uchwała Nr IX/63/2011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  <w:t>z dnia 30 sierpnia 2011 r.</w:t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 sprawie  dokonania zmiany  Wieloletniej Prognozy Finansowej Powiatu Mławskiego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na lata 2011-202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art. 229 ustawy z dnia 27 sierpnia 2009 r o finansach publicznych (Dz.U. Nr 157, poz. 1240 z póź. zmian) ,Rada Powiatu Mławskiego uchwala 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zmian w Wieloletniej  Prognozie Finansowej Powiatu Mławskiego na lata 2011-2022  zgodnie z załącznikiem Nr 1 do niniejszej uchwały.</w:t>
      </w:r>
    </w:p>
    <w:p>
      <w:pPr>
        <w:pStyle w:val="Normal"/>
        <w:rPr/>
      </w:pPr>
      <w:r>
        <w:rPr/>
        <w:t xml:space="preserve">2.   Załącza się informację o relacji, o której mowa w art. 243 ustawy z dnia 27 sierpnia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2009 roku o finansach publicznych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 do uchwały w sprawie dokonania zmiany Wieloletniej Prognozy finansowej Powiatu Mławskiego na lata 2011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29 ustawy z dnia 27 sierpnia 2009r o finansach publicznych doprowadza się do zgodności wynik budżetu i związanych z nim kwot przychodów  według stanu na dzień 30 sierpnia 2011 roku w związku ze zwiększeniem deficytu w wysokości 217.445,68,00 zł Zwiększenie deficytu związane jest z wprowadzeniem do uchwały budżetowej w dniu </w:t>
      </w:r>
    </w:p>
    <w:p>
      <w:pPr>
        <w:pStyle w:val="Normal"/>
        <w:rPr/>
      </w:pPr>
      <w:r>
        <w:rPr/>
        <w:t xml:space="preserve">30 sierpnia 2011r zadania inwestycyjnego rocznego pn. ”Termomodernizacja budynku strażnicy Komendy Powiatowej Państwowej Straży Pożarnej w Mławie” na kwotę 198.164,04 zł. oraz dotacji w wysokości 92.369,64 zł  dla Samodzielnego Publicznego Zakładu Opieki Zdrowotnej w Mławie jako dofinansowanie zadania pn. „ Wykonanie termomodernizacji budynku poradni specjalistycznych przy SZOZ w Mławie” Łączna kwota środków pochodzi ze środków ochrony środowiska, w tym ze środków wolnych 217.445,68 zł. </w:t>
      </w:r>
    </w:p>
    <w:p>
      <w:pPr>
        <w:pStyle w:val="Normal"/>
        <w:rPr/>
      </w:pPr>
      <w:r>
        <w:rPr/>
        <w:t>Zmiany w wieloletniej prognozie finansowej dotyczą potrzeby zwiększenia wydatków bieżących za obsługę długu powiatu na lata 2012- 2022.</w:t>
      </w:r>
    </w:p>
    <w:p>
      <w:pPr>
        <w:pStyle w:val="Normal"/>
        <w:rPr/>
      </w:pPr>
      <w:r>
        <w:rPr/>
        <w:t>Powodem zwiększenia wydatków jest wzrost wskaźnika WIBOR 3M / 4,71%/ w stosunku do wskaźnika przyjętego do jego wyliczenia na etapie projektowania budżetu /3,82%/.</w:t>
      </w:r>
    </w:p>
    <w:p>
      <w:pPr>
        <w:pStyle w:val="Normal"/>
        <w:rPr/>
      </w:pPr>
      <w:r>
        <w:rPr/>
        <w:t xml:space="preserve">Dokonuje się również urealnienia grupy wydatków pn.” wynagrodzenia i składki od nich naliczane za okres lat budżetowych 2011-2022. Powodem tej zmiany jest zmiana stanowiska Ministerstwa Finansów w sprawie kwalifikowania paragrafu 4130 „ Składki na ubezpieczenie zdrowotne”  do wydatków rzeczowych a nie  wydatków osobowych. </w:t>
      </w:r>
    </w:p>
    <w:p>
      <w:pPr>
        <w:pStyle w:val="Normal"/>
        <w:rPr/>
      </w:pPr>
      <w:r>
        <w:rPr/>
        <w:t>Załącza się również  informację  z relacji wynikającej z art. 243 ustawy o finansach publicznych. Po dokonanych zmianach powiat mławski posiada prawidłowe wskaźniki spłaty zobowiązań do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szCs w:val="20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Właściciel</dc:creator>
  <dc:description/>
  <cp:keywords/>
  <dc:language>en-US</dc:language>
  <cp:lastModifiedBy>mariola</cp:lastModifiedBy>
  <cp:lastPrinted>2011-05-18T11:01:00Z</cp:lastPrinted>
  <dcterms:modified xsi:type="dcterms:W3CDTF">2011-08-31T10:12:00Z</dcterms:modified>
  <cp:revision>41</cp:revision>
  <dc:subject/>
  <dc:title/>
</cp:coreProperties>
</file>