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204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Powiatu Mławskiego</w:t>
      </w:r>
    </w:p>
    <w:p>
      <w:pPr>
        <w:pStyle w:val="Normal"/>
        <w:jc w:val="center"/>
        <w:rPr/>
      </w:pPr>
      <w:r>
        <w:rPr>
          <w:b/>
        </w:rPr>
        <w:t>z dnia 10.08.2011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 sprawie uznania celowości i wsparcia realizacji zadania pod nazwą „Szkolenie                        i uczestnictwo w zawodach sportowych” wnioskowanego przez Uczniowski Klub Sportowy „Szydłowo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Na podstawie art. 32 ust. 1 ustawy z dnia 5 czerwca 1998 roku o samorządzie powiatowym (Dz. U. z 2001r. Nr 142 poz. 1592 ze zm.), art. 19a ust. 2 ustawy z dnia 24 kwietnia 2003 r. o działalności pożytku publicznego i o wolontariacie (Dz. U. z 2010 r. Nr 234 poz. 1536 ze zm.) Zarząd Powiatu Mławskiego uchwal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znaje się za celowe realizację zadnia pod nazwą „Szkolenie i uczestnictwo                      w zawodach sportowych” wnioskowanego przez</w:t>
      </w:r>
      <w:r>
        <w:rPr>
          <w:b/>
        </w:rPr>
        <w:t xml:space="preserve"> </w:t>
      </w:r>
      <w:r>
        <w:rPr/>
        <w:t>Uczniowski Klub Sportowy „Szydłowo” i dokonuje wsparcia tego zadania poprzez dofinansowanie w formie dotacji celowej budżetowej w kwocie 5 000,00 z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czegółowe warunki wsparcia realizacji zadania z ust. 1 określi stosowna umo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Dyrektorowi Wydziału Edukacji i Zdrow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 xml:space="preserve">         Podpisy Członków Zarządu Powiatu Mławskieg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 xml:space="preserve">          Włodzimierz A. Wojnarowski …………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 xml:space="preserve">          Barbara Gutowska ……………………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 xml:space="preserve">          Marcin Burchacki ………………………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 xml:space="preserve">          Mariusz Gębala ………………………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 xml:space="preserve">          Marek Linkowski 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2:18:00Z</dcterms:created>
  <dc:creator>Ania</dc:creator>
  <dc:description/>
  <cp:keywords/>
  <dc:language>en-US</dc:language>
  <cp:lastModifiedBy>Ania</cp:lastModifiedBy>
  <cp:lastPrinted>2011-08-08T11:13:00Z</cp:lastPrinted>
  <dcterms:modified xsi:type="dcterms:W3CDTF">2011-09-19T10:03:00Z</dcterms:modified>
  <cp:revision>6</cp:revision>
  <dc:subject/>
  <dc:title/>
</cp:coreProperties>
</file>