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Mława, dnia 26.09.2011r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m. publ. 272.9.20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/>
      </w:pPr>
      <w:r>
        <w:rPr>
          <w:b/>
          <w:sz w:val="22"/>
          <w:szCs w:val="22"/>
        </w:rPr>
        <w:t xml:space="preserve">nr : zm.publ. 272.9.2011 na zadani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dzieleniu i obsłudze długoterminowego kredytu bankowego  w  wysokości  4.600.000 zł  przeznaczonego na pokrycie planowanego deficytu budżetowego na rok 2011”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dyfikacji treści Specyfikacji Istotnych Warunków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35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Zamawiający działając na podstawie art. 38 ust.4 i 6 ustawy Prawo zamówień publicznych (Dz. U.2010r Nr 113, poz. 759z późn.zm.) dokonuje modyfikacji  treści specyfikacji istotnych warunków zamówienia na w/w zadanie</w:t>
      </w:r>
      <w:r>
        <w:rPr>
          <w:b/>
          <w:bCs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-1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>Jest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3.3.Spłata kapitału następować będzie w okresach rocznych w dniu 31.01, począwszy od dnia 31.01.2012r  w następujących transzach i kwotach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/>
      </w:pPr>
      <w:r>
        <w:rPr/>
        <w:t xml:space="preserve">      </w:t>
      </w:r>
      <w:r>
        <w:rPr>
          <w:color w:val="000000"/>
          <w:sz w:val="22"/>
          <w:szCs w:val="22"/>
        </w:rPr>
        <w:t>2012 rok -  11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 rok -  12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rok -  14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rok -  15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rok -  15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rok-   38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rok -  38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rok -  791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rok -  791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rok -  791.000 zł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2020 rok -  791.000 zł.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>Ma być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3.3.Spłata kapitału następować będzie w okresach rocznych w dniu 31.01, począwszy od dnia 31.01.2012r  w następujących transz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rok -  11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 rok -  12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rok -  14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rok -  15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rok -  15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rok-   38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rok -  38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rok -  791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rok -  791.000 zł,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2021 rok -  791.000 zł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2022 rok -  791.0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>W załączniku  Nr 3 do SIWZ – Istotne zapisy wymagane w umo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est </w:t>
      </w:r>
    </w:p>
    <w:p>
      <w:pPr>
        <w:pStyle w:val="Normal"/>
        <w:rPr/>
      </w:pPr>
      <w:r>
        <w:rPr/>
        <w:t>3.2.Kredytobiorca zobowiązuje się spłacić wykorzystany kredyt w  jedenastu rocznych ratach kapitałowych, począwszy od dnia 31.01.2012 roku do 31.01.2022 r. wg następującego harmonogramu,  po racie VII  jest:</w:t>
      </w:r>
    </w:p>
    <w:p>
      <w:pPr>
        <w:pStyle w:val="Normal"/>
        <w:ind w:left="180" w:right="-288" w:hanging="180"/>
        <w:jc w:val="both"/>
        <w:rPr/>
      </w:pPr>
      <w:r>
        <w:rPr/>
        <w:t xml:space="preserve">- VIII rata w wysokości  791.000 zł (słownie: siedemset dziewięćdziesiąt jeden  tysięcy złotych) płatna do 31.01.2019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IX rata w wysokości  791.000 zł (słownie: siedemset dziewięćdziesiąt jeden  tysięcy złotych) płatna do 31.01.2019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 X rata w wysokości  791.000 zł (słownie: siedemset dziewięćdziesiąt jeden  tysięcy złotych) płatna do 31.01.2020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 XI  rata w wysokości  791.000 zł (słownie: siedemset dziewięćdziesiąt jeden  tysięcy złotych)  płatna do 31.01.2021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XII rata w wysokości  791.000 zł (słownie: siedemset dziewięćdziesiąt jeden  tysięcy złotych) płatna do 31.01.2022 r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 być </w:t>
      </w:r>
    </w:p>
    <w:p>
      <w:pPr>
        <w:pStyle w:val="Normal"/>
        <w:rPr/>
      </w:pPr>
      <w:r>
        <w:rPr/>
        <w:t xml:space="preserve">3.2.Kredytobiorca zobowiązuje się spłacić wykorzystany kredyt w  jedenastu rocznych ratach kapitałowych, począwszy od dnia 31.01.2012 roku do 31.01.2022 r. wg następującego harmonogramu, po racie VII ma być: </w:t>
      </w:r>
    </w:p>
    <w:p>
      <w:pPr>
        <w:pStyle w:val="Normal"/>
        <w:ind w:left="180" w:right="-288" w:hanging="180"/>
        <w:jc w:val="both"/>
        <w:rPr/>
      </w:pPr>
      <w:r>
        <w:rPr/>
        <w:t xml:space="preserve">- VIII rata w wysokości  791.000 zł (słownie: siedemset dziewięćdziesiąt jeden  tysięcy złotych) płatna do 31.01.2019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 IX rata w wysokości  791.000 zł (słownie: siedemset dziewięćdziesiąt jeden  tysięcy złotych) płatna do 31.01.2020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 X  rata w wysokości  791.000 zł (słownie: siedemset dziewięćdziesiąt jeden  tysięcy złotych)  płatna do 31.01.2021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XI rata w wysokości  791.000 zł (słownie: siedemset dziewięćdziesiąt jeden  tysięcy złotych) płatna do 31.01.2022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t</w:t>
      </w:r>
    </w:p>
    <w:p>
      <w:pPr>
        <w:pStyle w:val="Normal"/>
        <w:rPr/>
      </w:pPr>
      <w:r>
        <w:rPr/>
        <w:t xml:space="preserve">3.9.Kredytobiorca może wystąpić z wnioskiem o prolongatę spłaty raty kredytu. Wniosek ten </w:t>
      </w:r>
    </w:p>
    <w:p>
      <w:pPr>
        <w:pStyle w:val="Normal"/>
        <w:rPr/>
      </w:pPr>
      <w:r>
        <w:rPr/>
        <w:t xml:space="preserve">musi być złożony, co najmniej na 10 dni roboczych przed datą wymagalności danej raty </w:t>
      </w:r>
    </w:p>
    <w:p>
      <w:pPr>
        <w:pStyle w:val="Normal"/>
        <w:rPr/>
      </w:pPr>
      <w:r>
        <w:rPr/>
        <w:t xml:space="preserve">kredy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być</w:t>
      </w:r>
    </w:p>
    <w:p>
      <w:pPr>
        <w:pStyle w:val="Normal"/>
        <w:rPr/>
      </w:pPr>
      <w:r>
        <w:rPr/>
        <w:t xml:space="preserve">3.9.Kredytobiorca może wystąpić z wnioskiem o prolongatę spłaty raty kredytu. Wniosek ten </w:t>
      </w:r>
    </w:p>
    <w:p>
      <w:pPr>
        <w:pStyle w:val="Normal"/>
        <w:rPr/>
      </w:pPr>
      <w:r>
        <w:rPr/>
        <w:t xml:space="preserve">musi być złożony  do 20 dni roboczych przed datą wymagalności danej raty  kredytu. </w:t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rPr>
          <w:color w:val="0000FF"/>
        </w:rPr>
      </w:pPr>
      <w:r>
        <w:rPr/>
        <w:t>Zmiana treści</w:t>
      </w:r>
      <w:r>
        <w:rPr>
          <w:color w:val="0000FF"/>
        </w:rPr>
        <w:t xml:space="preserve"> </w:t>
      </w:r>
      <w:r>
        <w:rPr/>
        <w:t>specyfikacji istotnych warunków zamówienia nie prowadzi do zmiany treści ogłoszenia o zamówieniu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wiatu Mławskiego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odzimierz A. Wojnar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Mława, dnia 26.09.2011r.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7:00Z</dcterms:created>
  <dc:creator>jola</dc:creator>
  <dc:description/>
  <cp:keywords/>
  <dc:language>en-US</dc:language>
  <cp:lastModifiedBy>jola</cp:lastModifiedBy>
  <cp:lastPrinted>2011-09-26T11:06:00Z</cp:lastPrinted>
  <dcterms:modified xsi:type="dcterms:W3CDTF">2011-09-26T09:21:00Z</dcterms:modified>
  <cp:revision>3</cp:revision>
  <dc:subject/>
  <dc:title>Lublin, dnia 9 lutego 2005 r</dc:title>
</cp:coreProperties>
</file>