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Mława, dnia 26.09.2011r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m. publ. 272.9.20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: zm.publ. 272.9.2011 na zad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mawiający udziela odpowiedzi na zadane pytania dotyczy: przetargu nieograniczonego</w:t>
      </w:r>
      <w:r>
        <w:rPr/>
        <w:t xml:space="preserve"> </w:t>
      </w:r>
      <w:r>
        <w:rPr>
          <w:b/>
        </w:rPr>
        <w:t>na „Udzielenie i obsługę długoterminowego kredytu bankowego w wysokości 4.600.000,00 zł przeznaczonego na pokrycie planowanego deficytu budżetowego na 2011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YTANIA</w:t>
      </w:r>
    </w:p>
    <w:p>
      <w:pPr>
        <w:pStyle w:val="Normal"/>
        <w:jc w:val="both"/>
        <w:rPr/>
      </w:pPr>
      <w:r>
        <w:rPr/>
        <w:tab/>
        <w:t>……………….. w związku z ogłoszonym przetargiem nieograniczonym na usługę bankową wymienioną w tytule i zamiarem złożenia oferty wnosi następujące uwagi do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Zapis zawarty w punkcie 3.3.- termin spłaty ostatniej raty kredytu określono na 2020r. Wystąpił oczywisty błąd pisarski – termin spłaty ostatniej raty powinno być – 2022 rok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W punkcie 6.2.7. Zamawiający zawarł zobowiązanie Wykonawców do złożenia sprawozdań finansowych wraz z opinią biegłego za ostatnie 3 lata. Wnioskujemy o odstąpienie od obowiązku składania tych dokumentów w sytuacji zaciągania kredytu przez Zamawiającego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W punkcie 2.1 dotyczącym „Istotnych zapisów wymaganych w umowie” zapis brzmi – „ Bank otworzy dla Kredytobiorcy rachunek kredytowy nr………….. zwany dalej „Rachunkiem Obsługi Kredytu”. Czy Zamawiający wyrazi zgodę na następujący zapis: Kredyt jest udostępniony przez Bank w Rachunku Kredytowym (Rachunek Kredytowy oznacza narzędzie Banku służące do ewidencji zadłużenia Kredytobiorcy lub dokonywania spłat zadłużenia z tytułu Kredytu). Informacja o numerze Rachunku Kredytowego zostanie przesłana Kredytobiorcy wraz z pierwszym wyciągiem z Rachunku Kredytowego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 xml:space="preserve">W punkcie 3 prosimy o wyrażenie zgody na dodanie podpunktu o następującej treści: „Spłaty kredytu będą dokonywane w drodze przelewu przez Kredytobiorcę środków finansowych na rachunek bankowy numer…………..(zwany dalej „Rachunkiem Banku”), w terminach i kwotach określonych w harmonogramie spłat. Za dzień zapłaty uznaje się dzień wpływu środków finansowych na Rachunek Banku.” 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W punkcie 3.2 „Istotnych zapisów….”zostały zdublowane terminy spłaty VIII i IX raty i suma spłat przekracza kwotę zaciągniętego kredytu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W punkcie 3.9 ze względów proceduralnych wnioskujemy o wydłużenie terminu złożenia wniosku o prolongatę kredytu do 20 dni roboczych przed datą wymagalności kredytu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 xml:space="preserve">W punktach 6.10 i 6.11 Zamawiający żąda od Wykonawcy pisemnych informacji dotyczących wysokości stopy oprocentowania kredytu i wysokości odsetek. Czy zamawiający może zaakceptować </w:t>
      </w:r>
      <w:r>
        <w:rPr>
          <w:b/>
        </w:rPr>
        <w:t>jedną</w:t>
      </w:r>
      <w:r>
        <w:rPr/>
        <w:t xml:space="preserve"> informację o wysokości oprocentowania i wysokości odsetek.</w:t>
      </w:r>
    </w:p>
    <w:p>
      <w:pPr>
        <w:pStyle w:val="Normal"/>
        <w:numPr>
          <w:ilvl w:val="0"/>
          <w:numId w:val="1"/>
        </w:numPr>
        <w:ind w:left="540" w:hanging="720"/>
        <w:jc w:val="both"/>
        <w:rPr/>
      </w:pPr>
      <w:r>
        <w:rPr/>
        <w:t>Czy Zamawiający wyrazi zgodę na naliczanie odsetek w okresach kwartalnych mając na uwadze terminy płatności odsetek w okresach kwartalnych.</w:t>
      </w:r>
    </w:p>
    <w:p>
      <w:pPr>
        <w:pStyle w:val="Normal"/>
        <w:ind w:left="-180" w:hanging="0"/>
        <w:jc w:val="both"/>
        <w:rPr/>
      </w:pPr>
      <w:r>
        <w:rPr/>
        <w:t>Ponadto prosimy o udostępnienie następujących dokumentów (lub wskazanie linków pod którymi można je znaleź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i RIO o projekcie budżetu na 2011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i RIO o Wieloletniej Prognozie Finansowej n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ń ZUS, US oraz oświadczenia Zamawiającego o braku zaległości wobec instytucji finan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ej Uchwały Rady Powiatu w sprawie powołania Starosty i Wicestaro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ej Uchwały w sprawie powołania Skarb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Odpowiadamy na zadane pytania do specyfik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zawarty w punkcie 3.3. –termin spłaty ostatniej raty kredytu określono na 2020r. Wystąpił oczywisty błąd pisarski – termin spłaty ostatniej raty powinno być – 2022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łąd pisarski – w tym zakresie nastąpi modyfikacja specyfikacj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6.2.7. Zamawiający zawarł zobowiązanie Wykonawców do złożenia sprawozdań finansowych wraz z opinią biegłego za ostatnie 3 lata. Wnioskujemy od odstąpienie od obowiązku składania tych dokumentów w sytuacji zaciągania kredytu przez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może odstąpić od obowiązku składania dokumentów dotyczących sprawozdania finansowego wraz z opinią biegłego za ostatnie 3 lata. Wymóg złożenia takiego dokumentu wynika z Rozporządzenia Prezesa Rady Ministrów z dnia 30 grudnia 2009r w sprawie rodzajów dokumentów, jakich może żądać zamawiający od wykonawców oraz form, w jakich te dokumenty mogą być składane ( Dz.U z 2007r, Nr 223,poz.1655 z póź. zmia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2.1 dotyczącym „Istotnych zapisów wymaganych w umowie” zapis brzmi – „Bank otworzy dla Kredytobiorcy rachunek kredytowy nr…….. zwany dalej „Rachunkiem Obsługi Kredytu”. Czy Zamawiający wrazi zgodę na następujący zapis: Kredyt jest udostępniony przez Bank w Rachunku Kredytowym ( Rachunek Kredytowy oznacza narzędzie Banku służące do ewidencji zadłużenia Kredytobiorcy lub dokonywania spłat zadłużenia z tytułu Kredytu). Informacja o numerze Rachunku Kredytowego zostanie przesłana Kredytobiorcy wraz z pierwszym wyciągiem z Rachunku Kredytowego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mawiający nie widzi potrzeby dokonywania zmiany tego zapisu. Wypłata kredytu będzie dokonana bezgotówkowo w ciężar rachunku kredytowego, a następnie przelana na rachunek  powiatu mławskiego prowadzonego  dla obsługi budżetu o nr  78 8213 0008 2003 0402 4592 0001 z którego będą dokonywane płatności dla 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W punkcie 3 Załącznika Nr 3 do SIWZ prosimy o wyrażenie zgody na dodanie podpunktu o następującej treści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łaty kredytu będą dokonywane w drodze przelewu przez Kredytobiorcę środków finansowych na rachunek bankowy numer…………..(zwany „Rachunkiem Banku”), w terminach i kwotach określonych w harmonogramie spłat. Za dzień zapłaty uznaje się dzień wpływu środków finansowych na rachunek Bank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 nawiązaniu do odpowiedzi  udzielonej w pkt 3 Zamawiający nie widzi potrzeby dokonywania zmiany tego zapisu. Spłata kredytu w kwotach i terminach określonych w pkt 3.2. nastąpi w walucie polskiej na rachunek wskazany w pkt 2.1. Za datę spłaty kredytu/odsetek rozumie się datę wpływu środków na Rachunek Obsługi Kredytu wskazany w  pkt 2.1 załącznika Nr 3 do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3.2.”Istotnych zapisów….” Zostały zdublowane terminy spłaty VIII i IX raty i suma spłat przekracza kwotę zaciągniętego kredy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zapisie punktu 3.2. Załącznik Nr 3 do SIWZ dwukrotnie pojawia się rata w wysokości 791.000 zł płatna 31.01.2019r. W związku z powyższym zapisem nastąpi modyfikacja. w tym punkcie i po zmianach będzie on brzmia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2.Kredytobiorca zobowiązuje się spłacić wykorzystany kredyt w  jedenastu rocznych ratach kapitałowych, począwszy od dnia 31.01.2012 roku do 31.01.2022 r. wg następującego harmonogramu: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 rata w wysokości 112.000 zł (słownie: sto dwanaście tysięcy złotych) płatna do 31.01.2012 r.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 xml:space="preserve">- II rata w wysokości  120.000 zł (słownie: sto dwadzieścia tysięcy złotych) płatna do31.01.2013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 xml:space="preserve">- III rata w wysokości  140.000 zł (słownie: sto czterdzieści tysięcy złotych) płatna do 31.01.2014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 xml:space="preserve">- IV rata w wysokości  150.000 zł (słownie: sto pięćdziesiąt tysięcy  złotych) płatna do31.01.2015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/>
      </w:pPr>
      <w:r>
        <w:rPr>
          <w:sz w:val="22"/>
          <w:szCs w:val="22"/>
        </w:rPr>
        <w:t xml:space="preserve">- V rata w wysokości 150.000 zł (słownie: sto pięćdziesiąt tysięcy  złotych)) płatna do31.01.2016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 rata w wysokości  382.000 zł (słownie: trzysta osiemdziesiąt dwa tysiące  złotych) płatna do 31.01.2017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I rata w wysokości 382.000 zł (słownie: trzysta osiemdziesiąt dwa tysiące  złotych) płatna do 31.01.2018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II rata w wysokości  791.000 zł (słownie: siedemset dziewięćdziesiąt jeden  tysięcy złotych) płatna do 31.01.2019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X rata w wysokości  791.000 zł (słownie: siedemset dziewięćdziesiąt jeden  tysięcy złotych) płatna do 31.01.2020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X  rata w wysokości  791.000 zł (słownie: siedemset dziewięćdziesiąt jeden  tysięcy złotych)  płatna do 31.01.2021 r.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XI rata w wysokości  791.000 zł (słownie: siedemset dziewięćdziesiąt jeden  tysięcy złotych) płatna do 31.01.2022 r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3.9 ze względów proceduralnych wnioskujemy o wydłużenie terminu złożenia wniosku o prolongatę kredytu do 20 dni roboczych przed datą wymagalności kredytu.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ychyla się do wniosku. Odpowiedni zapis zostanie uwzględniony w modyfikacji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tach 6.10 i 6.11 Zamawiający żąda od Wykonawcy pisemnych informacji dotyczących wysokości stopy oprocentowania kredytu i wysokości odsetek. Czy Zamawiający może zaakceptować jedną informację o wysokości oprocentowania i wysokości odsetek.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Zamawiający w punkcie 6.10 zobowiązuje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Bank na początku każdego okresu odsetkowego, o poinformowanie pisemne dotyczące wysokości stopy oprocentowania kredytu, która będzie stosowana w danym okresie odsetkowym z podaniem stawki WIBOR 3M oraz marży banku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tomiast w punkcie </w:t>
      </w:r>
      <w:r>
        <w:rPr>
          <w:color w:val="000000"/>
          <w:sz w:val="22"/>
          <w:szCs w:val="22"/>
        </w:rPr>
        <w:t>6.11. prosi</w:t>
      </w:r>
      <w:r>
        <w:rPr>
          <w:sz w:val="22"/>
          <w:szCs w:val="22"/>
        </w:rPr>
        <w:t xml:space="preserve"> o podanie kwoty odsetek, którą Zamawiający ma zapłacić za dany okres odsetkowy. Te dwie informacje są informacjami w różnym okresie czasowym. Pierwsza dotyczy informacji o wysokości oprocentowania kredytu na początku okresu odsetkowego, druga natomiast końca okresu odsetkowego informującego jaką kwotę w zł ma uregulować powiat z tytułu odsetek. W związku z tym Zamawiający nie rezygnuje z powyższych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awiający wyrazi zgodę na naliczanie odsetek w okresach kwartalnych mając na uwadze terminy płatności odsetek w okresach kwartaln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wraża zgody na naliczanie odsetek w okresach kwartal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 sprawie udostępnienia wskazanych dokumentów w piśmie informuję, że dokumenty wnioskowane zostaną przedstawione na stronie bip Starostwa Powiatowego w Mławie - link sytuacja finansowa powia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awa 26.09.2011r.                                                                               Zatwierdzam: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ławskiego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odzimierz A. Wojnarowski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Właściciel</dc:creator>
  <dc:description/>
  <cp:keywords/>
  <dc:language>en-US</dc:language>
  <cp:lastModifiedBy>jola</cp:lastModifiedBy>
  <cp:lastPrinted>2011-09-26T11:26:00Z</cp:lastPrinted>
  <dcterms:modified xsi:type="dcterms:W3CDTF">2011-09-26T09:47:00Z</dcterms:modified>
  <cp:revision>3</cp:revision>
  <dc:subject/>
  <dc:title/>
</cp:coreProperties>
</file>