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UCHWAŁA Nr I/6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 listopada 2010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wyboru Wicestarost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Na podstawie art. 27 ust. 1 i 3 ustawy z dnia 5 czerwca 1998 roku                     o samorządzie powiatowym (Dz. U. z 2001 roku Nr 142 poz. 1592 ze zm.)              w związku z art. 4 ust. 1 ppkt. 1 lit. b ustawy z dnia 21 listopada 2008 roku              o pracownikach samorządowych (Dz. U. z 2008r. Nr 223 poz. 1458 ze zm.) - Rada Powiatu Mławskiego uchwala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Indent"/>
        <w:rPr/>
      </w:pPr>
      <w:r>
        <w:rPr/>
        <w:t xml:space="preserve">Stwierdza się, że na wniosek Starosty Mławskiego w wyniku wyboru,          w głosowaniu tajnym na Wicestarostę została wybrana Pani Barbara Gutowska.                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hwała powoduje powstanie stosunku pracy z wyboru w Starostwie Powiatowym w Mławie. Warunki wynagradzania oraz inne warunki dotyczące stosunku pracy zostaną ustalone odrębnie przez Starostę Mławski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Przewodniczący Rady Powiat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Michał Stefan Danielewicz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17:00Z</dcterms:created>
  <dc:creator>BIURO RADY</dc:creator>
  <dc:description/>
  <cp:keywords/>
  <dc:language>en-US</dc:language>
  <cp:lastModifiedBy> </cp:lastModifiedBy>
  <cp:lastPrinted>2010-11-29T11:22:00Z</cp:lastPrinted>
  <dcterms:modified xsi:type="dcterms:W3CDTF">2010-11-30T13:39:00Z</dcterms:modified>
  <cp:revision>26</cp:revision>
  <dc:subject/>
  <dc:title/>
</cp:coreProperties>
</file>