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/5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Mław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30 listopada 2010 ro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 sprawie wyboru Starosty Mławskieg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Na podstawie art. 27 ust. 1 i 2 ustawy z dnia 5 czerwca 1998 roku                     o samorządzie powiatowym (Dz. U. z 2001 roku Nr 142 poz. 1592 ze zm.) w związku z art. 4 ust. 1 ppkt. 1 lit. b ustawy z dnia 21 listopada 2008 roku o pracownikach samorządowych (Dz. U. z 2008r. Nr 223 poz. 1458 ze zm.) - Rada Powiatu Mławskiego uchwala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Stwierdza się, że w wyniku wyboru, w głosowaniu tajnym na Starostę Mławskiego został wybrany Pan Włodzimierz Adam Wojnarowski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powoduje powstanie stosunku pracy z wyboru w Starostwie Powiatowym w Mławie. Warunki wynagradzania oraz inne warunki dotyczące stosunku pracy zostaną ustalone odrębną uchwał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Przewodniczący Rady Powiat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Michał Stefan Danielewicz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12:00Z</dcterms:created>
  <dc:creator>BIURO RADY</dc:creator>
  <dc:description/>
  <cp:keywords/>
  <dc:language>en-US</dc:language>
  <cp:lastModifiedBy> </cp:lastModifiedBy>
  <cp:lastPrinted>2010-11-30T14:18:00Z</cp:lastPrinted>
  <dcterms:modified xsi:type="dcterms:W3CDTF">2010-11-30T13:18:00Z</dcterms:modified>
  <cp:revision>25</cp:revision>
  <dc:subject/>
  <dc:title>UCHWAŁA Nr I/1/2002</dc:title>
</cp:coreProperties>
</file>