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zasadnienie do Uchwały Rady Powiatu Mławskiego Nr XI/74/2011 z dnia 26 października 2011 r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żet po stronie dochodów wzrasta o kwotę  38.244,64 zł. (per saldo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ale 02001 Starostwa Powiatowego w Mławie zwiększa się dochody z otrzymanych środków z Agencji Restrukturyzacji i Modernizacji Rolnictwa w Warszawie w wysokości 1.</w:t>
      </w:r>
      <w:r>
        <w:rPr>
          <w:rFonts w:cs="Arial"/>
          <w:color w:val="000000"/>
          <w:sz w:val="20"/>
          <w:szCs w:val="20"/>
        </w:rPr>
        <w:t xml:space="preserve">112,64 zł. </w:t>
      </w:r>
      <w:r>
        <w:rPr>
          <w:color w:val="000000"/>
          <w:sz w:val="20"/>
          <w:szCs w:val="20"/>
        </w:rPr>
        <w:t xml:space="preserve">Zwiększenie dochodów związane jest z waloryzacją wypłat ekwiwalentów za uprawy leśne dla rolników od 1.01.2011 r. </w:t>
      </w:r>
      <w:r>
        <w:rPr>
          <w:rFonts w:cs="Arial"/>
          <w:color w:val="000000"/>
          <w:sz w:val="20"/>
          <w:szCs w:val="20"/>
        </w:rPr>
        <w:t>Powyższa kwota 1.112,64 zł. zostanie ujęta w planie finansowym wydatków Starostwa Powiatowego w Mławie z przeznaczeniem na wypłaty ekwiwalentów za uprawy leśne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ale 75020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rostwa Powiatowego w Mławie zwiększa się dochody i wydatki z wpływu kosztów zastępstwa procesowego z przeznaczeniem na wypłatę prowadzących windykację w Starostwie w wysokości 1.404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el 80130 Zespołu Szkół Nr 1 w Mławie zmniejsza się plan finansowy po stronie dochodów w wysokości 10.765 zł. z najmu i dzierżawy a zwiększa się wpływy z różnych dochodów w tej samej wysokości. Powyższa zamiana związana jest z brakiem wpłat za czynsze, które zostały przekazane do Zespołu Szkół Nr 2 w Mławie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0"/>
          <w:szCs w:val="20"/>
        </w:rPr>
        <w:t xml:space="preserve">W rozdziale 80130 Starostwa Powiatowego w Mławie zwiększa się dochody z zawartych porozumień na kursy zawodowe dla uczniów w wysokości 8.250 zł. i zwiększa się plan wydatków Zespołu Szkól Nr 2 w Mławie w tej samej wysokości z przeznaczeniem na prawidłową realizacje kursów zawodowych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ozdziale 80142 Powiatowego Ośrodka Doskonalenia Nauczycieli w Mławie zwiększa się dochody i wydatki w wysokości 17.428 zł. w związku z zawarciem umów ze szkołami w sprawie organizacji usługi edukacyjnej doskonalenia zawodowego i doradztwa metodycznego nauczycieli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rozdziale 92601 na wniosek dyrektora Mławskiej Hali Sportowej zwiększa się dochody i wydatki z wpływu usług w wysokości 10.170,00 zł. Powyższą kwotę przeznacza się na wydatki związane z organizacją Turnieju Tańca Towarzyskiego i rozgrywek Powiatowej Ligi Amatorów Siatkówki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żet po stronie wydatków wzrasta o kwotę  38.244,64 zł. (per saldo)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żet po stronie wydatków zmienia się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0"/>
          <w:szCs w:val="20"/>
        </w:rPr>
        <w:t>Zmianę dochodów określonych w poz. I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ale 05095 Starostwa Powiatowego  w Mławie dokonuje się przesunięcia środków w wysokości 1.500 zł. z rozdziału 90095 na zakup odzieży dla Straży Rybac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dyrektora Powiatowego Inspektoratu Nadzoru Budowlanego w Mławie  o przesunięcie środków w planie finansowym wydatków z zakresu administracji rządowej w wysokości 1.400 zł. z podróży służbowych na zakup materiałów biu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0"/>
          <w:szCs w:val="20"/>
        </w:rPr>
        <w:t>W rozdziale 71095 Starostwa Powiatowego  w Mławie dokonuje się przesunięcia środków w wysokości 14.818,78 zł. z przelewów redystrybucyjnych oraz zakupów inwestycyjnych na zakup usług remontowych oraz na szkolenia pracowników i zakupy materiałów biu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ozdziale 75020 Starostwa Powiatowego  w Mławie dokonuje się przesunięcia środków z zakupu materiałów w wysokości 20.930 zł. z przeznaczeniem na podróże służbowe kwotę 8.930 zł. i zakup dwóch zestawów komputerowych do systemu kierowca w kwocie 12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Komendanta Powiatowej Państwowej Straży Pożarnej  w Mławie w sprawie przesunięcia środków w planie finansowym wydatków z zakresu administracji rządowej w wysokości 11.290,40 zł. Przesunięcie związane jest z przesunięciem środków pomiędzy paragrafami związanymi z działalnością statutową celem prawidłowej realizacji wy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dyrektora Wydziału Edukacji i Zdrowia o przesunięcie środków z zaplanowanego kursu wielozadaniowego zgodnie z zawartym porozumieniem z Powiatem Ciechanowskim w wysokości 2.970 zł. na Powiat Płoński w tej samej wysokości. Planowany kurs uczniów w powiecie Ciechanowskim odbył się w powiecie Płoń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dyrektora Ośrodka Szkolno - Wychowawczego w Mławie o przesunięcie środków z rozdziału 85403 w wysokości 1.930 zł. na rozdział 80105 kwoty 1.930 zł. z przeznaczeniem na zakup usług pozosta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dyrektora Wydziału Edukacji i Zdrowia o zwiększenie środków na dotacje dla szkół niepublicznych w wysokości 198.156 zł. w związku z aktualną liczbą uczniów w poszczególnych szkołach niepublicznych wg stanu na 10 września 2011 r. Powyższe środki zostały przesunięte ze środków oświatowych – składek ZUS i pozostałej części odpraw emerytalnych nauczyciel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0"/>
          <w:szCs w:val="20"/>
        </w:rPr>
        <w:t>Wniosek dyrektora Powiatowego Centrum Pomocy Rodzinie w Mławie w sprawie zmniejszenia wydatków związanych ze zmianą ustalenia wydatków, zgodnie z zawartym porozumieniem z Powiatem Nidzickim wysokości 443,14 zł. Powyższe środki zostały przesunięte do planu finansowego Powiatowego Centrum Pomocy Rodzinie w Mławie w rozdziale 85204 w łącznej wysokości 443,1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zdziale 92105 Starostwa Powiatowego  w Mławie dokonuje się przesunięcia środków w planie finansowym wydatków z zakupu materiałów w wysokości 132,99 zł. na rozdział 92605 tej samej wysokości na zakup materiałów spo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0"/>
          <w:szCs w:val="20"/>
        </w:rPr>
        <w:t>Wniosek dyrektora Powiatowego Urzędu Pracy w Mławie o przesunięcie środków w planie finansowym wydatków w wysokości 1.000 zł. z usług zdrowotnych na zakup energi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Powiatu Mławskiego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Michał Danielewicz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3:00Z</dcterms:created>
  <dc:creator>Właściciel</dc:creator>
  <dc:description/>
  <cp:keywords/>
  <dc:language>en-US</dc:language>
  <cp:lastModifiedBy>mariola</cp:lastModifiedBy>
  <cp:lastPrinted>2011-09-16T11:21:00Z</cp:lastPrinted>
  <dcterms:modified xsi:type="dcterms:W3CDTF">2011-10-27T07:28:00Z</dcterms:modified>
  <cp:revision>63</cp:revision>
  <dc:subject/>
  <dc:title/>
</cp:coreProperties>
</file>