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chwała Nr 261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Mław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4.11.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uznania celowości i wsparcia realizacji zadania pod nazwą – „Dofinansowanie wydania &lt;&lt;Mławskiej Kroniki Archeologiczno-Numizmatycznej&gt;&gt; z okazji 35-lecia Oddz. PTN w Mławie” wnioskowanego przez Polskie Towarzystwo Numizmatyczne Oddział w Mław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32 ust. 1 ustawy z dnia 5 czerwca 1998 roku o samorządzie powiatowym (Dz. U. z 2001r. Nr 142 poz. 1592 ze zm.), art. 19a ust. 2 ustawy z dnia 24 kwietnia 2003 r. o działalności pożytku publicznego i o wolontariacie (Dz. U. z 2010 r. Nr 234 poz. 1536 ze zm.) Zarząd Powiatu Mławskiego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naje się za celowe realizację zadnia pod nazwą „Dofinansowanie wydania &lt;&lt;Mławskiej Kroniki Archeologiczno-Numizmatycznej&gt;&gt; z okazji 35-lecia Oddz. PTN w Mławie” wnioskowanego przez Polskie Towarzystwo Numizmatyczne Oddział w Mławie i dokonuje się wsparcia tego zadania poprzez dofinansowanie                      w formie dotacji celowej budżetowej w kwocie 1 50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e warunki wsparcia realizacji zadania z ust. 1 określi stosowna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Dyrektorowi Wydziału Edukacji i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Włodzimierz A. Wojnarowski 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Barbara Gutowska 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Marcin Burchacki 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Mariusz Gębala 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Marek Linkowski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56:00Z</dcterms:created>
  <dc:creator>Ania</dc:creator>
  <dc:description/>
  <cp:keywords/>
  <dc:language>en-US</dc:language>
  <cp:lastModifiedBy>marzena</cp:lastModifiedBy>
  <cp:lastPrinted>2011-11-03T15:03:00Z</cp:lastPrinted>
  <dcterms:modified xsi:type="dcterms:W3CDTF">2011-11-18T08:19:00Z</dcterms:modified>
  <cp:revision>8</cp:revision>
  <dc:subject/>
  <dc:title/>
</cp:coreProperties>
</file>