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79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Mła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stopad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 zmiany  wysokości  środków  Państwowego  Funduszu  Rehabilitacji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Osób  Niepełnosprawnych, przeznaczonych na  realizację zadań  z zakres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rehabilitacji zawodowej i społecznej w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5a ust.3 Ustawy z dnia 27 sierpnia 1997r. o rehabilitacji zawodowej            i społecznej oraz zatrudnianiu osób niepełnosprawnych ( Dz.U. z 2011 r. Nr 127  poz. 721     ze  zm.) oraz art.12 pkt.11 ustawy z dnia 05 czerwca 1998r. o samorządzie powiatowym          ( Dz.U.  z 2001r Nr 142 poz. 1592 ze zm.) Rada Powiatu Mław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§ 1 uchwały Nr VIII/51/2011 Rady Powiatu Mławskiego z dnia 21.06.2011r. w sprawie zmiany zadań i wysokości środków Państwowego Funduszu Rehabilitacji Osób Niepełnosprawnych, przeznaczonych na te zadania dla Powiatu Mławskiego na rok 2011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 zakresu rehabilitacji zawodowej kwotę „270.000 zł.” zastępuje się kwotą      „257.087,63 zł.”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 zakresu rehabilitacji społecznej kwotę „ 366.395 zł..” zastępuje się kwotą                     „ 379.307,37 zł.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Powiatu Mła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Przewodniczący Rady Powiat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22186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Michał Danielewic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w sprawie zmian dotyczących   wysokości środków Państwowego Funduszu Rehabilitacji Osób Niepełnosprawnych przeznaczonych na realizację zadań z zakresu rehabilitacji zawodowej i społecznej n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W związku z pozostającymi niewykorzystanymi środkami przeznaczonymi na zadania z zakresu rehabilitacji zawodowej w wysokości 12.912,37 zł. należy przeznaczyć je na zadania z zakresu rehabilitacji społecznej. Środki przeznaczone na zadania z zakresu rehabilitacji zawodowej zostają pomniejszone do  kwoty 257.087,63zł. i tym samym zwiększą się środki przeznaczone na zadania z zakresu rehabilitacji społecznej do kwoty 379.307,37 zł.</w:t>
      </w:r>
    </w:p>
    <w:p>
      <w:pPr>
        <w:pStyle w:val="Normal"/>
        <w:ind w:firstLine="709"/>
        <w:jc w:val="both"/>
        <w:rPr/>
      </w:pPr>
      <w:r>
        <w:rPr/>
        <w:t>Zwiększenie wysokości środków w części dotyczącej rehabilitacji społecznej przyczyni się do pełnego wykorzystania kwoty przyznanej przez PFRON dla powiatu mławskiego na 2011r. co pozwoli również na zmniejszenie liczby osób oczekujących pomocy w tym zakres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yższe uzasadnia podjęcie uchwały w tym przedmio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27:00Z</dcterms:created>
  <dc:creator>grazyna</dc:creator>
  <dc:description/>
  <cp:keywords/>
  <dc:language>en-US</dc:language>
  <cp:lastModifiedBy>asia</cp:lastModifiedBy>
  <cp:lastPrinted>2011-12-01T09:35:00Z</cp:lastPrinted>
  <dcterms:modified xsi:type="dcterms:W3CDTF">2011-12-01T08:36:00Z</dcterms:modified>
  <cp:revision>5</cp:revision>
  <dc:subject/>
  <dc:title/>
</cp:coreProperties>
</file>