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19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80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Powiatu Mław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9 listopada 2011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przyjęcia Programu Współpracy Powiatu Mławskiego z organizacjami pozarządowymi oraz podmiotami wymienionymi w art. 3 ust. 3 ustawy o działalności pożytku publicznego i o wolontariacie na 2012 r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podstawie art. 12 pkt 11 ustawy z dnia 5 czerwca 1998r. o samorządzie powiatowym (Dz. U. z 2001r. Nr 142 poz. 1592 z późniejszymi zmianami) w związku                     z art. 5a ust. 1 ustawy z dnia 24 kwietnia 2003r. o działalności pożytku publicznego                             i o wolontariacie (Dz. U. z 2010 r. Nr 234 poz. 1536 z późniejszymi zmianami) Rada Powiatu Mławskiego uchwala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la roczny Program Współpracy z organizacjami pozarządowymi oraz podmiotami,                 o których mowa w art. 3 ust. 3 ustawy z dnia 24 kwietnia 2003r. o działalności pożytku publicznego i o wolontariacie (Dz. U. z 2010 r. Nr 234 poz. 1536 z późniejszymi zmianami) na 2012 rok stanowiący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Zarządowi Powiatu Mław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b/>
          <w:color w:val="000000"/>
        </w:rPr>
        <w:t>Przewodniczący Rady Powiatu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Michał Danielewic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ZASADNIENIE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Uchwały Rady Powiatu Mławskiego w sprawie przyjęcia Programu Współpracy Powiatu Mławskiego z organizacjami pozarządowymi </w:t>
      </w:r>
      <w:r>
        <w:rPr>
          <w:b/>
          <w:color w:val="000000"/>
        </w:rPr>
        <w:t xml:space="preserve">oraz podmiotami wymienionymi w art. 3 ust. 3 ustawy o działalności pożytku publicznego i o wolontariacie </w:t>
      </w:r>
      <w:r>
        <w:rPr>
          <w:b/>
          <w:bCs/>
          <w:color w:val="000000"/>
        </w:rPr>
        <w:t>na 2012 r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Do podjęcia niniejszej uchwały zobowiązuje ustawa z 24 kwietnia 2003r.                                o działalności pożytku publicznego i o wolontariacie. Do określenia poszczególnych zadań przyczyniły się organizacje wypełniając m.in. ankiety, w których zawarte są propozycje współpracy z Powiatem Mławskim w 2012 roku. Organizacje pozarządowe mogły również brać czynny udział w tworzeniu Programu Współpracy poprzez uczestniczenie                                w konsultacjach tego dokumentu ogłoszonych na stronie internetowej starostwa w Biuletynie Informacji Publicznej oraz na tablicy ogłosze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łącznik do Uchwały </w:t>
      </w:r>
      <w:r>
        <w:rPr/>
        <w:t>Nr XII/80/20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ady Powiatu Mławskiego z dnia  29.11.2011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 WSPÓŁPRACY POWIATU MŁAWSKIEGO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 ORGANIZACJAMI POZARZĄDOWYMI</w:t>
      </w:r>
      <w:r>
        <w:rPr>
          <w:b/>
          <w:color w:val="000000"/>
        </w:rPr>
        <w:t xml:space="preserve"> ORAZ PODMIOTAMI WYMIENIONYMI W ART. 3 UST. 3 USTAWY O DZIAŁALNOŚCI POŻYTKU PUBLICZNEGO </w:t>
      </w:r>
      <w:r>
        <w:rPr>
          <w:b/>
          <w:color w:val="000000"/>
          <w:sz w:val="28"/>
          <w:szCs w:val="28"/>
        </w:rPr>
        <w:t>NA 2012 RO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STAWY PRAWNE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jważniejsze akty prawn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Ustawa z dnia 5 czerwca 1998r. o samorządzie powiatowym (Dz. U. z 2001r. Nr 142             poz. 1592 ze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Ustawa z dnia 24 kwietnia 2003r. o działalności pożytku publicznego i o wolontariacie (DZ. U. z 2010 r. Nr 234 poz. 1536 ze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Ustawa z dnia 27 sierpnia 2009r. o finansach publicznych (Dz. U. z 2009 r. Nr 157 poz. 1240 ze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spółpraca realizowana jest w oparciu o roczny program współpracy uchwalany przez Radę Powiatu Mławskiego i realizowana jest m. in. poprzez zlecanie realizacji zadań powiatu                 w formie ich wspierania lub powierzania wraz z udzieleniem dotacji na dofinansowanie ich reali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ekroć w tekście jest mow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ustawie</w:t>
      </w:r>
      <w:r>
        <w:rPr>
          <w:color w:val="000000"/>
        </w:rPr>
        <w:t xml:space="preserve"> – rozumie się przez to ustawę z dnia 24 kwietnia 2003r. o działalności pożytku publicznego i o wolontariacie (Dz. U. z 2010 r. Nr 234 poz. 1536 ze. zm.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 xml:space="preserve">programie </w:t>
      </w:r>
      <w:r>
        <w:rPr>
          <w:color w:val="000000"/>
        </w:rPr>
        <w:t xml:space="preserve">– rozumie się przez to roczny Program Współpracy Powiatu Mławskiego  z Organizacjami Pozarządowymi na 2012 rok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samorządzie</w:t>
      </w:r>
      <w:r>
        <w:rPr>
          <w:color w:val="000000"/>
        </w:rPr>
        <w:t xml:space="preserve"> – rozumie się przez to Powiat Mławski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>organizacjach pozarządowych</w:t>
      </w:r>
      <w:r>
        <w:rPr>
          <w:color w:val="000000"/>
        </w:rPr>
        <w:t xml:space="preserve"> – rozumie się przez to niebędące jednostkami sektora finansów publicznych, w rozumieniu ustawy o finansach publicznych i niedziałające w celu osiągnięcia zysku, osoby prawne lub jednostki organizacyjne nieposiadające osobowości prawnej, którym odrębna ustawa przyznaje zdolność prawną, w tym fundacje i stowarzyszenia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konkursie</w:t>
      </w:r>
      <w:r>
        <w:rPr>
          <w:color w:val="000000"/>
        </w:rPr>
        <w:t xml:space="preserve"> – rozumie się przez to otwarty konkurs ofert, o którym mowa w art. 11 ust. 2 ustawy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 xml:space="preserve">dotacji </w:t>
      </w:r>
      <w:r>
        <w:rPr>
          <w:color w:val="000000"/>
        </w:rPr>
        <w:t>– rozumie się przez to dotacje w rozumieniu art. 127 ust. 1 pkt 1 lit. e oraz 221 ustawy z dnia 27 sierpnia 2009r. o finansach publicznych (Dz. U. z 2009 r.  Nr 157 poz. 1240,  ze. zm.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 xml:space="preserve">komisji konkursowej </w:t>
      </w:r>
      <w:r>
        <w:rPr>
          <w:color w:val="000000"/>
        </w:rPr>
        <w:t>– Komisja Konkursowa powołana przez Zarząd Powiatu w celu zaopiniowania ofer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 xml:space="preserve">sferze zadań publicznych </w:t>
      </w:r>
      <w:r>
        <w:rPr>
          <w:color w:val="000000"/>
        </w:rPr>
        <w:t>– należy przez to rozumieć zadania, o których mowa w art. 4 ustawy o działalności pożytku publicznego i o wolontari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L GŁÓWNY I CELE SZCZEGÓŁOWE PROGRAM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elem głównym programu jest zintensyfikowanie współpracy samorządu                             z organizacjami pozarządowymi działającymi na terenie Powiatu Mławskiego oraz podniesienie skuteczności i efektywności działań podejmowanych w sferze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Cele szczegółowe programu obejmują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) umacnianie w świadomości społecznej poczucia odpowiedzialności za siebie, swoje otoczenie, wspólnotę lokalną oraz jej tradycje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tworzenie warunków do zwiększania aktywności społecznej mieszkańców Powiatu Mławskiego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) kształtowanie społeczeństwa obywatelskiego, poprzez aktywizację społeczności lokalnej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) wzmocnienie pozycji organizacji i zapewnienie im równych z innymi podmiotami szans w realizacji zadań publicznych, przez wspieranie oraz powierzanie im zadań,                                z jednoczesnym zapewnieniem odpowiednich środków na realizację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) uzupełnienie działań powiatu w zakresie nie obejmowanym przez struktury samorządow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) racjonalne i efektywne wykorzystanie środków publicznych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jważniejszymi zasadami współpracy z organizacjami pozarządowymi, jakimi kierować się będzie samorząd powiatowy są: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-   zasada partnerstwa – </w:t>
      </w:r>
      <w:r>
        <w:rPr>
          <w:color w:val="000000"/>
        </w:rPr>
        <w:t>co oznacza, że organizacje pozarządowe, na zasadach i w formie     określonej w ustawie oraz zgodnie z trybem wynikającym z odrębnych przepisów, uczestniczą w identyfikowaniu i definiowaniu problemów społecznych, wypracowaniu sposobu ich rozwiązania oraz wykonaniu zadań publicznych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-    zasada subsydiarności</w:t>
      </w:r>
      <w:r>
        <w:rPr>
          <w:color w:val="000000"/>
        </w:rPr>
        <w:t xml:space="preserve"> – zgodnie z którą realizacja możliwie szerokiego zakresu zadań publicznych, powinna odbywać się przez struktury usytuowane jak najbliżej obywateli, natomiast samorząd podejmuje działania na rzecz pobudzania, wspomagania                              i uzupełniania działalności sektora pozarządowego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-    zasada efektywności – </w:t>
      </w:r>
      <w:r>
        <w:rPr>
          <w:color w:val="000000"/>
        </w:rPr>
        <w:t>w myśl której Powiat wykorzystuje współpracę z organizacjami pozarządowymi do efektywnej realizacji zadań społeczno – ekonomicznych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-  zasada jawności podejmowanych działań – </w:t>
      </w:r>
      <w:r>
        <w:rPr>
          <w:color w:val="000000"/>
        </w:rPr>
        <w:t>zgodnie z którą organy samorządowe udostępniają współpracującym z nimi organizacjom pozarządowym informacje                          o zamiarach i celach realizowanych zadań publicznych, w których możliwa jest współpraca z tymi organizacjami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zasada legalności – </w:t>
      </w:r>
      <w:r>
        <w:rPr>
          <w:color w:val="000000"/>
        </w:rPr>
        <w:t>w myśl której wszelkie działania organów samorządu oraz organizacji pozarządowych odbywają się w granicach i na podstawie przepisów praw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-    zasada uczciwej konkurencji</w:t>
      </w:r>
      <w:r>
        <w:rPr>
          <w:color w:val="000000"/>
        </w:rPr>
        <w:t xml:space="preserve"> – która oznacza, że organy samorządu udzielają wszystkim podmiotom tych samych informacji odnośnie wykonywanych działań, a także stosują jednakowe kryteria wspierania wszystkich organizacji pozarządowych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zasada suwerenności stron </w:t>
      </w:r>
      <w:r>
        <w:rPr>
          <w:color w:val="000000"/>
        </w:rPr>
        <w:t>– zgodnie z którą samorząd respektuje odrębności zorganizowanych wspólnot obywateli, uznając ich prawo do samodzielnego definiowania i rozwiązywania problemów w tym należących do sfery działa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KRES PRZEDMIOT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współpracy władz Powiatu Mławskiego z podmiotami prowadzącymi działalność pożytku publicznego jest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ealizacja zadań, o których mowa w art. 4 ustawy, w zakresie odpowiadającym zadaniom własnym powia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worzenie systemowych rozwiązań ważnych problemów społecznych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kreślanie potrzeb społecznych i sposobu ich zaspokajania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Y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Formy współpracy niefinansowe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ymiana informacji będącej podstawą prawidłowego diagnozowania problemów                   i potrzeb mieszkańców Powiatu Mławskiego, na podstawie którego opracowane będą zadania oraz problemy celowe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zajemnego informowania się o planowanych kierunkach dzielności i współdziałania w celu zharmonizowania tych kierunków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rganizacji konsultacji i szkoleń w celu podniesienia sprawności funkcjonowania organizacji pozarządowych i podmio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spółdziałanie w pozyskiwaniu środków finansowych z innych źródeł,                                    w szczególności z funduszy strukturalnych Unii Europejskiej. Władze Powiatu Mławskiego będą pomagały podmiotom prowadzącym działalność pożytku publicznego w pozyskiwaniu środków z innych niż budżet powiatu źródeł finansowania. Dzięki tej formie współpracy, mogą trafić do Powiatu środki na realizację programów istotnych z punktu widzenia mieszkańców Powiatu. W roku 2012 wsparcie samorządu dotyczyć będzie szczególnie pozyskiwania środków                      z funduszy strukturalnych Unii Europejskiej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omoc Powiatu Mławskiego obejmować będzie w miarę możliwości: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informowanie o potencjalnych źródłach finansowania i zasadach udzielania dotacji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opiniowanie wniosków o dotacje ze źródeł zewnętrznych,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promowanie ciekawych programów mogących uzyskać środki ze źródeł zewnętrznych, organizowanie szkoleń i konsultacji z zakresu przygotowania wniosków o dotację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piniowanie i konsultowanie opracowań, programów oraz projektów aktów      normatywnych w dziedzinach stanowiących obszary wzajemnych zainteresowań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tworzenie wspólnych zespołów i komisji o charakterze doradczym i inicjatywnym, złożonych z przedstawicieli organizacji pozarządowych oraz podmiotów wymienionych w art. 3 ust. 3 ustawy oraz przedstawicieli właściwych organów administracji publicznej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dzielanie rekomendacji organizacjom pozarządowym i podmiotom współpracującym z powiatem, które ubiegają się o dofinansowanie z innych źródeł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dostępnienia lokalu na spotkania organizacji oraz spotkania otwarte związane                       z działalnością statutową organiz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onadto w celu wymiany informacji i konsultacji pomiędzy samorządem                            a organizacjami pozarządowymi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a. na stronie samorządu znajduje się zakładka: „Stowarzyszenia”, w zakładce zamieszczone są:</w:t>
      </w:r>
    </w:p>
    <w:p>
      <w:pPr>
        <w:pStyle w:val="Normal"/>
        <w:numPr>
          <w:ilvl w:val="0"/>
          <w:numId w:val="16"/>
        </w:numPr>
        <w:spacing w:before="67" w:after="67"/>
        <w:jc w:val="both"/>
        <w:rPr>
          <w:color w:val="000000"/>
        </w:rPr>
      </w:pPr>
      <w:hyperlink r:id="rId3" w:tgtFrame="_blank">
        <w:r>
          <w:rPr>
            <w:rStyle w:val="InternetLink"/>
            <w:color w:val="000000"/>
            <w:u w:val="none"/>
          </w:rPr>
          <w:t>Prawo o stowarzyszeniach</w:t>
        </w:r>
      </w:hyperlink>
    </w:p>
    <w:p>
      <w:pPr>
        <w:pStyle w:val="Normal"/>
        <w:numPr>
          <w:ilvl w:val="0"/>
          <w:numId w:val="16"/>
        </w:numPr>
        <w:spacing w:before="67" w:after="67"/>
        <w:jc w:val="both"/>
        <w:rPr>
          <w:color w:val="000000"/>
        </w:rPr>
      </w:pPr>
      <w:hyperlink r:id="rId4" w:tgtFrame="_blank">
        <w:r>
          <w:rPr>
            <w:rStyle w:val="InternetLink"/>
            <w:color w:val="000000"/>
            <w:u w:val="none"/>
          </w:rPr>
          <w:t>Rejestr stowarzyszeń</w:t>
        </w:r>
      </w:hyperlink>
    </w:p>
    <w:p>
      <w:pPr>
        <w:pStyle w:val="Normal"/>
        <w:numPr>
          <w:ilvl w:val="0"/>
          <w:numId w:val="16"/>
        </w:numPr>
        <w:spacing w:before="67" w:after="67"/>
        <w:jc w:val="both"/>
        <w:rPr>
          <w:color w:val="000000"/>
        </w:rPr>
      </w:pPr>
      <w:hyperlink r:id="rId5" w:tgtFrame="_blank">
        <w:r>
          <w:rPr>
            <w:rStyle w:val="InternetLink"/>
            <w:color w:val="000000"/>
            <w:u w:val="none"/>
          </w:rPr>
          <w:t>Ogłoszenia o konkursach na realizacje zadań publicznych (dotacje) i ich wyniki</w:t>
        </w:r>
      </w:hyperlink>
    </w:p>
    <w:p>
      <w:pPr>
        <w:pStyle w:val="Normal"/>
        <w:numPr>
          <w:ilvl w:val="0"/>
          <w:numId w:val="16"/>
        </w:numPr>
        <w:spacing w:before="67" w:after="67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Jak założyć organizację pozarządową</w:t>
        </w:r>
      </w:hyperlink>
    </w:p>
    <w:p>
      <w:pPr>
        <w:pStyle w:val="Normal"/>
        <w:numPr>
          <w:ilvl w:val="0"/>
          <w:numId w:val="16"/>
        </w:numPr>
        <w:spacing w:before="67" w:after="67"/>
        <w:jc w:val="both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Organizacje Pożytku Publicznego</w:t>
        </w:r>
      </w:hyperlink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b. utworzono adres e-mail </w:t>
      </w:r>
      <w:hyperlink r:id="rId8">
        <w:r>
          <w:rPr>
            <w:rStyle w:val="InternetLink"/>
          </w:rPr>
          <w:t>organizacje@powiatmlawski.pl</w:t>
        </w:r>
      </w:hyperlink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c. w Biuletynie Informacji Publicznej Powiatu Mławskiego zamieszczona jest zakładka KONKURSY NA REALIZACJĘ ZADAŃ PUBLICZNYCH I FORMULARZE                               z następującymi informacjami:</w:t>
      </w:r>
    </w:p>
    <w:p>
      <w:pPr>
        <w:pStyle w:val="Normal"/>
        <w:numPr>
          <w:ilvl w:val="0"/>
          <w:numId w:val="17"/>
        </w:numPr>
        <w:spacing w:before="67" w:after="67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Uchwały i ogłoszenia</w:t>
        </w:r>
      </w:hyperlink>
    </w:p>
    <w:p>
      <w:pPr>
        <w:pStyle w:val="Normal"/>
        <w:numPr>
          <w:ilvl w:val="0"/>
          <w:numId w:val="17"/>
        </w:numPr>
        <w:spacing w:before="67" w:after="67"/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Formularze do konkursów na realizację zadań publicznych</w:t>
        </w:r>
      </w:hyperlink>
    </w:p>
    <w:p>
      <w:pPr>
        <w:pStyle w:val="Normal"/>
        <w:numPr>
          <w:ilvl w:val="0"/>
          <w:numId w:val="17"/>
        </w:numPr>
        <w:spacing w:before="67" w:after="67"/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Konkursy na realizację zadań publicznych i ich wyniki</w:t>
        </w:r>
      </w:hyperlink>
    </w:p>
    <w:p>
      <w:pPr>
        <w:pStyle w:val="Normal"/>
        <w:numPr>
          <w:ilvl w:val="0"/>
          <w:numId w:val="17"/>
        </w:numPr>
        <w:spacing w:before="67" w:after="67"/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 xml:space="preserve">Oferty i wyniki ofert złożonych poza otwartym konkursem </w:t>
        </w:r>
      </w:hyperlink>
    </w:p>
    <w:p>
      <w:pPr>
        <w:pStyle w:val="Normal"/>
        <w:numPr>
          <w:ilvl w:val="0"/>
          <w:numId w:val="17"/>
        </w:numPr>
        <w:spacing w:before="67" w:after="67"/>
        <w:rPr/>
      </w:pPr>
      <w:hyperlink r:id="rId13">
        <w:r>
          <w:rPr>
            <w:rStyle w:val="InternetLink"/>
            <w:color w:val="000000"/>
            <w:u w:val="none"/>
          </w:rPr>
          <w:t>Konsultacje dla organizacji pozarządowych</w:t>
        </w:r>
      </w:hyperlink>
    </w:p>
    <w:p>
      <w:pPr>
        <w:pStyle w:val="Normal"/>
        <w:ind w:firstLine="360"/>
        <w:jc w:val="both"/>
        <w:rPr/>
      </w:pPr>
      <w:r>
        <w:rPr>
          <w:color w:val="000000"/>
        </w:rPr>
        <w:t>d. Starostwo Powiatowe w Mławie prowadzi również bezpośrednią współpracę z organizacjami pozarząd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Formy współpracy finansowe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lecanie organizacjom pozarządowym wykonania zadań publicznych realizowanych przez Powiat Mławski, których działalność statutowa jest zgodna z dziedziną zlecanego zad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lecenie zadania publicznego organizacji pozarządowej może nastąpić w dwóch formach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wspierania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wierzani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spieranie wykonania zadania publicznego odbywać się będzie poprzez udzielenie  dotacji celowej dla organizacji na pokrycie częściowych kosztów realizacji zada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owierzenie wykonania zadania publicznego realizowane będzie poprzez przekazywanie środków finansowych na realizację zadania, które pokryją całkowite koszty zad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IORYTETOWE ZADANIA PUBLICZNE NA 2012 R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 roku 2012 Powiat Mławski w ramach Programu Współpracy z organizacjami pozarządowymi zamierza realizować priorytetowe zadania publiczne przy współpracy                       z organizacjami pozarządowymi i innymi podmiotami prowadzącymi działalność pożytku publicznego w zakresie działań na rzec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 Upowszechniania kultury fizycznej i sportu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szkolenie i współzawodnictwo sportowe dzieci i młodzieży w różnych dyscyplinach sportowych, w tym organizacja obozów sportowych i wyjazdów szkoleniowych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organizacja imprez i zawodów sportowych na poziomie powiatowym, wojewódzkim                     i ogólnopolski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czekiwane efek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gospodarowanie wolnego czasu społeczności lokalnej w szczególności dzieci i młodzieży, upowszechnianie sportu w celu poprawy zdrowia i kondycji mieszkańców, wyszukiwanie                i szkolenie talentów. Przygotowanie zawodników do zawodów.</w:t>
      </w:r>
    </w:p>
    <w:p>
      <w:pPr>
        <w:pStyle w:val="Normal"/>
        <w:jc w:val="both"/>
        <w:rPr/>
      </w:pPr>
      <w:r>
        <w:rPr>
          <w:b/>
          <w:color w:val="000000"/>
        </w:rPr>
        <w:t>b) Ochrony i promocji zdrowia oraz przeciwdziałania patologiom społecznym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mistrzostwa pierwszej pomocy przedlekarskiej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wspieranie rodzin zagrożonych wykluczeniem społecznym mające przyczynić się do zmniejszenia rozmiaru zjawisk patologicznych i poprawienia kondycji psychospołecznej społeczeństwa lokalnego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popularyzacja zasad promocji zdrowia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spotkania wigilijno-opłatkowe dla osób szczególnie potrzebujących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zakup produktów żywnościowych na wykonanie paczek świątecznych dla najuboższych mieszkańców powiatu mławski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czekiwane efekty:</w:t>
      </w:r>
    </w:p>
    <w:p>
      <w:pPr>
        <w:pStyle w:val="Normal"/>
        <w:jc w:val="both"/>
        <w:rPr/>
      </w:pPr>
      <w:r>
        <w:rPr>
          <w:color w:val="000000"/>
        </w:rPr>
        <w:t xml:space="preserve">Poprawa sytuacji psychospołecznej dzieci i młodzieży żyjących w rodzinach z problemami społecznymi i zdrowotnymi. Zwiększeni świadomości społecznej w zakresie dbania o własne zdrowie oraz zwalczanie zjawisk patologii społecznych. Poprawa kondycji zdrowotnej                    i psychicznej społeczności lokalne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Kultury i sztuki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- organizacja wydarzeń kulturalnych i edukacyjnych a w szczególności: festiwali, przeglądów, występów artystycznych i konkursów,</w:t>
      </w:r>
    </w:p>
    <w:p>
      <w:pPr>
        <w:pStyle w:val="Normal"/>
        <w:ind w:left="705" w:hanging="0"/>
        <w:jc w:val="both"/>
        <w:rPr>
          <w:i/>
          <w:i/>
          <w:color w:val="000000"/>
        </w:rPr>
      </w:pPr>
      <w:r>
        <w:rPr>
          <w:color w:val="000000"/>
        </w:rPr>
        <w:t>- organizowanie lub uczestnictwo w przedsięwzięciach podtrzymujących tradycję narodową, pielęgnowanie polskości oraz rozwój świadomości narodowej, obywatelskiej i kulturowej, wspieranie przedsięwzięć jubileuszowych organizacji,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- organizowanie atrakcyjnych form spędzania wolnego czasu przez mieszkańców Powiatu, w szczególności dzieci i młodzieży, a także rodzi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czekiwane efek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atrakcyjnienie oferty kulturalnej. Zwiększenie stanu wiedzy na temat kultury i historii                  w szczególności regionu. Zagospodarowanie czasu wolnego mieszkańców Powia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rząd Powiatu w miarę potrzeb i możliwości finansowych w ciągu 2012 roku może określić kolejne zadania i ogłosić otwarte konkursy na podstawie własnego rozeznania potrzeb lokalnych lub na wniosek podmiotów prowadzących działalność pożytku publiczn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KRES REALIZACJI PROGRAMU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Niniejszy Program realizowany będzie w roku budżetowym 2012, z zastrzeżeniem pkt. 2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Termin realizacji poszczególnych zadań określony będzie w warunkach konkursu ofert na wsparcie realizacji zadań w 2012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SÓB REALIZACJI PROGRAMU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lecanie realizacji zadań publicznych podmiotom prowadzącym działalność pożytku publicznego może nastąpić w formach przewidzianych w ustawi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- otwarte konkursy ofert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- złożenie wniosku o realizację zadania publicznego z własnej inicjatywy,                            z pominięciem otwartego konkursu ofert. Szczegółowe warunki oraz tryb przyznawania dotacji określa art. 19 ustaw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ub odrębnych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 zatwierdzeniu niniejszego Programu przez Radę Powiatu Mławskiego oraz uchwalenie budżetu na 2012r., Zarząd Powiatu Mławskiego ogłosi otwarty konkurs ofert na dotacje   z budżetu Powiatu na realizację zadań priorytetowych na 2012 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głaszając otwarty konkurs w celu zlecania realizacji zadań publicznych podmiotom prowadzącym działalność pożytku publicznego Zarząd Powiatu Mławskiego informuje o ni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 Biuletynie Informacji Publicznej oraz na stronach powiatowego portalu internetowego </w:t>
      </w:r>
      <w:hyperlink r:id="rId14">
        <w:r>
          <w:rPr>
            <w:rStyle w:val="InternetLink"/>
            <w:color w:val="000000"/>
          </w:rPr>
          <w:t>www.powiatmlawski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 tablicy ogłoszeniowej w Starostwie Powiatowym w Mław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a stronie internetowej organu administr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ecyzję o wyborze podmiotów, które uzyskają dotację oraz o wysokości dotacji podejmie Zarząd Powiatu Mławskiego w formie uchwał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d podjęciem uchwały, o której mowa wyżej Zarząd Powiatu Mławskiego zasięgnie opinii Komisji Konkursowej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kład Komisji Oceniającej oraz regulamin jej pracy określa się każdorazowo uchwałą Zarządu Powiatu Mławskiego. Wybranymi członkami Komisji Oceniającej powołanej w celu zaopiniowania złożonych wniosków nie mogą być osoby związane                             z organizacjami pozarządowymi uczestniczącymi w danym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az organizacji pozarządowych, którym zlecono wykonanie zadań powiatu wraz                z kwotami przyznanych dotacji na ich realizację, zostanie opublikowany w BIP-ie, na stronach powiatowego portalu internetowego oraz wywieszony na tablicy ogłoszeń              w Starostwie Powiatowym w Mł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az organizacji, o którym mowa w punkcie 7 będzie także opublikowany                             w załączniku do sprawozdania z wykonania budżetu Powiat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alizując zlecane przez Powiat Mławski zadania publiczne, podmioty prowadzące działalność pożytku publicznego są zobowiązane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zedstawienia w ciągu 15 dni, od podpisania odpowiedniej umowy, ostatecznego harmonogramu realizacji powierzonego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nformowania o wydawanych w ramach zadania publikacjach i materiałach informacyjnych na temat podmiotu prowadzącego działalność pożytku publicznego, poprzez media, jak również – stosownie do charakteru zadania – poprzez widoczną w miejscu jego realizacji tablicę lub poprzez ustną informację kierowaną do odbiorców o fakcie dofinansowania realizacji zadania z budżetu Powiatu Mławskiego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ezwłocznego udostępniania osobom wyznaczonym przez Starostę wszelkich dokumentów związanych z realizac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imieniu Zarządu Powiatu kontrolę merytoryczną i finansową nad realizacją zadań publicznych przez podmioty prowadzące działalność pożytku publicznego sprawuje Wydział Edukacji i Zdrowia Starostwa Powiatowego w Mławie poprzez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izytowanie organizacji i ocenę sposobu realizacji zleconych zadań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egzekwowanie przestrzegania postanowień zawartych w ustawie, umowach                       i </w:t>
      </w:r>
      <w:r>
        <w:rPr>
          <w:i/>
          <w:color w:val="000000"/>
        </w:rPr>
        <w:t>Programie Współpracy Powiatu Mławskiego z organizacjami pozarządowymi na 2012  rok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egzekwowanie od podmiotów prowadzących działalność pożytku publicznego wyjaśnień, zwrot środków niewykorzystanych niezgodnie z umow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10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SOKOŚĆ ŚRODKÓW PRZEZNACZONYCH NA REALIZACJĘ PROGRAMU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W 2012 roku na realizację zadań publicznych objętych niniejszym Programem planowana jest kwota 113 924,00 zł (sto trzynaście tysięcy dziewięćset dwadzieścia cztery złote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Ostateczną kwotę środków przeznaczonych na realizację zadań publicznych objętych    w niniejszym Programie zweryfikuje uchwała budżetow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11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SPOSÓB OCENY REALIZACJI PROGRAMU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Miernikiem efektywności realizacji Programu w danym roku będą informacje dotyczące w szczególności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1)liczba ogłaszanych otwartych konkursów ofert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2)liczba organizacji, którym zostały przyznane środki na realizacje zadań publicznych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3)liczba umów zawartych z organizacjami na realizację zadań publicznych w ramach środków finansowych przekazywanych organizacjom przez Powiat Mławski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4)wysokość środków finansowych przeznaczonych z budżetu Powiatu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5)liczba osób, które były adresatami działań publicznych realizowanych przez organizacj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6)stopień zgodności realizowanych przez organizacje pozarządowe zadań publicznych z priorytetami przyjętymi w Program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7)liczba projektów aktów normatywnych konsultowanych przez podmiot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8) formy współpracy o wymiarze poza finansowy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Bieżącym monitoringiem realizacji zadań Programu zajmuje się Wydział Edukacji                 i Zdrowia Starostwa Powiatowego w Mł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Zarząd Powiatu, nie później niż do dnia 30 kwietnia 2013 roku, przedłoży Radzie Powiatu sprawozdanie z realizacji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1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I PRZEBIEG KONSULTACJI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oczny Program Współpracy Powiatu Mławskiego z organizacjami pozarządowymi opracowano na podstawie konsultacji przeprowadzonych w sposób i na zasadach określonych  w  Uchwale Nr XLIV/291/2010 Rady Powiatu Mławskiego z dnia                      29 września 2011 roku w sprawie określenia szczegółowego sposobu konsultowania                 z organizacjami pozarządowymi oraz podmiotami wymienionymi w art. 3 ust. 3 ustawy  o działalności pożytku publicznego i o wolontariacie, projektów aktów prawa miejscowego w dziedzinach dotyczących działalności statutowej tych organi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Konsultacje prowadzono za pomocą strony internetowej Starostwa Powiatowego                w Mławie oraz w formie wyrażenia pisemnej opinii skierowanej na adres Starostwo Powiatowe w Mławie, ul. Reymonta 6, 06-500 Mława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raz z ogłoszeniem zamieszczony został projekt Programu, będący przedmiotem konsultacji oraz formularz przyjmowania uwag i wniosków, stanowiący załącznik do uchwa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Informację o konsultacjach opublikowano w terminie 7 dni przed ich rozpoczęciem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Termin wyrażenia opinii przez podmioty uprawnione w przedmiocie konsultacji wynosił 14 dn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 zakończeniu konsultacji sporządzono zestawienie wszystkich uwag i wniosków,              w celu rozpatrzenia przez Zarząd Powiatu Mławskieg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terminie do 30 dni od daty zakończenia konsultacji przygotowano informację z ich przebiegu i podano ją do publicznej wiadomości: na stronie internetowe, w Biuletynie Informacji Publicznej i na tablicy ogłoszeń Starostwa Powiatowego w Mław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stępnie projekt Programu przedłożony został Radzie Powiatu Mławski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YB POWOŁYWANIA I ZASADY DZIAŁANIA KOMISJI KONKURSOWYCH DO OPINIOWANIA OFERT W OTWARTYCH KONKURSACH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misje Konkursową powołuje Zarząd Powiatu Mławski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Komisja działa zgodnie z Regulaminem Pracy Komisji Konkursowej, który jest załącznikiem do Uchwały Zarządu Powiatu Mławskiego </w:t>
      </w:r>
      <w:r>
        <w:rPr>
          <w:bCs/>
        </w:rPr>
        <w:t>w sprawie: powołania Komisji Konkursowej na realizację zadania publiczn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</w:rPr>
        <w:t>Pracą Komisji kieruje Przewodnicząc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</w:rPr>
        <w:t>Komisja bada oferty pod względem formalnym i merytorycznym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</w:rPr>
        <w:t>Postępowanie składa się z dwóch etapów:</w:t>
      </w:r>
    </w:p>
    <w:p>
      <w:pPr>
        <w:pStyle w:val="Normal"/>
        <w:ind w:left="708" w:hanging="0"/>
        <w:jc w:val="both"/>
        <w:rPr/>
      </w:pPr>
      <w:r>
        <w:rPr>
          <w:bCs/>
        </w:rPr>
        <w:t>1) w pierwszym etapie konkursu Komisja Konkursowa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a/ stwierdza prawidłowość ogłoszenia konkursu oraz liczbę złożonych ofert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b/ ocenia oferty pod względem formalnym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c/ odrzuca oferty, które nie spełniają warunków formalnych.</w:t>
      </w:r>
    </w:p>
    <w:p>
      <w:pPr>
        <w:pStyle w:val="Normal"/>
        <w:ind w:left="708" w:hanging="348"/>
        <w:jc w:val="both"/>
        <w:rPr/>
      </w:pPr>
      <w:r>
        <w:rPr>
          <w:color w:val="000000"/>
        </w:rPr>
        <w:tab/>
        <w:t>2) w drugim etapie Komisja Konkursowa analizuje merytoryczną zawartość ofert, przygotowuje propozycje wyboru najkorzystniejszych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konując wyboru najkorzystniejszych ofert Komisja Konkursowa bierze pod uwagę:</w:t>
      </w:r>
    </w:p>
    <w:p>
      <w:pPr>
        <w:pStyle w:val="Heading3"/>
        <w:numPr>
          <w:ilvl w:val="0"/>
          <w:numId w:val="0"/>
        </w:numPr>
        <w:ind w:left="0" w:firstLine="360"/>
        <w:rPr/>
      </w:pPr>
      <w:r>
        <w:rPr>
          <w:b w:val="false"/>
          <w:color w:val="000000"/>
          <w:szCs w:val="24"/>
        </w:rPr>
        <w:t>a/</w:t>
      </w:r>
      <w:r>
        <w:rPr>
          <w:b w:val="false"/>
          <w:szCs w:val="24"/>
        </w:rPr>
        <w:t xml:space="preserve">   Czy tematyka konkursu mieści się w treściach statutowych oferenta?</w:t>
      </w:r>
    </w:p>
    <w:p>
      <w:pPr>
        <w:pStyle w:val="Normal"/>
        <w:ind w:firstLine="360"/>
        <w:rPr/>
      </w:pPr>
      <w:r>
        <w:rPr/>
        <w:t xml:space="preserve">b/   Czy projekt jest zgodny z tematyką konkursu? </w:t>
      </w:r>
    </w:p>
    <w:p>
      <w:pPr>
        <w:pStyle w:val="Normal"/>
        <w:ind w:firstLine="360"/>
        <w:rPr/>
      </w:pPr>
      <w:r>
        <w:rPr/>
        <w:t>c/   Czy dołączono wszystkie wymagane załączniki?</w:t>
      </w:r>
    </w:p>
    <w:p>
      <w:pPr>
        <w:pStyle w:val="Normal"/>
        <w:ind w:firstLine="360"/>
        <w:rPr/>
      </w:pPr>
      <w:r>
        <w:rPr/>
        <w:t>d/   Czy przedstawione załączniki spełniają warunki zgodności potwierdzenia?</w:t>
      </w:r>
    </w:p>
    <w:p>
      <w:pPr>
        <w:pStyle w:val="Normal"/>
        <w:ind w:firstLine="360"/>
        <w:rPr/>
      </w:pPr>
      <w:r>
        <w:rPr/>
        <w:t>e/   Czy wszystkie rubryki zawarte w formularzu oferty zostały wypełnione?</w:t>
      </w:r>
    </w:p>
    <w:p>
      <w:pPr>
        <w:pStyle w:val="TextBody"/>
        <w:ind w:left="360" w:hanging="0"/>
        <w:rPr/>
      </w:pPr>
      <w:r>
        <w:rPr/>
        <w:t>f/   Czy oświadczenie woli zawarte w formularzu oferty zostało podpisane przez osobę do tego upoważnioną?                                                                                                                                 g/   Czy w/w oświadczenie woli zostało potwierdzone pieczęcią oferenta?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misja wskazuje najkorzystniejszą ofertę lub najkorzystniejsze oferty na podstawie kryteriów określonych w ogłoszeniu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 przebiegu konkursu Komisja sporządza protokół, który powinien zawierać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a/ imiona i nazwiska członków komisji konkursowej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b/ liczbę zgłoszonych ofert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c/ wskazanie ofert najkorzystniejszych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d/ ewentualne uwagi członków Komisji Konkursowej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e/ podpisy członków Komisji Konkurs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 rozpatrzenia przez Zarząd Powiatu przedstawione zostaną oferty, które uzyskają wymagana liczbę punktów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misja może zaproponować przyznanie dotacji w kwocie niższej od określonej                w oferc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stateczną decyzję o wyborze oferty podejmuje Zarząd Powiatu w formie uchwał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14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chwalony Program podaje się do wiadomości poprzez zamieszczenie go na stronie internetowej Starostwa, w Biuletynie Informacji Publicznej oraz na tablicy ogłoszeń Starostwa Powia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miany niniejszego Programu wymagają formy pisemnej dla jego uchwal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prawach nieuregulowanych w Programie Współpracy zastosowanie mają przepisy ustawy z dnia 24 kwietnia 2003 r. o działalności pożytku publicznego                                     i o wolontariacie (Dz. U. z 2010 r. Nr 234 poz. 1536 ze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Przewodniczący Rady Powiatu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Michał Danielewic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mlawski.pl/index.php?strona=1284" TargetMode="External"/><Relationship Id="rId4" Type="http://schemas.openxmlformats.org/officeDocument/2006/relationships/hyperlink" Target="http://www.powiatmlawski.pl/index.php?strona=1236" TargetMode="External"/><Relationship Id="rId5" Type="http://schemas.openxmlformats.org/officeDocument/2006/relationships/hyperlink" Target="http://www.powiatmlawski.pl/index.php?strona=1238" TargetMode="External"/><Relationship Id="rId6" Type="http://schemas.openxmlformats.org/officeDocument/2006/relationships/hyperlink" Target="http://www.powiatmlawski.pl/index.php?strona=1365" TargetMode="External"/><Relationship Id="rId7" Type="http://schemas.openxmlformats.org/officeDocument/2006/relationships/hyperlink" Target="http://www.powiatmlawski.pl/index.php?strona=1482" TargetMode="External"/><Relationship Id="rId8" Type="http://schemas.openxmlformats.org/officeDocument/2006/relationships/hyperlink" Target="mailto:organizacje@powiatmlawski.pl" TargetMode="External"/><Relationship Id="rId9" Type="http://schemas.openxmlformats.org/officeDocument/2006/relationships/hyperlink" Target="http://bip.powiatmlawski.pl/index.php?strona=1787" TargetMode="External"/><Relationship Id="rId10" Type="http://schemas.openxmlformats.org/officeDocument/2006/relationships/hyperlink" Target="http://bip.powiatmlawski.pl/index.php?strona=1709" TargetMode="External"/><Relationship Id="rId11" Type="http://schemas.openxmlformats.org/officeDocument/2006/relationships/hyperlink" Target="http://bip.powiatmlawski.pl/index.php?strona=1081" TargetMode="External"/><Relationship Id="rId12" Type="http://schemas.openxmlformats.org/officeDocument/2006/relationships/hyperlink" Target="http://bip.powiatmlawski.pl/index.php?strona=1788" TargetMode="External"/><Relationship Id="rId13" Type="http://schemas.openxmlformats.org/officeDocument/2006/relationships/hyperlink" Target="http://bip.powiatmlawski.pl/index.php?strona=1794" TargetMode="External"/><Relationship Id="rId14" Type="http://schemas.openxmlformats.org/officeDocument/2006/relationships/hyperlink" Target="http://www.powiatmlawski.pl/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3:00Z</dcterms:created>
  <dc:creator>Ania</dc:creator>
  <dc:description/>
  <cp:keywords/>
  <dc:language>en-US</dc:language>
  <cp:lastModifiedBy>asia</cp:lastModifiedBy>
  <cp:lastPrinted>2011-12-01T08:48:00Z</cp:lastPrinted>
  <dcterms:modified xsi:type="dcterms:W3CDTF">2011-12-01T08:30:00Z</dcterms:modified>
  <cp:revision>36</cp:revision>
  <dc:subject/>
  <dc:title/>
</cp:coreProperties>
</file>