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zasadnienie do Uchwały Rady Powiatu Mławskiego Nr XII/83/2011 z dnia 29 listopada 2011 r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Budżet po stronie dochodów wzrasta o kwotę  30.219,47 zł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ozdziale 60014 Powiatowego Zarządu Dróg w Mławie zwiększa się dochody z dzierżawy i najmu, zgromadzonych odsetek oraz z wpływów z różnych dochodów w wysokości 14.675 zł. Po stronie wydatkowej w planie finansowym Powiatowego Zarządu Dróg w Mławie zwiększa kwotę 14.675 zł. z przeznaczeniem na opłacenie ubezpieczenia za koparko-ładowarkę w kwocie 9.200 zł. i na pozostałe usługi kwotę w wysokości 5.475 zł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21"/>
          <w:szCs w:val="21"/>
        </w:rPr>
        <w:t>W rozdziale 80120 I Liceum Ogólnokształcącego w Mławie zmniejsza się dochody z najmu i dzierżawy w kwocie 12.400 zł. i z różnych dochodów w kwocie 5.457,84 zł.  Ogólnie dochody zostają zmniejszone w wysokości 17.857,84 zł. i w takiej samej wysokości zmniejszone zostały wydatki. Po stronie wydatkowej w I Liceum Ogólnokształcącego w Mławie zmniejsza się wynagrodzenia osobowe pracowników w kwocie 17.857,84 zł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ozdziale 80130 Zespołu Szkół Nr 2 w Mławie zwiększa się dochody z najmu i dzierżawy w kwocie 6.000 zł. i z wpływów z różnych dochodów  w kwocie 6.200 zł. Ogólnie dochody zostają zwiększone w kwocie 12.200 zł. i w takiej samej wysokości zwiększają się wydatki. Po stronie wydatkowej zwiększa się w planie finansowym Zespołu Szkół Nr 2 w Mławie kwotę w wysokości 12.200 zł. z przeznaczeniem na bieżące zakupy i usługi jednostk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ozdziale 80130 Zespołu Szkół Nr 4 w Mławie zmniejsza się dochody z najmu i dzierżawy w kwocie 5.394 zł. i zwiększa się dochody z różnych opłat w kwocie 108 zł. oraz z różnych dochodów w kwocie 500 zł.  Ogólnie dochody zostają zmniejszone w kwocie 4.786 zł. i w takiej samej wysokości zmniejszone zostały wydatki. Po stronie wydatkowej w Zespole Szkół Nr 4 w Mławie zmniejsza się z zakupów inwestycyjnych kwotę w wysokości 3.797,15 zł. i z wydatków bieżących kwotę w wysokości  988,85 zł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W rozdziale 85201 na wniosek dyrektora Domu Dziecka w Kowalewie zwiększa się dochody z otrzymanych darowizn i odsetek od zgromadzonych środków na rachunku w wysokości 14.282,43 zł. z przeznaczeniem na potrzeby bieżące wychowanków oraz na turnusy terapeutyczne.  Po stronie wydatkowej w planie finansowym Domu Dziecka w Kowalewie zwiększa się paragraf na zakup materiałów w kwocie 14.282,43 zł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21"/>
          <w:szCs w:val="21"/>
        </w:rPr>
        <w:t>W rozdziale 85333 na wniosek dyrektora Powiatowego Urzędu Pracy w Mławie zmniejsza się dochody z wpływów z różnych dochodów w kwocie 8.600 zł. i w takiej samej wysokości zmniejsza się wydatki z opłaty za energię. Po analizie dotyczącej ogrzewania budynku CAZ zmniejsza się dochody i wydatki w kwocie 8.600 zł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ozdziale 85410 Bursy Szkolnej w Mławie zmniejsza się dochody z najmu i dzierżawy w kwocie 3.072 zł. i zwiększa się wpłaty z różnych dochodów w kwocie 400 zł. oraz z wpływu z usług w kwocie 3.072 zł.  Ogólnie dochody zostają zwiększone w wysokości 400 zł. i w takiej samej wysokości zwiększone zostały wydatki. Po stronie wydatkowej Bursy Szkolnej w Mławie zwiększa się plan finansowy w wysokości 400 zł. z przeznaczeniem na opłaty za energię.</w:t>
      </w:r>
    </w:p>
    <w:p>
      <w:pPr>
        <w:pStyle w:val="Normal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Budżet po stronie wydatków zmniejsza się o kwotę  153.299,53 zł. (per saldo)</w:t>
      </w:r>
    </w:p>
    <w:p>
      <w:pPr>
        <w:pStyle w:val="Normal"/>
        <w:ind w:left="720" w:hanging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udżet po stronie wydatków zmienia się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1"/>
          <w:szCs w:val="21"/>
        </w:rPr>
        <w:t>Zmianę dochodów określonych w poz. I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niosek dyrektora Wydziału Edukacji i Zdrowia o zwiększenie środków na dotacje dla szkół niepublicznych w wysokości 147.254,85 zł. w związku z aktualną liczbą uczniów w poszczególnych szkołach niepublicznych wg stanu na 10 września 2011 r. Powyższe środki zostały przesunięte ze środków oświatowych – składek Z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niosek dyrektora Ośrodka Szkolno - Wychowawczego w Mławie o przesunięcie środków z rozdziału 85403 w wysokości 2.921,10 zł. na rozdział 80102  kwoty 155,00 zł.  i na rozdział 80111 kwoty 2.766,10 zł. z przeznaczeniem na pokrycie kosztów ubezpieczenia budynku i bieżące opłaty za me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niosku dyrektora Poradni Psychologiczno-Pedagogicznej w Mławie o zwiększenie środków w wysokości 37.000 zł. na pokrycie wydatków na wynagrodzenia i pochodne związane z niedoborem środków finansowych. Powyższe środki zostają przesunięte z nadwyżki środków na wynagrodzeniach osobowych w Zespole Szkół Nr 2 w Mławie w wysokości 37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ozdziale 85333 Powiatowego Urzędu Pracy w Mławie zmniejsza się kwotę na wynagrodzeniach i pochodnych od wynagrodzeń w wysokości 183.519 zł. w związku ze zmniejszeniem środków z 7% Funduszu Pracy dla PUP w 2011 roku, który ma swoją konsekwencję w przełożeniu na rok budżetowy 2012. O powyższą kwotę zmniejsza się przychody z wcześniej wprowadzonych do budżetu powiatu wolnych środków na 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1"/>
          <w:szCs w:val="21"/>
        </w:rPr>
      </w:pPr>
      <w:r>
        <w:rPr>
          <w:color w:val="000000"/>
          <w:sz w:val="21"/>
          <w:szCs w:val="21"/>
        </w:rPr>
        <w:t>Wniosek dyrektora Zespołu Szkól Nr 1 w Mławie oraz dyrektora Powiatowego Ośrodka Doskonalenia Nauczycieli w Mławie w sprawie przeniesienia środków z rachunku dochodów i wydatków nimi finansowanych w ogólnej wysokości 23.235,23 zł. w ramach wydatków bieżących związanych z realizacja zdań statutowych i wynagrodzeń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>Przewodniczący Rady Powiatu Mławskiego</w:t>
      </w:r>
    </w:p>
    <w:p>
      <w:pPr>
        <w:pStyle w:val="Normal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  <w:t>Michał Danielewicz</w:t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3:00Z</dcterms:created>
  <dc:creator>Właściciel</dc:creator>
  <dc:description/>
  <cp:keywords/>
  <dc:language>en-US</dc:language>
  <cp:lastModifiedBy>mariola</cp:lastModifiedBy>
  <cp:lastPrinted>2011-11-22T13:30:00Z</cp:lastPrinted>
  <dcterms:modified xsi:type="dcterms:W3CDTF">2011-12-01T08:43:00Z</dcterms:modified>
  <cp:revision>78</cp:revision>
  <dc:subject/>
  <dc:title/>
</cp:coreProperties>
</file>