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bCs/>
          <w:color w:val="000000"/>
          <w:sz w:val="23"/>
          <w:szCs w:val="23"/>
        </w:rPr>
        <w:t>Uzasadnienie do projektu uchwały budżetowej powiatu mławskiego na rok 2012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284" w:hanging="284"/>
        <w:rPr/>
      </w:pPr>
      <w:r>
        <w:rPr>
          <w:color w:val="000000"/>
          <w:sz w:val="23"/>
          <w:szCs w:val="23"/>
        </w:rPr>
        <w:t>I. Dochody budżetowe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hody budżetu powiatu mławskiego na 2012r. zostały zaplanowane w łącznej wysokości 60.003.871 zł. W stosunku  do planu dochodów na rok  2011 zestawionego w uchwale budżetowej stanowi to spadek o 2,4% , a w stosunku do planu dochodów na dzień 30.09.2011r  spadek o 12,6%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trukturze dochodów przeważają dochody bieżące w wysokości 58.011.639,40 zł / wzrost w stosunku do analogicznego okresu roku ubiegłego o 4,3%/ stanowiące 96,7% wszystkich zestawionych dochodów oraz dochody majątkowe w kwocie 1.992.231,60 zł / spadek w stosunku do analogicznego okresu roku ubiegłego o 66,10%/, stanowiące 3,3% ogółu dochodów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3"/>
        <w:rPr/>
      </w:pPr>
      <w:r>
        <w:rPr>
          <w:color w:val="000000"/>
          <w:sz w:val="23"/>
          <w:szCs w:val="23"/>
        </w:rPr>
        <w:t xml:space="preserve">Prognoza wielkości dochodów na rok  2012 została ustalona na podstaw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tawy o dochodach jednostek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3"/>
          <w:szCs w:val="23"/>
        </w:rPr>
        <w:t>pisma Ministra Finansów Nr  ST4-4820-766/2011 z dnia 17.10.2011r. w sprawie informacji o rocznych planowanych kwotach poszczególnych części subwencji ogólnej, przyjętych w projekcie ustawy budżetowej na 2012 rok i planowanej na 2012 rok kwocie dochodów z tytułu udziałów we wpływach z podatku dochodowego od osób fizyczn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pisma Wojewody Mazowieckiego Nr FIN-I.3011.65.2011 z dnia 31.10.2011      informującego o wielkości planowanych dotacji w roku 2012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faktycznych wielkości środków Unii Europejskiej na realizację zadań objętych planowanym dofinansowaniem ze środków unijnych, w oparciu o decyzje w zakresie dofinansowania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>przewidywanych wysokości dochodów według stanu na dzień 31.12.2011r z    uwzględnieniem zmian spowodowanych zmianami organizacyjnymi w jednostkach  powiatu, bądź planowanymi kwotami dochodów według stanu na dzień 1.01.2011r  z uwzględnieniem zasady ostrożnego planowania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  <w:sz w:val="23"/>
          <w:szCs w:val="23"/>
        </w:rPr>
        <w:t>W powyższym zakresie kwoty projektowanych dotacji i subwencji mają charakter wstępny i mogą ulec zmianie w toku dalszych prac nad budżetem państwa na rok 2012. Ponadto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, w porównaniu z planem określonym w ustawie budżetowej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wiązując do powyższych informacji po stronie dochodów powiatu mławskiego uwzględniono następujące źródła dochodów:</w:t>
      </w:r>
    </w:p>
    <w:p>
      <w:pPr>
        <w:pStyle w:val="TextBody"/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1.Udział w wysokości  9.107.687 zł wpływów  ze stanowiącego dochód budżetu państwa podatku dochodowego od osób fizycznych zamieszkałych  na terenie powiatu. W stosunku do roku analogicznego okresu ubiegłego następuje wzrost o 15,9%. </w:t>
      </w:r>
    </w:p>
    <w:p>
      <w:pPr>
        <w:pStyle w:val="TextBody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Udział w wysokości 175.543,00 zł wpływów  ze stanowiącego dochód budżetu państwa podatku dochodowego od osób prawnych z terenu powiatu. </w:t>
      </w:r>
    </w:p>
    <w:p>
      <w:pPr>
        <w:pStyle w:val="TextBody"/>
        <w:ind w:left="180" w:hanging="0"/>
        <w:jc w:val="both"/>
        <w:rPr/>
      </w:pPr>
      <w:r>
        <w:rPr>
          <w:color w:val="000000"/>
          <w:sz w:val="23"/>
          <w:szCs w:val="23"/>
        </w:rPr>
        <w:t>W stosunku do roku 2011r /analogiczny okres / następuje spadek udziału tego podatku o 11,7%,</w:t>
      </w:r>
    </w:p>
    <w:p>
      <w:pPr>
        <w:pStyle w:val="TextBodyIndent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Dotacje celowe z budżetu państwa na realizację zadań służb i straży w   kwocie- </w:t>
      </w:r>
    </w:p>
    <w:p>
      <w:pPr>
        <w:pStyle w:val="TextBodyIndent"/>
        <w:ind w:left="360" w:hanging="18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995.391 zł  ,/wzrost w stosunku do analogicznego okresu roku ubiegłego o 10%/, w  tym: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color w:val="000000"/>
          <w:sz w:val="23"/>
          <w:szCs w:val="23"/>
        </w:rPr>
        <w:t>Komenda Powiatowa Państwowej Straży Pożarnej-  3.654.891zł  - wzrost o 10,9% do    analogicznego okresu roku ubiegłego,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color w:val="000000"/>
          <w:sz w:val="23"/>
          <w:szCs w:val="23"/>
        </w:rPr>
        <w:t>Inspektorat Nadzoru Budowlanego - 340.500 zł – wzrost w stosunku do analogicznego  okresu roku ubiegłego o 1,7%,</w:t>
      </w:r>
    </w:p>
    <w:p>
      <w:pPr>
        <w:pStyle w:val="Tekstpodstawowy2"/>
        <w:tabs>
          <w:tab w:val="clear" w:pos="716"/>
        </w:tabs>
        <w:ind w:left="180" w:right="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Dotacje celowe z budżetu państwa na zadania z zakresu administracji rządowej wykonywane przez powiat na podstawie odrębnych ustaw w kwocie 3.589.919 zł,</w:t>
      </w:r>
    </w:p>
    <w:p>
      <w:pPr>
        <w:pStyle w:val="Tekstpodstawowy2"/>
        <w:tabs>
          <w:tab w:val="clear" w:pos="716"/>
        </w:tabs>
        <w:ind w:left="180" w:right="0" w:hanging="0"/>
        <w:jc w:val="both"/>
        <w:rPr/>
      </w:pPr>
      <w:r>
        <w:rPr>
          <w:color w:val="000000"/>
          <w:sz w:val="23"/>
          <w:szCs w:val="23"/>
        </w:rPr>
        <w:t>/w stosunku do analogicznego okresu roku ubiegłego spadek o 8,7%/ w tym na:.</w:t>
      </w:r>
    </w:p>
    <w:p>
      <w:pPr>
        <w:pStyle w:val="Tekstpodstawowy2"/>
        <w:tabs>
          <w:tab w:val="clear" w:pos="716"/>
        </w:tabs>
        <w:ind w:left="180" w:right="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 zakresu realizacji prac geodezyjnych i kartograficznych – 142.000 zł, co stanowi spadek o 40,8% w stosunku do analogicznego okresu roku ubiegłego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 zakresu  komisji poborowych  - 26.000 zł , w stosunku do analogicznego okresu roku ubiegłego wzrost o 4%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dotyczące prowadzenia zespołów ds. orzekania o stopniu  niepełnosprawności – 105.000 zł , w stosunku do roku ubiegłego wzrost o 4%.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 zakresu administracji rządowej realizowane przez pracowników Starostwa Powiatowego – 150.387zł , na poziomie  analogicznego okresu roku ubiegłego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e związane z opłaceniem składek zdrowotnych – 2.424.100 zł ,spadek o 6,7% w stosunku do analogicznego okresu roku ubiegłego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  zakresu obrony cywilnej – 900 zł ,co stanowi wzrost o 80% w stosunku do analogicznego okresu roku ubiegłego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wiązane z prowadzeniem Środowiskowego Domu Samopomocy – 403.932zł  – spadek o 17,9% w stosunku do  analogicznego okresu roku ubiegłego,</w:t>
      </w:r>
    </w:p>
    <w:p>
      <w:pPr>
        <w:pStyle w:val="Tekstpodstawowy2"/>
        <w:numPr>
          <w:ilvl w:val="0"/>
          <w:numId w:val="3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zadania związane z przemocą w rodzinie prowadzone przez Zespół Ośrodka Wsparcia – kwota ustalona na poziomie 337.600 zł, co stanowi wzrost o 4,2% w stosunku do analogicznego okresu roku ubiegłego,</w:t>
      </w:r>
    </w:p>
    <w:p>
      <w:pPr>
        <w:pStyle w:val="Tekstpodstawowy2"/>
        <w:tabs>
          <w:tab w:val="clear" w:pos="716"/>
        </w:tabs>
        <w:ind w:left="180" w:right="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numPr>
          <w:ilvl w:val="0"/>
          <w:numId w:val="5"/>
        </w:numPr>
        <w:tabs>
          <w:tab w:val="left" w:pos="180" w:leader="none"/>
          <w:tab w:val="left" w:pos="716" w:leader="none"/>
        </w:tabs>
        <w:ind w:left="720" w:right="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ubwencja ogólna : wyrównawcza, równoważąca i oświatowa w kwocie łącznej </w:t>
      </w:r>
    </w:p>
    <w:p>
      <w:pPr>
        <w:pStyle w:val="Tekstpodstawowy2"/>
        <w:tabs>
          <w:tab w:val="clear" w:pos="716"/>
        </w:tabs>
        <w:ind w:left="180" w:right="0" w:hanging="0"/>
        <w:jc w:val="both"/>
        <w:rPr/>
      </w:pPr>
      <w:r>
        <w:rPr>
          <w:color w:val="000000"/>
          <w:sz w:val="23"/>
          <w:szCs w:val="23"/>
        </w:rPr>
        <w:t>33.884.250 zł , co stanowi wzrost o 4,5% w stosunku do analogicznego okresu roku ubiegłego,</w:t>
      </w:r>
    </w:p>
    <w:p>
      <w:pPr>
        <w:pStyle w:val="Tekstpodstawowy2"/>
        <w:tabs>
          <w:tab w:val="clear" w:pos="716"/>
        </w:tabs>
        <w:ind w:left="18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trukturze części subwencji ogólnej :</w:t>
      </w:r>
    </w:p>
    <w:p>
      <w:pPr>
        <w:pStyle w:val="Tekstpodstawowy2"/>
        <w:numPr>
          <w:ilvl w:val="0"/>
          <w:numId w:val="8"/>
        </w:numPr>
        <w:ind w:left="360" w:right="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ęść oświatowa subwencji ogólnej stanowi kwotę 27.389.603 zł , co stanowi wzrost o 6,1% w stosunku do kwot ujętych pierwotnie w  budżecie na rok 2011. </w:t>
      </w:r>
    </w:p>
    <w:p>
      <w:pPr>
        <w:pStyle w:val="Tekstpodstawowy2"/>
        <w:numPr>
          <w:ilvl w:val="0"/>
          <w:numId w:val="8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część równoważąca subwencji ogólnej  stanowi kwotę 2.399.212 zł ,co stanowi wzrost o 7,6% w stosunku do   ujętych pierwotnie w  budżecie na rok 2011.</w:t>
      </w:r>
    </w:p>
    <w:p>
      <w:pPr>
        <w:pStyle w:val="Tekstpodstawowy2"/>
        <w:numPr>
          <w:ilvl w:val="0"/>
          <w:numId w:val="8"/>
        </w:numPr>
        <w:ind w:left="360" w:right="0" w:hanging="180"/>
        <w:jc w:val="both"/>
        <w:rPr/>
      </w:pPr>
      <w:r>
        <w:rPr>
          <w:color w:val="000000"/>
          <w:sz w:val="23"/>
          <w:szCs w:val="23"/>
        </w:rPr>
        <w:t>część wyrównawcza subwencji ogólnej stanowi kwotę  4.095.435 zł , co stanowi spadek o 6,2% w stosunku do kwot ujętych pierwotnie w  budżecie na rok 2011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6.Inne dochody  powiatu w wysokości  9.251.081,64 zł , co stanowi 68,7%  kwot ujętych   pierwotnie w  budżecie na rok 2011, w tym:</w:t>
      </w:r>
    </w:p>
    <w:p>
      <w:pPr>
        <w:pStyle w:val="Tekstpodstawowy2"/>
        <w:tabs>
          <w:tab w:val="clear" w:pos="716"/>
          <w:tab w:val="left" w:pos="360" w:leader="none"/>
        </w:tabs>
        <w:ind w:left="360" w:right="0" w:hanging="180"/>
        <w:jc w:val="both"/>
        <w:rPr/>
      </w:pPr>
      <w:bookmarkStart w:id="1" w:name="OLE_LINK1"/>
      <w:r>
        <w:rPr>
          <w:color w:val="000000"/>
          <w:sz w:val="23"/>
          <w:szCs w:val="23"/>
        </w:rPr>
        <w:t xml:space="preserve">- dochody wypracowywane przez jednostki organizacyjne powiatu /opłat za dowody rejestracyjne i druki komunikacyjne, opłaty za koncesje i licencje, odsetki bankowe, sprzedaż druków, dochody z tytułu prowadzenia windykacji należności skarbu państwa, </w:t>
      </w:r>
      <w:bookmarkEnd w:id="1"/>
      <w:r>
        <w:rPr>
          <w:color w:val="000000"/>
          <w:sz w:val="23"/>
          <w:szCs w:val="23"/>
        </w:rPr>
        <w:t>z tytułu gospodarowania majątkiem powiatu , opłaty za zarząd i użytkowanie nieruchomości i innych dochodów/ w wysokości  3.061.299 zł , co stanowi spadek o 3,8% w stosunku do analogicznego okresu  roku ubiegłego,</w:t>
      </w:r>
    </w:p>
    <w:p>
      <w:pPr>
        <w:pStyle w:val="Tekstpodstawowy2"/>
        <w:tabs>
          <w:tab w:val="clear" w:pos="716"/>
          <w:tab w:val="left" w:pos="360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>- środki na realizację zadań związanych z wypłatą ekwiwalentu – 297.144 zł  – na poziomie analogicznego okresu  roku ubiegłego,</w:t>
      </w:r>
    </w:p>
    <w:p>
      <w:pPr>
        <w:pStyle w:val="Tekstpodstawowy2"/>
        <w:tabs>
          <w:tab w:val="clear" w:pos="716"/>
          <w:tab w:val="left" w:pos="360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 xml:space="preserve">- dotacje celowe otrzymane od gminy /porozumienie z Miastem Mława/ na realizację bieżącego utrzymania Mławskiej Hali Sportowej w wysokości 341.000 zł , spadek o 6% w stosunku do analogicznego okresu  roku ubiegłego, </w:t>
      </w:r>
    </w:p>
    <w:p>
      <w:pPr>
        <w:pStyle w:val="Tekstpodstawowy2"/>
        <w:tabs>
          <w:tab w:val="clear" w:pos="716"/>
          <w:tab w:val="left" w:pos="360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 xml:space="preserve">- dotacje celowe planowane do otrzymania od innych powiatów /porozumienia z powiatami/ na realizację bieżącego utrzymania wychowanków w Domu Dziecka w Kowalewie w wysokości 939.457 zł , wzrost o 13,4% w stosunku do analogicznego okresu  roku ubiegłego, </w:t>
      </w:r>
    </w:p>
    <w:p>
      <w:pPr>
        <w:pStyle w:val="Tekstpodstawowy2"/>
        <w:numPr>
          <w:ilvl w:val="0"/>
          <w:numId w:val="8"/>
        </w:numPr>
        <w:tabs>
          <w:tab w:val="left" w:pos="284" w:leader="none"/>
          <w:tab w:val="left" w:pos="360" w:leader="none"/>
          <w:tab w:val="left" w:pos="716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tacje celowe otrzymane od innych powiatów /porozumienia z powiatami/ na utrzymanie dzieci przebywających w rodzinach zastępczych w powiecie mławskim  w wysokości </w:t>
      </w:r>
    </w:p>
    <w:p>
      <w:pPr>
        <w:pStyle w:val="Tekstpodstawowy2"/>
        <w:tabs>
          <w:tab w:val="clear" w:pos="716"/>
          <w:tab w:val="left" w:pos="360" w:leader="none"/>
        </w:tabs>
        <w:ind w:left="360" w:right="0" w:hanging="0"/>
        <w:jc w:val="both"/>
        <w:rPr/>
      </w:pPr>
      <w:r>
        <w:rPr>
          <w:color w:val="000000"/>
          <w:sz w:val="23"/>
          <w:szCs w:val="23"/>
        </w:rPr>
        <w:t xml:space="preserve">276.816 zł , wzrost o 38,7 % w stosunku do analogicznego okresu  roku ubiegłego,  </w:t>
      </w:r>
    </w:p>
    <w:p>
      <w:pPr>
        <w:pStyle w:val="Tekstpodstawowy2"/>
        <w:numPr>
          <w:ilvl w:val="0"/>
          <w:numId w:val="8"/>
        </w:numPr>
        <w:tabs>
          <w:tab w:val="left" w:pos="284" w:leader="none"/>
          <w:tab w:val="left" w:pos="360" w:leader="none"/>
          <w:tab w:val="left" w:pos="716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odki z 2% obsługi PFRON w wysokości 20.171zł, spadek w stosunku do analogicznego okresu  roku ubiegłego o 4%,</w:t>
      </w:r>
    </w:p>
    <w:p>
      <w:pPr>
        <w:pStyle w:val="Tekstpodstawowy2"/>
        <w:numPr>
          <w:ilvl w:val="0"/>
          <w:numId w:val="8"/>
        </w:numPr>
        <w:tabs>
          <w:tab w:val="left" w:pos="284" w:leader="none"/>
          <w:tab w:val="left" w:pos="360" w:leader="none"/>
          <w:tab w:val="left" w:pos="716" w:leader="none"/>
        </w:tabs>
        <w:ind w:left="360" w:right="0" w:hanging="18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środki stanowiące 7% środków otrzymanych z Funduszu Pracy decyzją Ministra na zadania związane z aktywizacją zawodową bezrobotnych na rok 2012  w wysokości 301.800 zł , spadek o 62,6% w stosunku do analogicznego okresu  roku ubiegłego 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limity wydatków w wysokości  2.380.394,64 zł / spadek o 58,3% w stosunku do analogicznego okresu roku ubiegłego/ zaplanowanych jako środki unijne do sfinansowania podpisanych umów bądź aneksów na rok 2012 z przeznaczeniem realizacji zadań  inwestycyjnych i bieżących określonych zadaniowo w wykazie przedsięwzięć stanowiącym Załącznik Nr 1 do Wieloletniej Prognozy Finansowej na lata 2012-2022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środki zlikwidowanego Funduszu Gospodarki Zasobem Geodezyjnym i Kartograficznym, ustalone w budżecie powiatu jako dochody na poziomie 433.000 zł, spadek w stosunku do analogicznego okresu roku ubiegłego o 25,5%.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środki z tytułu wpływów związanych z gromadzeniem środków z opłat i kar za korzystanie ze środowiska w wysokości planowanej 1.200.000 zł , na poziomie analogicznego okresu roku ubiegłego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Tekstpodstawowy2"/>
        <w:tabs>
          <w:tab w:val="clear" w:pos="716"/>
        </w:tabs>
        <w:ind w:right="0" w:hanging="0"/>
        <w:jc w:val="both"/>
        <w:rPr/>
      </w:pPr>
      <w:r>
        <w:rPr>
          <w:color w:val="000000"/>
          <w:sz w:val="23"/>
          <w:szCs w:val="23"/>
        </w:rPr>
        <w:t>W strukturze planowanych dochodów przeważają subwencje ogólne stanowiące 56,5%, wykazujące wzrost w stosunku do analogicznego okresu  roku ubiegłego o 7,3%,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tacje celowe otrzymane z Ministerstwa Finansów w kwocie 7.585.310 zł stanowią 12,7% planowanych dochodów i zestawione SA na poziomie analogicznego okresu roku ubiegłego. Dotacje te to głównie dotacje na zadania bieżące z zakresu administracji rządowej wykonywanych przez powiat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chody własne łącznie z innymi dochodami stanowią 30,9 % planowanych dochodów i wykazują spadek w stosunku do analogicznego okresu  roku ubiegłego o 11,7%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dochodów własnych, dochody wypracowane przez jednostki organizacyjne powiatu wraz z  udziałem w podatku dochodowym od osób fizycznych i prawnych stanowią kwotę 18.839.176 zł . Kwota powyższa przeznaczona jest na finansowanie wszystkich zadań własnych powiatu. W stosunku do analogicznego okresu roku ubiegłego stanowi ona wzrost o 5,6%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adek dochodów ogółem w stosunku do analogicznego okresu roku ubiegłego podyktowany jest znacznie mniejszym planem dochodów zaplanowanych z zewnątrz głównie środków  Unii Europejskiej, stagnacją dochodów na zadania z zakresu administracji rządowej oraz znacznym zmniejszeniem środków z Funduszu Pracy 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y planowaniu dochodów własnych zastosowano reguły ostrożnościowe  oparte o dochody realistyczne możliwe do przewidzenia na dzień tworzenia projektu budżetu powiatu na rok 2012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tabs>
          <w:tab w:val="clear" w:pos="716"/>
          <w:tab w:val="left" w:pos="426" w:leader="none"/>
        </w:tabs>
        <w:ind w:right="0" w:hanging="0"/>
        <w:jc w:val="both"/>
        <w:rPr/>
      </w:pPr>
      <w:r>
        <w:rPr>
          <w:b/>
          <w:bCs/>
          <w:color w:val="000000"/>
          <w:sz w:val="23"/>
          <w:szCs w:val="23"/>
        </w:rPr>
        <w:t>II Przychody budżetowe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oku 2011 przychody budżetu planuje się na poziomie 1.111.612 zł, w stosunku do analogicznego okresu roku ubiegłego wykazują one tendencję spadkową, o 80%. 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Źródłem przychodów są  środki wolne zaangażowane na spłatę pozostałej części rat zaciągniętych kredytów i pożyczek przypadających do uregulowania w roku 2012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oku 2012 planuje się budżet zrównoważony, nie planuje się zatem zaciągnięcia kredytu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jc w:val="both"/>
        <w:rPr>
          <w:rFonts w:eastAsia="Arial Unicode MS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 Wydatki  budżetowe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ydatki budżetu powiatu mławskiego w 2012r. zostały zaplanowane w łącznej wysokości 60.003.871 zł i w stosunku do analogicznego okresu roku ubiegłego wykazują spadek o 10,6% ,w stosunku do planu wydatków na dzień 30.09.2011r  spadek o 19,6%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zestawionych wydatkach w podziale na działy i rozdziały :</w:t>
      </w:r>
    </w:p>
    <w:p>
      <w:pPr>
        <w:pStyle w:val="TextBody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wydatki bieżące  stanowią kwotę 54.529.986,40 zł, co stanowi 90,9% wydatków ogółem, w  tym:</w:t>
      </w:r>
    </w:p>
    <w:p>
      <w:pPr>
        <w:pStyle w:val="TextBody"/>
        <w:numPr>
          <w:ilvl w:val="0"/>
          <w:numId w:val="13"/>
        </w:numPr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nagrodzenia i pochodne od wynagrodzeń- 34.936.538,00zł , wzrost o 2,5% w stosunku do analogicznego okresu roku ubiegłego,</w:t>
      </w:r>
    </w:p>
    <w:p>
      <w:pPr>
        <w:pStyle w:val="TextBody"/>
        <w:numPr>
          <w:ilvl w:val="0"/>
          <w:numId w:val="18"/>
        </w:numPr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atki związane z realizacją ich statutowych zadań – 13.087.172,36 zł , wzrost o 4,9%</w:t>
      </w:r>
    </w:p>
    <w:p>
      <w:pPr>
        <w:pStyle w:val="TextBody"/>
        <w:numPr>
          <w:ilvl w:val="0"/>
          <w:numId w:val="13"/>
        </w:numPr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tacje na zadania bieżące – 3.542.190,00zł , wzrost o 8,2% w stosunku do analogicznego okresu roku ubiegłego,</w:t>
      </w:r>
    </w:p>
    <w:p>
      <w:pPr>
        <w:pStyle w:val="TextBody"/>
        <w:numPr>
          <w:ilvl w:val="0"/>
          <w:numId w:val="13"/>
        </w:numPr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ługa długu – 520.000,00 zł , wzrost o 30% w stosunku do analogicznego okresu roku ubiegłego/,</w:t>
      </w:r>
    </w:p>
    <w:p>
      <w:pPr>
        <w:pStyle w:val="TextBody"/>
        <w:numPr>
          <w:ilvl w:val="0"/>
          <w:numId w:val="13"/>
        </w:numPr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wiadczenia na rzecz osób fizycznych – 2.035.919 zł , wzrost o 23,10% w stosunku do analogicznego okresu roku ubiegłego,</w:t>
      </w:r>
    </w:p>
    <w:p>
      <w:pPr>
        <w:pStyle w:val="TextBody"/>
        <w:numPr>
          <w:ilvl w:val="0"/>
          <w:numId w:val="13"/>
        </w:numPr>
        <w:ind w:left="360" w:hanging="180"/>
        <w:jc w:val="both"/>
        <w:rPr/>
      </w:pPr>
      <w:r>
        <w:rPr>
          <w:color w:val="000000"/>
          <w:sz w:val="23"/>
          <w:szCs w:val="23"/>
        </w:rPr>
        <w:t>wydatki na projekty finansowane z udziałem środków europejskich – 408.167,04 zł, wzrost o 264% w  stosunku do analogicznego okresu roku ubiegłego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ydatki majątkowe stanowią kwotę 5.473.884,60 zł , co stanowi  9,2% wydatków ogółem, tj. o 63,8% mniej niż w analogicznym okresie roku ubiegłego.</w:t>
      </w:r>
    </w:p>
    <w:p>
      <w:pPr>
        <w:pStyle w:val="TextBody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Zdecydowanie niższe wydatki  dotyczą w głównej mierze wydatków majątkowych. Głównymi przyczynami powyższej sytuacji jest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 możliwości pozyskiwania środków z zewnątrz, głównie środków unijnych. Aplikacja środków / 2011-2013/ głównie na zadania parytetowe powiatu , tj. infrastrukturę drogową i oświatową została zakończona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miana zasad współfinansowania zadań własnych inwestycyjnych / 70% powiat, 30% budżet państwa przy dotychczasowych  50% powiat , 50% budżet państwa/ z jednoczesną ograniczoną  wysokością środków budżetowych  budżetu państwa do pozyskania na rok 2012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łożenie na powiat nowych ustawowych zadań własnych  / ustawa o pieczy zastępczej/ i braku jednocześnie instrumentów zwiększających dochody własne  powiatu. Sytuacja powyższa zmierza do systematycznego zmniejszania się środków własnych powiatu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lejące realne dochody własne , głównie w zakresie realizacji zadań komunikacyjnych</w:t>
      </w:r>
    </w:p>
    <w:p>
      <w:pPr>
        <w:pStyle w:val="TextBody"/>
        <w:ind w:firstLine="180"/>
        <w:jc w:val="both"/>
        <w:rPr/>
      </w:pPr>
      <w:r>
        <w:rPr>
          <w:color w:val="000000"/>
          <w:sz w:val="23"/>
          <w:szCs w:val="23"/>
        </w:rPr>
        <w:t>/ brak wskaźnika wzrostu na sprzedaż druków/.</w:t>
      </w:r>
    </w:p>
    <w:p>
      <w:pPr>
        <w:pStyle w:val="TextBody"/>
        <w:ind w:firstLine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rzy opracowaniu projektu budżetu powiatu na rok 2012 uwzględniono podstawowe założenia i wskaźniki przyjęte do opracowania projektu budżetu państwa na rok 2012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rzy planowaniu wysokości wynagrodzeń uwzględniano planowane wykonanie funduszu wynagrodzeń na koniec 2011r, po skorygowaniu o jednorazowe wypłaty dokonane w roku 2011, powiększone o jednorazowe wypłaty przewidziane w roku 2012/ nagrody jubileuszowe, odprawy emerytalne, wzrost stażowego / oraz 1% nagród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wyższym etapie nie planuje się wskaźnika wzrostu wynagrodzeń w administracji samorządowej, tj. w jednostkach organizacyjnych powiatu, z wyjątkiem administracji i obsługi w placówkach oświatowych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jednostkach organizacyjnych pracujących w oparciu o dotacje celową z budżetu państwa wykonujących wyłącznie zadania z zakresu administracji rządowej nie przewidziano wskaźników wzrostu wynagrodzeń w związku z założeniami budżetu państwa na rok 2012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Limity wynagrodzeń dla nauczycieli ustalono w oparciu o wskaźniki przyjęte w projekcie ustawy budżetowej państwa ,tj. wskaźnik wzrostu wynagrodzeń 3,8% od 1 września 2012, uwzględniono również skutki finansowe 7% podwyżek wprowadzonych od dnia 1.09.2011r. 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mity wynagrodzeń dla  administracji i obsługi w palcówkach oświatowych ustalono w wskaźniki wzrostu, dla administracji 3,8% od dnia 1.01.2012r, dla obsługi 6,2%.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mity wynagrodzeń  dla straży ustalono z dysponentami drugiego stopnia. </w:t>
      </w:r>
      <w:r>
        <w:rPr>
          <w:bCs/>
          <w:color w:val="000000"/>
          <w:sz w:val="23"/>
          <w:szCs w:val="23"/>
        </w:rPr>
        <w:t>Wydatki rzeczowe zaplanowano w oparciu o planowane wielkości wydatków w uchwale budżetowej na rok 2011 z ewentualną korektą uzasadnionych  jednorazowych zwiększeń wydatków rzeczowych w trakcie roku budżetowego. Przy planowaniu wydatków rzeczowych, głównie wydatków tzn. sztywnych  przyjęto  prognozowany średnioroczny wskaźnik cen towarów i usług konsumpcyjnych przyjęty w projekcie ustawy budżetowej, tj. 102,8%.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Heading2"/>
        <w:rPr/>
      </w:pPr>
      <w:r>
        <w:rPr>
          <w:bCs/>
          <w:color w:val="000000"/>
          <w:sz w:val="23"/>
          <w:szCs w:val="23"/>
        </w:rPr>
        <w:t xml:space="preserve">W dziale 010 </w:t>
      </w:r>
      <w:r>
        <w:rPr>
          <w:b w:val="false"/>
          <w:color w:val="000000"/>
          <w:sz w:val="23"/>
          <w:szCs w:val="23"/>
        </w:rPr>
        <w:t>– Rolnictwo i łowiectwo w rozdziale 01005 – Prace geodezyjno – urządzeniowe na potrzeby rolnictwa określono dotację na zadania bieżące w wysokości 55.000  / spadek o 65,6% w stosunku do analogicznego okresu roku ubiegłego/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rodki tego rozdziału planuje się wydatkować na kontynuowanie prac scaleniowych na obiekcie Marianowo oraz Kontrewers , Gmina Strzegowo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 roku 2012 nastąpi  dalsza realizacja III etapu zadania wieloletniego ujętego w Wieloletniej Prognozie Finansowej finansowana w ramach Programu Rozwoju Obszarów Wiejskich na lata 2007-2013 pn. Scalanie gruntów i zagospodarowanie części wsi Marysiek i Rudowo, Gm. Strzegowo i wsi Budy Matusy, Gm. Radzanów”. Środki inwestycyjne w wysokości planowanej 1.972.227 zł , w tym koszty kwalifikowane 1.616.580 zł zostaną przeznaczone na zagospodarowanie poscaleniowe. Różnica miedzy kosztami kwalifikowanymi a kosztami całkowitymi  zostanie sfinansowana z budżetu państwa.</w:t>
      </w:r>
    </w:p>
    <w:p>
      <w:pPr>
        <w:pStyle w:val="Heading2"/>
        <w:rPr/>
      </w:pPr>
      <w:r>
        <w:rPr>
          <w:color w:val="000000"/>
          <w:sz w:val="23"/>
          <w:szCs w:val="23"/>
        </w:rPr>
        <w:t>W dziale 020, rozdział 02001–</w:t>
      </w:r>
      <w:r>
        <w:rPr>
          <w:b w:val="false"/>
          <w:bCs/>
          <w:color w:val="000000"/>
          <w:sz w:val="23"/>
          <w:szCs w:val="23"/>
        </w:rPr>
        <w:t>Gospodarka leśna ,wydatki zestawiono w wysokości łącznie 297.144 zł /poziom</w:t>
      </w:r>
      <w:r>
        <w:rPr>
          <w:b w:val="false"/>
          <w:color w:val="000000"/>
          <w:sz w:val="23"/>
          <w:szCs w:val="23"/>
        </w:rPr>
        <w:t xml:space="preserve"> analogicznego okresu roku ubiegłego/.</w:t>
      </w:r>
    </w:p>
    <w:p>
      <w:pPr>
        <w:pStyle w:val="Heading4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>Środki powyższe zostaną przeznaczone na realizację zadania związanego z wypłatą ekwiwalentów dla rolników z tytułu przekształcenia gruntu rolnego w leśny.</w:t>
      </w:r>
    </w:p>
    <w:p>
      <w:pPr>
        <w:pStyle w:val="Heading4"/>
        <w:rPr>
          <w:b w:val="false"/>
          <w:b w:val="false"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 dziale 020, rozdział 02002 </w:t>
      </w:r>
      <w:r>
        <w:rPr>
          <w:b w:val="false"/>
          <w:color w:val="000000"/>
          <w:sz w:val="23"/>
          <w:szCs w:val="23"/>
        </w:rPr>
        <w:t>– Nadzór nad gospodarką leśną, wydatki zaplanowano w wysokości łącznej 170.000 zł , tj. na poziomie wyższym o 3,7% w stosunku do analogicznego okresu roku ubiegłego. Kwota przeznaczona zostanie na realizację zadań z zakresu nadzoru nad gospodarką leśną w ramach podpisanych, podobnie jak w latach ubiegłych, umów z poszczególnymi Nadleśnictwami w wysokości 140.000 zł /wzrost o 12,5%/ ,przyjmując za 1ha nadzorowanej powierzchni lasów 13 zł/ha oraz na przekwalifikowanie gruntów na leśne w kwocie 30.000 zł. Przekwalifikowanie gruntów na leśne przewiduje się do dofinansowania ze środków ochrony środowiska.</w:t>
      </w:r>
    </w:p>
    <w:p>
      <w:pPr>
        <w:pStyle w:val="Tekstpodstawowy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 dziale 600, rozdział 60014</w:t>
      </w:r>
      <w:r>
        <w:rPr>
          <w:color w:val="000000"/>
          <w:sz w:val="23"/>
          <w:szCs w:val="23"/>
        </w:rPr>
        <w:t xml:space="preserve"> – Drogi powiatowe publiczne, planowane wydatki stanowią kwotę 4.565.248 zł i wykazują spadek o 58,3% w stosunku do analogicznego okresu roku ubiegłego. </w:t>
      </w:r>
    </w:p>
    <w:p>
      <w:pPr>
        <w:pStyle w:val="Tekstpodstawowy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tki w łącznej kwocie obejmują: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3"/>
          <w:szCs w:val="23"/>
        </w:rPr>
        <w:t xml:space="preserve">1. kwotę dotacji w wysokości  500.000 zł , / na poziomie </w:t>
      </w:r>
      <w:r>
        <w:rPr>
          <w:bCs/>
          <w:color w:val="000000"/>
          <w:sz w:val="23"/>
          <w:szCs w:val="23"/>
        </w:rPr>
        <w:t>analogicznego okresu roku ubiegłego/</w:t>
      </w:r>
      <w:r>
        <w:rPr>
          <w:color w:val="000000"/>
          <w:sz w:val="23"/>
          <w:szCs w:val="23"/>
        </w:rPr>
        <w:t xml:space="preserve"> przeznaczoną dla Miasta Mławy celem realizacji zadań wynikających z planowanego porozumienia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23"/>
          <w:szCs w:val="23"/>
        </w:rPr>
        <w:t>wydatki bieżące w Powiatowym Zarządzie Dróg w Mławie na zarządzanie siecią drogową</w:t>
      </w:r>
    </w:p>
    <w:p>
      <w:pPr>
        <w:pStyle w:val="Tekstpodstawowy3"/>
        <w:ind w:left="284" w:firstLine="16"/>
        <w:rPr/>
      </w:pPr>
      <w:r>
        <w:rPr>
          <w:color w:val="000000"/>
          <w:sz w:val="23"/>
          <w:szCs w:val="23"/>
        </w:rPr>
        <w:t xml:space="preserve">i drogi  w wysokości  2.200.162 zł ,wzrost o 10,6% w stosunku do </w:t>
      </w:r>
      <w:r>
        <w:rPr>
          <w:bCs/>
          <w:color w:val="000000"/>
          <w:sz w:val="23"/>
          <w:szCs w:val="23"/>
        </w:rPr>
        <w:t xml:space="preserve">analogicznego okresu roku ubiegłego. </w:t>
      </w:r>
    </w:p>
    <w:p>
      <w:pPr>
        <w:pStyle w:val="Tekstpodstawowy3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ydatki majątkowe w łącznej wysokości 1.865.000 zł / spadek o 77,9% w stosunku do analogicznego okresu roku ubiegłego/. </w:t>
      </w:r>
    </w:p>
    <w:p>
      <w:pPr>
        <w:pStyle w:val="Tekstpodstawowy3"/>
        <w:ind w:left="284" w:hanging="284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Wydatki majątkowe stanowią głównie inwestycje i zakupy inwestycyjne. Ich spadek  związany jest z brakiem możliwości finansowania zadań drogowych w ramach Programu Wieloletniego pn." Narodowy Program Przebudowy Dróg Lokalnych 2012 .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środków zestawionych w planie finansowym Powiatowego Zarządu Dróg  przewiduje się środki na inwestycje drogowe roczne  w wysokości 1.865.000 zł , z czego: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3"/>
          <w:szCs w:val="23"/>
        </w:rPr>
        <w:t>-  Na zadanie inwestycyjne pn. „Rozbudowa drogi powiatowej Nr P2330W  Modła-Wiśniewko na odcinku od km 0+000 do km 2+620 wraz z przebudową mostu JNI 01005641 na rzece Seracz zaplanowano wydatki w wysokości 1.675.000 zł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3"/>
          <w:szCs w:val="23"/>
        </w:rPr>
        <w:t>Kwota ta stanowi  udział własny / 50% środków/ do pozyskania pozostałych środków /50%/ z rezerwy Ministerstwa Infrastruktury. Źródłem finansowania tej inwestycji w zakresie udziału własnego są środki własne w wysokości 1.675.000 zł. Przewidywany łączny koszt nakładów inwestycyjnych został określony na poziomie 3.350.000 zł.</w:t>
      </w:r>
    </w:p>
    <w:p>
      <w:pPr>
        <w:pStyle w:val="Tekstpodstawowy2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Na zadanie pn.” Przebudowa ronda na ul. Sienkiewicza „ -wykonanie dokumentacji technicznej zaplanowano środki w wysokości 70.000 zł,.</w:t>
      </w:r>
    </w:p>
    <w:p>
      <w:pPr>
        <w:pStyle w:val="Tekstpodstawowy2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Na zadanie pn. „ Przebudowa mostu o JNI 01005657 E M. Staroguby  na rzece Wkrze wraz z drogą dojazdową Nr P2356W Staroguby – Strzegowo „ -wykonanie dokumentacji technicznej zaplanowano środki w wysokości 120.000 zł.</w:t>
      </w:r>
    </w:p>
    <w:p>
      <w:pPr>
        <w:pStyle w:val="Tekstpodstawowy2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2"/>
        <w:ind w:right="0" w:hanging="0"/>
        <w:jc w:val="both"/>
        <w:rPr/>
      </w:pPr>
      <w:r>
        <w:rPr>
          <w:color w:val="000000"/>
          <w:sz w:val="23"/>
          <w:szCs w:val="23"/>
        </w:rPr>
        <w:t>W ramach zadań finansowanych ze środków ochrony środowiska planuje się realizację dwóch zadań inwestycyjnych, tj.:</w:t>
      </w:r>
    </w:p>
    <w:p>
      <w:pPr>
        <w:pStyle w:val="Normal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„Przebudowa kotłowni wraz z instalacją c.o. w budynku administracyjno- mieszkalnym „ w   łącznej wysokości 100.000 zł,</w:t>
      </w:r>
    </w:p>
    <w:p>
      <w:pPr>
        <w:pStyle w:val="Normal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ykonanie izolacji stropodachu na budynku administracyjno-mieszkalnym Powiatowego Zarządu Dróg w wysokości 40.000 zł.</w:t>
      </w:r>
    </w:p>
    <w:p>
      <w:pPr>
        <w:pStyle w:val="Tekstpodstawowy2"/>
        <w:ind w:left="36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W dziale 630, rozdział 63003</w:t>
      </w:r>
      <w:r>
        <w:rPr>
          <w:color w:val="000000"/>
          <w:sz w:val="23"/>
          <w:szCs w:val="23"/>
        </w:rPr>
        <w:t xml:space="preserve"> –  </w:t>
      </w:r>
      <w:r>
        <w:rPr>
          <w:b/>
          <w:color w:val="000000"/>
          <w:sz w:val="23"/>
          <w:szCs w:val="23"/>
        </w:rPr>
        <w:t xml:space="preserve">Zadania w zakresie upowszechniania turystyki </w:t>
      </w:r>
      <w:r>
        <w:rPr>
          <w:color w:val="000000"/>
          <w:sz w:val="23"/>
          <w:szCs w:val="23"/>
        </w:rPr>
        <w:t xml:space="preserve">zaplanowano wydatki  na poziomie 7.000 zł / poziom analogicznego okresu  roku ubiegłego/ , którą  proponuje przeznaczyć się na dofinansowanie zadań z zakresu działalności  turystycznej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00 - Gospodarka mieszkaniowa w rozdz. 70005 </w:t>
      </w:r>
      <w:r>
        <w:rPr>
          <w:color w:val="000000"/>
          <w:sz w:val="23"/>
          <w:szCs w:val="23"/>
        </w:rPr>
        <w:t xml:space="preserve">– Gospodarka gruntami i nieruchomościami realizowane będą  zadania powiatu  z zakresu  administracji rządowej oraz z zakresu zadań własnych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Na powyższe zadanie powiat otrzymał dotację celową w wysokości 32.000 zł  / wzrost o 28% w  stosunku do analogicznego okresu  roku ubiegłego / oraz zaplanował kwotę  24.600 zł / wzrost o 2,5%/   na realizację zadań własn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z tego działu / z dotacji /planuje się wydatkować n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wyceny nieruchomości Skarbu Państwa do aktualizacji opłat z tytułu wieczystego użytkowania i trwałego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y związane z gospodarowaniem zasobem nieruchomości Skarbu Państwa (zabezpieczenie, administrowanie, regulowanie stanów prawnych, podziały itp.) oraz koszty postępowań administracyjnych związanych z ustaleniem odszkodowań za wywłaszczenie nieruchomo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a odszkodowań za powstałe zobowiązania Skarbu Państw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własne zapisane w rozdziale planuje się przeznaczyć n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ę odszkodowań za grunty przeznaczone pod drogi powiatow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łaty sądowe za założenie ksiąg wieczyst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y związane z gospodarowaniem zasobem nieruchomości powiatowych</w:t>
      </w:r>
    </w:p>
    <w:p>
      <w:pPr>
        <w:pStyle w:val="Normal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zabezpieczenie, administrowanie, koszty wycen itp. ),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10,  rozdz. 71013 – Prace geodezyjne i kartograficzne - </w:t>
      </w:r>
      <w:r>
        <w:rPr>
          <w:bCs/>
          <w:color w:val="000000"/>
          <w:sz w:val="23"/>
          <w:szCs w:val="23"/>
        </w:rPr>
        <w:t xml:space="preserve">Wydatki zaplanowane na kwotę 25.000 zł , na tym samym poziomie w stosunku do analogicznego okresu roku ubiegłego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z tego działu planuje się wydatkować n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uwanie błędów w ewidencji gruntów 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ę ewidencji gruntów, założenie ewidencji budynków i lokali 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 rozdziale 71014 – Gospodarka gruntami i nieruchomościami</w:t>
      </w:r>
      <w:r>
        <w:rPr>
          <w:color w:val="000000"/>
          <w:sz w:val="22"/>
          <w:szCs w:val="22"/>
        </w:rPr>
        <w:t xml:space="preserve"> środki zostały zaplanowane w wysokości  30.000zł ,</w:t>
      </w:r>
      <w:r>
        <w:rPr>
          <w:bCs/>
          <w:color w:val="000000"/>
          <w:sz w:val="22"/>
          <w:szCs w:val="22"/>
        </w:rPr>
        <w:t xml:space="preserve"> na poziomie analogicznego okresu roku ubiegłego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Środki z tego działu planuje się wydatkować na modernizację ewidencji gruntów i budynków oraz informatyzacja zasobu  geodezyjnego i kartograficznego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W dziale 710, rozdział 71015 - Nadzór budowlany ,</w:t>
      </w:r>
      <w:r>
        <w:rPr>
          <w:bCs/>
          <w:color w:val="000000"/>
          <w:sz w:val="23"/>
          <w:szCs w:val="23"/>
        </w:rPr>
        <w:t>wydatki bieżące zaplanowano na poziomie przyznanej dotacji w wysokości 340.500 zł , tj. większej o 1,7% w stosunku do  wysokości dotacji  pierwotnej kwoty budżetu roku 2011</w:t>
      </w:r>
      <w:r>
        <w:rPr>
          <w:color w:val="000000"/>
          <w:sz w:val="23"/>
          <w:szCs w:val="23"/>
        </w:rPr>
        <w:t>. Wydatki bieżące przeznaczone są na realizację zadań ustawowych z zakresu administracji rządowej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10, rozdział 71095 – Pozostała działalność </w:t>
      </w:r>
      <w:r>
        <w:rPr>
          <w:color w:val="000000"/>
          <w:sz w:val="23"/>
          <w:szCs w:val="23"/>
        </w:rPr>
        <w:t xml:space="preserve">ujęto plan finansowy  wydatków ze środków wypracowanych z zasobu geodezyjnego i kartograficznego, tj. ze sprzedaży map, danych z ewidencji gruntów i budynków oraz innych materiałów i informacji z Zasobu Geodezyjnego i Kartograficznego.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Po stronie wydatkowej w łącznej kwocie 433.000 zł przewiduje się wydatki bieżące na poziomie 225.843 zł / wzrost o 11,2%/ oraz wydatki majątkowe w wysokości  137.657 zł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wydatków bieżących planuję się realizację zadań: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wyposażenie i utrzymanie w należytym stanie lokali przeznaczonych do prowadzenia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informatyzację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:</w:t>
        <w:tab/>
        <w:t>modernizację ewidencji gruntów i budynków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zadania związane z gromadzeniem ,aktualizacją, uzupełnieniem i zabezpieczeniem zasobu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  <w:tab/>
        <w:t>szkolenia, narady i konferencje mające na celu podnoszenie kwalifikacji,</w:t>
      </w:r>
    </w:p>
    <w:p>
      <w:pPr>
        <w:pStyle w:val="TextBody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 remonty, naprawa i konserwacja sprzętu komputerowego i reprodukcyjnego.</w:t>
      </w:r>
    </w:p>
    <w:p>
      <w:pPr>
        <w:pStyle w:val="TextBody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datków inwestycyjnych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3"/>
          <w:szCs w:val="23"/>
        </w:rPr>
        <w:t>zakup sprzętu komputerowego i oprogramowania do prowadzenia zasobu geodezyjnego i kartograf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uje się przeznaczyć jako dotację celową przekazaną do samorządu województwa mazowieckiego na inwestycje i zakupy realizowane na podstawie porozumień miedzy jednostkami samorządu terytorialnego jako inwestycja wieloletnia. Dotacja ta jest przeznaczona jako udział własny w roku 2012 w realizacji projektu pn. ”Przyspieszenie wzrostu konkurencyjności województwa mazowieckiego, przy budowie społeczeństwa informacyjnego i gospodarki opartej na wiedzy poprzez stworzenie zintegrowanych baz wiedzy o Mazowszu”. Projekt realizowany jest w ramach Regionalnego Programu Operacyjnego Województwa Mazowieckiego 2007-2013. Zgodnie z informacją z Wydziału Koordynacji i Realizacji Projektów na rok 2012 należy zaplanować kwotę dotacji w wysokości 137.657 zł, na rok 2013 kwotę 457.910 zł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dziale 710, rozdz. 75011 - </w:t>
      </w:r>
      <w:r>
        <w:rPr>
          <w:color w:val="000000"/>
          <w:sz w:val="23"/>
          <w:szCs w:val="23"/>
        </w:rPr>
        <w:t xml:space="preserve">Urzędy Wojewódzkie - zestawiono wydatki w wysokości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19.123 zł /wzrost o 9,2%/  związane z realizacją zadań z zakresu administracji rządowej wykonywane przez powiat, dotyczące zadań wynikających z ustaw. Liczba etatów utrzymana zostaje na poziomie roku 2011 /7/. Wzrost 9,2% wynika głównie z planowanych na rok 2012 trzech wypłat nagród jubileuszowych. W ramach kwoty otrzymanej dotacji w wysokości  150.387 zł/ brak wzrostu na rok 2012/  zostaną sfinansowane jedynie częściowo wydatki osobowe . Pozostały niedobór w wysokości 168.736 zł  zostanie sfinansowany z własnych środków powiatu i przeznaczony zostanie na pokrycie pochodnych od płac oraz odpisu na zakładowy fundusz świadczeń socjalnych. 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50, rozdział 75020  - </w:t>
      </w:r>
      <w:r>
        <w:rPr>
          <w:color w:val="000000"/>
          <w:sz w:val="23"/>
          <w:szCs w:val="23"/>
        </w:rPr>
        <w:t xml:space="preserve">Starostwa Powiatowe - planuje się wydatki ogółem na poziomie 6.303.633,36 zł ,  czego wydatki bieżące stanowią kwotę 6.129.633,36 zł / spadek o 1,2% w stosunku do planowanej kwoty budżetu pierwotnego a wydatki inwestycyjne kwotę 174.000 zł / wzrost o 45%/ .  Źródłem finansowania wydatków w Starostwie Powiatowym są dochody własne w wysokości  1.985.840 zł /poziom analogiczny okresu roku ubiegłego/  planowane do wypracowania przez jednostkę w roku 2012, oraz dochody własne powiatu w wysokości 4.005.026 zł / wzrost o 2% do pierwotnego budżetu roku 2011/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tki rzeczowe zaplanowano w wysokościach planowanych na rok 2011 powiększonych współczynnikiem wzrostu 2,8% 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wydatków inwestycyjnych planuje się realizację następujących zadań:</w:t>
        <w:br/>
        <w:t xml:space="preserve">1. „Modernizacja parkingu przy budynku Starostwa Powiatowego w Mławie” w wysokości 150.000 zł ,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„Wymiana serwera” w kwocie 15.000 zł,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„ System wyrywania i zapobiegania włamań IPS/IDS/ w wysokości 4.000 zł oraz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„Zakup kopiarki” w wysokości 5.000 zł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W dziale 750, rozdział 75019 - </w:t>
      </w:r>
      <w:r>
        <w:rPr>
          <w:color w:val="000000"/>
          <w:sz w:val="23"/>
          <w:szCs w:val="23"/>
        </w:rPr>
        <w:t xml:space="preserve">Rady Powiatu - przewiduje się wydatki na poziomie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36.052 zł, co stanowi wzrost o 4,8% w stosunku do analogicznego okresu  roku ubiegłego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750, rozdział  75045 – Kwalifikacja wojskowa</w:t>
      </w:r>
      <w:r>
        <w:rPr>
          <w:color w:val="000000"/>
          <w:sz w:val="23"/>
          <w:szCs w:val="23"/>
        </w:rPr>
        <w:t xml:space="preserve"> - przewiduje się wydatki na poziomie 26.000 zł ,tj. wzrost o 2,3% w stosunku do analogicznego okresu roku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realizację zadania powiat otrzymał dotację z budżetu państwa jako zadanie z zakresu administracji rządowej i wydatki planuje tylko w ramach  wysokości dotacji. </w:t>
      </w:r>
    </w:p>
    <w:p>
      <w:pPr>
        <w:pStyle w:val="TextBody"/>
        <w:jc w:val="both"/>
        <w:rPr/>
      </w:pPr>
      <w:r>
        <w:rPr>
          <w:b/>
          <w:bCs/>
          <w:color w:val="000000"/>
          <w:sz w:val="23"/>
          <w:szCs w:val="23"/>
        </w:rPr>
        <w:t>W dziale 750, rozdział 75075 – Pozostała działalność</w:t>
      </w:r>
      <w:r>
        <w:rPr>
          <w:color w:val="000000"/>
          <w:sz w:val="23"/>
          <w:szCs w:val="23"/>
        </w:rPr>
        <w:t xml:space="preserve"> planuje się wydatki w kwocie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57.735 zł / wzrost o 2,7% w stosunku do analogicznego okresu roku ubiegłego/  na realizację zadań związanych z promocją powiatu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W ramach zestawionych wydatków planuje się miedzy innymi wydanie kalendarza trójdzielnego, informatora promującego powiat mławski, składki członkowskie z tytułu przynależności powiatu mławskiego do stowarzyszeń oraz zakup materiałów promocyjnych. 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 dziale 754, rozdz. 75411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 xml:space="preserve">Komendy Powiatowe Państwowej Straży Pożarnej </w:t>
      </w:r>
      <w:r>
        <w:rPr>
          <w:color w:val="000000"/>
          <w:sz w:val="23"/>
          <w:szCs w:val="23"/>
        </w:rPr>
        <w:t xml:space="preserve">- zestawiono wydatki Komendy Powiatowej Państwowej Straży Pożarnej w Mławie realizującej zadania z zakresu administracji rządowej , na które powiat otrzymał dotację w wysokości 3.654.891 zł  /wzrost o 10,9% w stosunku do analogicznego okresu roku ubiegłego/. W ramach zestawionego planu finansowego wydatków planuje się wydatki bieżące niezbędne do realizacji podstawowych ustawowych zadań przypisanych jednost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W ramach zadań finansowanych z ochrony środowiska rezerwuje się udział własny powiatu w wysokości 53.000 zł na realizacje planowanego zadania pn.” </w:t>
      </w:r>
      <w:r>
        <w:rPr>
          <w:color w:val="000000"/>
          <w:sz w:val="22"/>
          <w:szCs w:val="22"/>
        </w:rPr>
        <w:t>Modernizacja kotłowni i instalacji centralnego ogrzewania  w strażnicy”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754, rozdz. 75404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 xml:space="preserve">Komendy Wojewódzkie Policji </w:t>
      </w:r>
      <w:r>
        <w:rPr>
          <w:color w:val="000000"/>
          <w:sz w:val="23"/>
          <w:szCs w:val="23"/>
        </w:rPr>
        <w:t>– zestawiono kwotę w wysokości 30.000 zł jako dofinansowanie  do zadań inwestycyjnych przeznaczonych dla Komendy Powiatowej Policji w Mławie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 xml:space="preserve">W dziale 754, rozdz. 75421 – Zarządzanie kryzysowe – </w:t>
      </w:r>
      <w:r>
        <w:rPr>
          <w:color w:val="000000"/>
          <w:sz w:val="23"/>
          <w:szCs w:val="23"/>
        </w:rPr>
        <w:t>zaplanowane środki w wysokości 48.879 zł , co stanowi poziom analogicznego okresu roku ubiegłego. Środki przeznacza się na wydatki osobowe w wysokości 34.754 / jeden etat – wykonywanie zadań z zakresu zarządzania kryzysowego/ oraz wydatki rzeczowe na kwotę 14.125 zł , głównie jako wydatki bieżące utrzymania bazy zarządzania kryzysowego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 dziele 757, rozdz. 75702- Obsługa papierów wartościowych, kredytów i pożyczek jednostek samorządu terytorialnego</w:t>
      </w:r>
      <w:r>
        <w:rPr>
          <w:color w:val="000000"/>
          <w:sz w:val="23"/>
          <w:szCs w:val="23"/>
        </w:rPr>
        <w:t xml:space="preserve">- zaplanowano środki na spłatę  odsetek bankowych z tytułu zaciągniętych pożyczek i kredytów z lat poprzednich. Ogółem  w roku 2012 obsługę długu publicznego planuje się na kwotę 520.000 zł , tj. na poziomie wyższym o 30% w stosunku do  analogicznego okresu  roku ubiegłego. Wyższe wydatki wiążą się z zaciągniętym w roku 2011 kredytem w wysokości 4.600.000 zł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Do wyliczeń obsługi długu przyjęto oprocentowania  pożyczek i kredytów według planowanego wykonania z roku 2011 z uwzględnieniem spłat w roku 2012.</w:t>
      </w:r>
    </w:p>
    <w:p>
      <w:pPr>
        <w:pStyle w:val="TextBody"/>
        <w:jc w:val="both"/>
        <w:rPr/>
      </w:pPr>
      <w:r>
        <w:rPr>
          <w:b/>
          <w:color w:val="000000"/>
          <w:sz w:val="23"/>
          <w:szCs w:val="23"/>
        </w:rPr>
        <w:t>W dziale 801  Oświata i wychowanie</w:t>
      </w:r>
      <w:r>
        <w:rPr>
          <w:color w:val="000000"/>
          <w:sz w:val="23"/>
          <w:szCs w:val="23"/>
        </w:rPr>
        <w:t xml:space="preserve"> oraz </w:t>
      </w:r>
      <w:r>
        <w:rPr>
          <w:b/>
          <w:bCs/>
          <w:color w:val="000000"/>
          <w:sz w:val="23"/>
          <w:szCs w:val="23"/>
        </w:rPr>
        <w:t xml:space="preserve">854 Edukacyjna Opieka Wychowawcza </w:t>
      </w:r>
      <w:r>
        <w:rPr>
          <w:color w:val="000000"/>
          <w:sz w:val="23"/>
          <w:szCs w:val="23"/>
        </w:rPr>
        <w:t>wydatki na bieżące funkcjonowanie szkół i innych zadań oświatowych i placówek oświatowych zostały ustalone  w oparciu o następujące materiały :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3"/>
          <w:szCs w:val="23"/>
        </w:rPr>
        <w:t>-    planowane wielkości budżetu na rok 2012 według stanu na dzień 30.09.2011r oraz według stanu na dzień 1.01.2011r,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przewidywane wykonanie wydatków  za  rok 2011 głównie wydatków sztywnych tj. /gaz, węgiel, woda, ścieki/,oraz według stanu na dzień 1.01.2011r.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wielkości dochodów realizowanych przez jednostki oświatowe w oparciu o przewidywane wykonanie na koniec roku 2011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żety wszystkich jednostek i zadań oświatowych zostały wyliczone  z zachowaniem następujących zasad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nagrodzenia ustalono w oparciu o zatwierdzone arkusze organizacyjne  na poziomie roku 2011 z uwzględnieniem wskaźnika wzrostu wynagrodzeń dla nauczycieli 3,8% od dnia 1 września 2012 r z uwzględnieniem skutków 7% wzrostu wynagrodzeń od dnia 1.09.2011r, 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 dnia 1.01.2012r podwyżki dla administracji  3,8% , dla obsługi 6,2%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z wydatków oświatowych ogółem  wydzielono do rezerwy celowej oświatowej środki na doskonalenie zawodowe nauczycieli w wysokości  56.271 zł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 xml:space="preserve">dodatek motywacyjny na rok 2012 ustalono na poziomie 2,5%, naliczono nagrody w wysokości 1%,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uwzględniono w wydatkach rzeczowych / stałe koszty utrzymania- węgiel, gaz, woda, energia/ w  wielkości planowanych pierwotnie wydatków za rok 2011 powiększonego o wskaźnik wzrostu 2,8%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zaplanowano środki na awanse nauczycieli oraz ewentualne odprawy emerytalne w wysokości  281.277 zł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wydatki  komórki oświatowej zestawione w rozdziale 80195 zaplanowano na poziomie roku 2011,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lanowano we wszystkich jednostkach oświatowych środki na pomoce dydaktyczno- naukowe i książki przyjmując do wyliczeń kwotę planowaną przez jednostkę,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onano wyliczenia funduszu świadczeń socjalnych dla nauczycieli zgodnie z Kartą Nauczyciela,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liczono fundusz zdrowotny według wniosków jednostek nie więcej jednak niż 0,3% funduszu płac oraz przewidziano zasiłki na zagospodarowanie  zgodnie z aktualnymi przepisa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 xml:space="preserve">naliczono fundusz świadczeń socjalnych dla nauczycieli będących emerytami i rencistami, przyjmując za podstawę kwotę  podana przez dyrektorów jednostek. 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planowano środki na wydatki związane z praktykami zawodowymi w wysokości </w:t>
      </w:r>
    </w:p>
    <w:p>
      <w:pPr>
        <w:pStyle w:val="TextBody"/>
        <w:ind w:firstLine="360"/>
        <w:jc w:val="both"/>
        <w:rPr/>
      </w:pPr>
      <w:r>
        <w:rPr>
          <w:color w:val="000000"/>
          <w:sz w:val="23"/>
          <w:szCs w:val="23"/>
        </w:rPr>
        <w:t>6.732 zł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zaplanowano środki na stypendia  w wysokości 14.783 zł zgodnie z wnioskami jednostek oświatowych,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bezpieczono środki własne na realizację projektów unijnych w łącznej wysokości 46.557 zł, o które powiat ma występować w roku 2012. Na powyższym etapie nie określono jeszcze nazwy projektu i nie ma ogłoszenia w zakresie aplikacji środków, stąd planowanie tylko udziału własnego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lanowano dotację w wysokości 20.000 zł dla Wyższej Szkoły Zawodowej w Mławie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zaplanowane środki na kursy zawodowe dla Zespołu  Szkół Zawodowych Nr 3 w wysokości 85.000 zł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wydatków inwestycyjnych zestawionych w dziale 801 ustalonych na poziomie 125.000 zł planuje się realizację zadania pn.„ Rozwój społeczeństwa informatycznego poprzez utworzenie Publicznych Punktów Dostępu do Internetu oraz Informatyzacja jednostek organizacyjnych powiatu mławskiego”. W ramach powyższego projektu objęte są prawie wszystkie oświatowe jednostki organizacyjne. Zadanie powyższe przewidziane jest do realizacji w przypadku zatwierdzenia jego do finansowania ze środków unijnych. Na powyższym etapie należy zarezerwować udział własny , który na rok 2012 w budżecie złożonego o dofinansowanie projektu stanowi kwotę 125.000 zł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rok 2012 kontynuowana jest również realizacja przez Ośrodek  Szkolno-Wychowawczy  projektu unijnego pn.” Razem możemy więcej -Szkoła Równych szans i ,możliwości”</w:t>
      </w:r>
      <w:r>
        <w:rPr>
          <w:color w:val="FF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Limit wydatków / po podpisaniu aneksu/ określony został w Wieloletniej Prognozie Finansowej na lata 2012-2022 na kwotę 279.203,04 zł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amach zadań finansowanych ze środków ochrony środowiska parytetem będą następujące zadania oświatowe inwestycyjne przyjęte do finansowania na rok 2012:</w:t>
      </w:r>
    </w:p>
    <w:p>
      <w:pPr>
        <w:pStyle w:val="Normal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Termomodernizacja budynku oświatowego Zespołu Szkół Nr 1 na kwotę 670.000 zł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.</w:t>
      </w:r>
      <w:r>
        <w:rPr>
          <w:color w:val="000000"/>
          <w:sz w:val="22"/>
          <w:szCs w:val="22"/>
        </w:rPr>
        <w:t xml:space="preserve">Termomodernizacja starej części Sali gimnastycznej i frontu starej części szkoły I Liceum Ogólnokształcącego w Mławie przy ul. St. Wyspiańskiego na kwotę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187 000,00 zł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Ogółem wydatki </w:t>
      </w:r>
      <w:r>
        <w:rPr>
          <w:b/>
          <w:bCs/>
          <w:color w:val="000000"/>
          <w:sz w:val="23"/>
          <w:szCs w:val="23"/>
        </w:rPr>
        <w:t>w dziale 801</w:t>
      </w: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Oświata i wychowanie </w:t>
      </w:r>
      <w:r>
        <w:rPr>
          <w:color w:val="000000"/>
          <w:sz w:val="23"/>
          <w:szCs w:val="23"/>
        </w:rPr>
        <w:t xml:space="preserve">oraz  </w:t>
      </w:r>
      <w:r>
        <w:rPr>
          <w:b/>
          <w:bCs/>
          <w:color w:val="000000"/>
          <w:sz w:val="23"/>
          <w:szCs w:val="23"/>
        </w:rPr>
        <w:t>854- Edukacyjna Opieka Wychowawcza</w:t>
      </w:r>
      <w:r>
        <w:rPr>
          <w:color w:val="000000"/>
          <w:sz w:val="23"/>
          <w:szCs w:val="23"/>
        </w:rPr>
        <w:t xml:space="preserve"> łącznie z planowanymi rezerwami celowymi oraz inwestycjami finansowanymi z ochrony środowiska stanowią kwotę 28.796.646 zł, wydatki bieżące zaplanowano na poziomie 27.758.375 zł / wzrost o 7,4% w stosunku do analogicznego okresu roku ubiegłego/ ,  wydatki inwestycyjne w kwocie 982.000 zł / spadek o 83,8%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za środkami budżetowymi jednostki oświatowe prowadzą rachunek dochodów, których dochody i wydatki nimi finansowane przedstawia załącznik Nr 11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dziale </w:t>
      </w:r>
      <w:r>
        <w:rPr>
          <w:b/>
          <w:bCs/>
          <w:color w:val="000000"/>
          <w:sz w:val="23"/>
          <w:szCs w:val="23"/>
        </w:rPr>
        <w:t>851 Ochrona zdrowia</w:t>
      </w:r>
      <w:r>
        <w:rPr>
          <w:color w:val="000000"/>
          <w:sz w:val="23"/>
          <w:szCs w:val="23"/>
        </w:rPr>
        <w:t xml:space="preserve"> przewidziano środki w wysokości 2.468.200 zł /spadek do analogicznego okresu roku ubiegłego o 6,6%/. Niższy plan związany jest z niższą kwotą dotacji celowej na realizację zadania związanego z opłaceniem składek na ubezpieczenie zdrowotne dla osób nie objętych obowiązkiem ubezpieczenia zdrowotnego , głównie spadek dotyczy Powiatowego Urzędu Pracy. </w:t>
      </w:r>
    </w:p>
    <w:p>
      <w:pPr>
        <w:pStyle w:val="TextBody"/>
        <w:jc w:val="both"/>
        <w:rPr/>
      </w:pPr>
      <w:r>
        <w:rPr>
          <w:bCs/>
          <w:color w:val="000000"/>
          <w:sz w:val="23"/>
          <w:szCs w:val="23"/>
        </w:rPr>
        <w:t>W ramach zadań zestawionych w tym rozdziale środków</w:t>
      </w:r>
      <w:r>
        <w:rPr>
          <w:color w:val="000000"/>
          <w:sz w:val="23"/>
          <w:szCs w:val="23"/>
        </w:rPr>
        <w:t xml:space="preserve">  planuje się sfinansować następujące zadania:</w:t>
      </w:r>
    </w:p>
    <w:p>
      <w:pPr>
        <w:pStyle w:val="Tekstpodstawowy2"/>
        <w:numPr>
          <w:ilvl w:val="0"/>
          <w:numId w:val="9"/>
        </w:numPr>
        <w:tabs>
          <w:tab w:val="left" w:pos="180" w:leader="none"/>
          <w:tab w:val="left" w:pos="716" w:leader="none"/>
        </w:tabs>
        <w:ind w:left="180" w:right="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cenie składek na ubezpieczenie zdrowotne dla osób nie objętych obowiązkiem ubezpieczenia zdrowotnego / PUP, Dom Dziecka, oraz placówki oświatowe/ w łącznej wysokości  2.424.100 zł / spadek o 6,7% w stosunku do analogicznego okresu roku ubiegłego/ </w:t>
      </w:r>
    </w:p>
    <w:p>
      <w:pPr>
        <w:pStyle w:val="Tekstpodstawowy2"/>
        <w:numPr>
          <w:ilvl w:val="0"/>
          <w:numId w:val="9"/>
        </w:numPr>
        <w:tabs>
          <w:tab w:val="left" w:pos="180" w:leader="none"/>
          <w:tab w:val="left" w:pos="716" w:leader="none"/>
        </w:tabs>
        <w:ind w:left="180" w:right="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z zakresu ochrony zdrowia zlecone do realizacji stowarzyszeniom w kwocie 28.000  zł </w:t>
      </w:r>
    </w:p>
    <w:p>
      <w:pPr>
        <w:pStyle w:val="Tekstpodstawowy2"/>
        <w:tabs>
          <w:tab w:val="clear" w:pos="716"/>
        </w:tabs>
        <w:ind w:left="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wzrost 40%/, oraz dofinansowanie zadań z zakresu ochrony zdrowia w wysokości 16.100 zł  /spadek o 30%/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hanging="76"/>
        <w:jc w:val="both"/>
        <w:rPr/>
      </w:pPr>
      <w:r>
        <w:rPr>
          <w:bCs/>
          <w:color w:val="FF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W ramach dofinansowania planuje się realizację programów o charakterze profilaktycznym skierowane do uczniów szkół  ponadgimnazjalnych  np. olimpiada zdrowia, konkursy, warsztaty, szkolenia, akcje profilaktyczne, spektakle multimedialne, spektakle teatralne, przedstawienia itp.   </w:t>
      </w:r>
    </w:p>
    <w:p>
      <w:pPr>
        <w:pStyle w:val="Normal"/>
        <w:ind w:hanging="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W ramach dotacji planuje się współpracę z organizacjami pozarządowymi na podstawie konkursu ofert </w:t>
      </w:r>
      <w:r>
        <w:rPr>
          <w:color w:val="000000"/>
          <w:sz w:val="23"/>
          <w:szCs w:val="23"/>
        </w:rPr>
        <w:t>w ramach  działań z zakresu profilaktyki i promocji zdrowia.</w:t>
      </w:r>
    </w:p>
    <w:p>
      <w:pPr>
        <w:pStyle w:val="Tekstpodstawowy2"/>
        <w:tabs>
          <w:tab w:val="clear" w:pos="716"/>
        </w:tabs>
        <w:ind w:right="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W dziale 852 Pomoc Społeczna</w:t>
      </w:r>
      <w:r>
        <w:rPr>
          <w:color w:val="000000"/>
          <w:sz w:val="23"/>
          <w:szCs w:val="23"/>
        </w:rPr>
        <w:t xml:space="preserve"> oraz  </w:t>
      </w:r>
      <w:r>
        <w:rPr>
          <w:b/>
          <w:bCs/>
          <w:color w:val="000000"/>
          <w:sz w:val="23"/>
          <w:szCs w:val="23"/>
        </w:rPr>
        <w:t xml:space="preserve">853 Pozostałe zadania w zakresie polityki społecznej </w:t>
      </w:r>
      <w:r>
        <w:rPr>
          <w:color w:val="000000"/>
          <w:sz w:val="23"/>
          <w:szCs w:val="23"/>
        </w:rPr>
        <w:t>zestawiono wydatki budżetowe, dotyczące realizacji zadań wynikających z ustawy o pomocy społecznej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dania własne powiatu z zakresu pomocy społecznej  wykonywane są głównie przez Powiatowe Centrum Pomocy Rodzinie w Mławie , Dom Dziecka, oraz Powiatowy Urząd Pracy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Budżet na zadania z zakresu pomocy społecznej to kwota 7.525.696 zł , tj. na poziomie analogicznego okresu roku ubiegłeg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ania dotyczą głównie :</w:t>
      </w:r>
    </w:p>
    <w:p>
      <w:pPr>
        <w:pStyle w:val="Tekstpodstawowywcity3"/>
        <w:numPr>
          <w:ilvl w:val="0"/>
          <w:numId w:val="1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łat świadczeń dla rodzin zastępczych, łącznie z utworzoną rezerwą celową , planowanych na poziomie 1.951.151 zł  wzrost w stosunku  analogicznego okresu roku ubiegłego o 40,3%.</w:t>
      </w:r>
    </w:p>
    <w:p>
      <w:pPr>
        <w:pStyle w:val="Tekstpodstawowywcity3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rost wydatków dotyczy głównie skutków finansowych wprowadzenia od dnia 1.01.2011 r nowej ustawy o pieczy zastępczej. Na realizację powyższych zadań zaplanowano w planie finansowym wydatki dla rodzin zastępczych w oparciu o ilość dzieci według stanu na dzień 31.12.2011. Świadczenia przeliczono według stawek obligatoryjnych ustalonych w ustawie. Świadczenia fakultatywne przesunięto do rezerwy. celowej. na poziomie . W rezerwie celowej uwzględniono również wydatki na 32 nowe rodziny zastępcze łącznie ze świadczeniami objętymi piecza zastępczą oraz środki na zatrudnienie koordynatora pieczy zastępczej. Rezerwa celowa stanowi kwotę 404.289 zł.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Źródłem wydatków rodzin zastępczych jest dochód własny powiatu w wysokości 1.270.046 zł /bez rezerwy/ , oraz porozumienia z innymi powiatami w kwocie 276.816 zł.</w:t>
      </w:r>
    </w:p>
    <w:p>
      <w:pPr>
        <w:pStyle w:val="Tekstpodstawowywcity3"/>
        <w:numPr>
          <w:ilvl w:val="0"/>
          <w:numId w:val="17"/>
        </w:numPr>
        <w:rPr/>
      </w:pPr>
      <w:r>
        <w:rPr>
          <w:color w:val="000000"/>
          <w:sz w:val="23"/>
          <w:szCs w:val="23"/>
        </w:rPr>
        <w:t xml:space="preserve">utrzymania wychowanków w Domu Dziecka w Kowalewie w wysokości 1.957.169 zł / wzrost o 4,6% w stosunku do analogicznego okresu roku ubiegłego/ . 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Źródłem wydatków są środki z porozumień pomiędzy powiatami w wysokości 939.457 zł / wzrost o 13,4%/ oraz środki własne powiatu w kwocie  1.017.712 zł  /spadek o 2,4%/.</w:t>
      </w:r>
    </w:p>
    <w:p>
      <w:pPr>
        <w:pStyle w:val="Tekstpodstawowywcity3"/>
        <w:ind w:left="360" w:hanging="0"/>
        <w:rPr/>
      </w:pPr>
      <w:r>
        <w:rPr>
          <w:color w:val="000000"/>
          <w:sz w:val="23"/>
          <w:szCs w:val="23"/>
        </w:rPr>
        <w:t>Koszt utrzymania jednego wychowanka w 2011r będzie stanowił kwotę 3.404 zł i wzrasta w stosunku do analogicznego okresu roku ubiegłego o 7,3%.</w:t>
      </w:r>
    </w:p>
    <w:p>
      <w:pPr>
        <w:pStyle w:val="Tekstpodstawowywcity3"/>
        <w:ind w:left="360" w:hanging="360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>W ramach wydatków na Dom Dziecka w Kowalewie przewiduje się 3,8% podwyżki dla nauczycieli od dnia 1.09.2012r wraz ze skutkami 7% podwyżek od dnia 1.09.2011r ,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-   prowadzenia Zespołu ds. Orzekania o Niepełnosprawności w oparciu o przyznaną kwotę dotacji z budżetu państwa i środki własne powiatu w łącznej wysokości  143.554 zł  / spadek w stosunku do  analogicznego okresu roku ubiegłego o %/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3"/>
          <w:szCs w:val="23"/>
        </w:rPr>
        <w:t>prowadzenia spraw z zakresu opieki społecznej przez  Powiatowe Centrum Pomocy Społecznej w Mławie na kwotę 363.790 / spadek o 1,4% w stosunku do roku analogicznego okresu roku ubiegłego/ . Wydatki w całości finansowane są ze środków własnych powi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3"/>
          <w:szCs w:val="23"/>
        </w:rPr>
        <w:t xml:space="preserve">Prowadzenia zadań przez Powiatowy Urząd Pracy w wysokości  1.835.570 zł / spadek o 20,1% w stosunku do roku analogicznego okresu roku ubiegłego/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3"/>
          <w:szCs w:val="23"/>
        </w:rPr>
        <w:t>Źródłem finansowania wydatków są środki własne powiatu w wysokości 1.518.770 zł /wzrost o 2,9% w stosunku do analogicznego okresu roku ubiegłego/,  środki ustalone na poziomie  301.800 zł pochodzące z Funduszu Pracy / spadek o 62,6%/ , środki z programu unijnego w wysokości  128.964 zł ujętego w przedsięwzięciach Wieloletniej prognozy Finansowej.</w:t>
      </w:r>
    </w:p>
    <w:p>
      <w:pPr>
        <w:pStyle w:val="Tekstpodstawowywcity3"/>
        <w:ind w:left="360" w:hanging="360"/>
        <w:rPr/>
      </w:pPr>
      <w:r>
        <w:rPr>
          <w:color w:val="000000"/>
          <w:sz w:val="23"/>
          <w:szCs w:val="23"/>
        </w:rPr>
        <w:t>-  wydatków na realizację zadania związanego z prowadzeniem Ośrodka Interwencji Kryzysowej w wysokości 220.434 zł / wzrost o 3,8%/. Środki pochodzą ze środków własnych powi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3"/>
          <w:szCs w:val="23"/>
        </w:rPr>
        <w:t xml:space="preserve">prowadzenia Środowiskowego Domu Samopomocy na podstawie porozumienia z Wojewodą Mazowieckim na kwotę 403.932 zł , spadek do analogicznego okresu roku ubiegłego o 17,9%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3"/>
          <w:szCs w:val="23"/>
        </w:rPr>
        <w:t>Prowadzenia przez Zespół Ośrodków Wsparcia zadania rządowego związanego z realizacją ustawy o przemocy w rodzinie  w oparciu o kwotę 337.600zł, wzrost do analogicznego okresu roku ubiegłego o 4,2%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amodzielnień wychowanków w placówkach opiekuńczo-wychowawczych  w wysokości  180.866 zł - wzrost o 2,7% w stosunku do analogicznego okresu roku ubiegłego,</w:t>
      </w:r>
    </w:p>
    <w:p>
      <w:pPr>
        <w:pStyle w:val="Tekstpodstawowywcity3"/>
        <w:numPr>
          <w:ilvl w:val="0"/>
          <w:numId w:val="17"/>
        </w:numPr>
        <w:rPr/>
      </w:pPr>
      <w:r>
        <w:rPr>
          <w:color w:val="000000"/>
          <w:sz w:val="23"/>
          <w:szCs w:val="23"/>
        </w:rPr>
        <w:t xml:space="preserve">utrzymania wychowanków powiatu mławskiego przebywających w placówkach opiekuńczo-wychowawczych na terenie innych powiatów  w wysokości  386.784 zł / spadek o 2,4 % w stosunku do analogicznego okresu roku ubiegłego/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3"/>
          <w:szCs w:val="23"/>
        </w:rPr>
        <w:t>środków z PFRON w wysokości 20.171 zł jako prowizja przeznaczona na wykonywanie zadań z rehabilitacji społecznej i zawodowej – spadek o 4% w stosunku do analogicznego okresu roku ubiegłeg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921- Kultura i ochrona dziedzictwa narodowego, </w:t>
      </w:r>
      <w:r>
        <w:rPr>
          <w:color w:val="000000"/>
          <w:sz w:val="23"/>
          <w:szCs w:val="23"/>
        </w:rPr>
        <w:t>planuje się wydatkowanie środków finansowych w wysokości  58.924 zł / wzrost o 1,6% do analogicznego okresu roku ubiegłego/   jako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color w:val="000000"/>
          <w:sz w:val="23"/>
          <w:szCs w:val="23"/>
        </w:rPr>
        <w:t>Dotacje celowe z budżetu na finansowanie zadań zleconych do realizacji stowarzyszeniom w wysokości  33.924 zł / wzrost o 2,8% do porównywalnego okresu/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color w:val="000000"/>
          <w:sz w:val="23"/>
          <w:szCs w:val="23"/>
        </w:rPr>
        <w:t>Zakup usług i materiałów na łączną kwotę 8.000zł /</w:t>
      </w:r>
      <w:r>
        <w:rPr>
          <w:color w:val="000000"/>
          <w:sz w:val="23"/>
          <w:szCs w:val="23"/>
        </w:rPr>
        <w:t xml:space="preserve"> poziom porównywalnego okresu</w:t>
      </w:r>
      <w:r>
        <w:rPr>
          <w:bCs/>
          <w:color w:val="000000"/>
          <w:sz w:val="23"/>
          <w:szCs w:val="23"/>
        </w:rPr>
        <w:t xml:space="preserve"> / związanych z</w:t>
      </w:r>
      <w:r>
        <w:rPr>
          <w:color w:val="000000"/>
          <w:sz w:val="23"/>
          <w:szCs w:val="23"/>
        </w:rPr>
        <w:t xml:space="preserve">  konserwacją eksponatów , muzeali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kup usług  i materiałów na zadania związane z kulturą i ochroną dziedzictwa narodowego na kwotę 17.000 zł  / </w:t>
      </w:r>
      <w:r>
        <w:rPr>
          <w:bCs/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 poziom porównywalnego okresu</w:t>
      </w:r>
      <w:r>
        <w:rPr>
          <w:bCs/>
          <w:color w:val="000000"/>
          <w:sz w:val="23"/>
          <w:szCs w:val="23"/>
        </w:rPr>
        <w:t xml:space="preserve"> /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926- Kultura fizyczna i sport </w:t>
      </w:r>
      <w:r>
        <w:rPr>
          <w:color w:val="000000"/>
          <w:sz w:val="23"/>
          <w:szCs w:val="23"/>
        </w:rPr>
        <w:t>- kwotę 868.646 zł / spadek o 2,4 % w stosunku do analogicznego okresu roku ubiegłego/  proponuje się przeznaczyć na d</w:t>
      </w:r>
      <w:r>
        <w:rPr>
          <w:bCs/>
          <w:color w:val="000000"/>
          <w:sz w:val="23"/>
          <w:szCs w:val="23"/>
        </w:rPr>
        <w:t>otacje celowe z budżetu na finansowanie zadań zleconych do realizacji stowarzyszeniom w wysokości 52.000 zł / wzrost o 30% w stosunku do analogicznego okresu roku ubiegłego/ oraz sfinansowanie wydatków rzeczowych przy realizacji zadań związanych ze sportem 32.901 26.000 zł / wzrost o 26,6 % do porównywalnego okresu/ .</w:t>
      </w:r>
    </w:p>
    <w:p>
      <w:pPr>
        <w:pStyle w:val="Tekstpodstawowy2"/>
        <w:ind w:left="284" w:right="0" w:hanging="0"/>
        <w:jc w:val="both"/>
        <w:rPr/>
      </w:pPr>
      <w:r>
        <w:rPr>
          <w:color w:val="000000"/>
          <w:sz w:val="23"/>
          <w:szCs w:val="23"/>
        </w:rPr>
        <w:t>Ponadto w dziale tym planuje się wydatki w wysokości 783.745 zł / spadek o 4,9% w stosunku do analogicznego okresu roku ubiegłego/ na bieżące funkcjonowanie  Mławskiej Hali Sportowej. Na mocy podpisanego porozumienia z Miastem Mława wydatki finansowane przez powiat mławski będą stanowiły kwotę 341.000zł tj. 50% różnicy pomiędzy planem finansowym wydatków rzeczowych a planem dochodów.</w:t>
      </w:r>
    </w:p>
    <w:p>
      <w:pPr>
        <w:pStyle w:val="Tekstpodstawowy2"/>
        <w:ind w:left="284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3"/>
          <w:szCs w:val="23"/>
        </w:rPr>
        <w:t xml:space="preserve">W dziale 758 ,rozdz. 75818 – Rezerwy ogólne i celowe </w:t>
      </w:r>
      <w:r>
        <w:rPr>
          <w:bCs/>
          <w:color w:val="000000"/>
          <w:sz w:val="23"/>
          <w:szCs w:val="23"/>
        </w:rPr>
        <w:t>tworzy się rezerwę ogólną w wysokości 299.537 zł oraz kwotę 560.560 zł jako rezerwę celową , z przeznaczeniem na następujące wydatki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3"/>
          <w:szCs w:val="23"/>
        </w:rPr>
        <w:t>1. Doskonalenie zawodowe  nauczycieli w wysokości  56.27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Cs/>
          <w:color w:val="000000"/>
          <w:sz w:val="23"/>
          <w:szCs w:val="23"/>
        </w:rPr>
        <w:t>Piecza zastępcza w wysokości  404.289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Cs/>
          <w:color w:val="000000"/>
          <w:sz w:val="23"/>
          <w:szCs w:val="23"/>
        </w:rPr>
        <w:t>Zarządzanie kryzysowe w wysokości 100.000 zł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1004" w:hanging="100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zchody budżetowe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W roku 2012 rozchody budżetowe stanowią kwotę 1.111.612 zł i dotyczą spłat rat planowanych  z tytułu zaciągniętych pożyczek i kredytów 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owana kwota zadłużenia na dzień 31.12.2012r  stanowi 16,01% i w stosunku do analogicznego okresu roku ubiegłego wykazuje spadek  o 8,1%.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Łączna kwota przypadających do spłaty w danym roku budżetowym rat kredytów i pożyczek wraz z należnymi odsetkami od tych kredytów i pożyczek stanowi 2,72% planowanych dochodów na rok 2012. 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dłużenie powiatu oraz prognoza długu według indywidualnego wskaźnika powiatu mławskiego została szczegółowo przedstawiona w Wieloletniej Prognozie Finansowej na lata 2012-2022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04" w:hanging="100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achunki dochodów własnych oraz wydatków nimi finansowanych.</w:t>
      </w:r>
    </w:p>
    <w:p>
      <w:pPr>
        <w:pStyle w:val="TextBody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Rachunki dochodów własnych zgodnie z uchwałą Rady Powiatu Mławskiego prowadzone są w trzech jednostkach oświatowych: Bursie Szkolnej w Mławie, Zespole Szkół Nr 1 w Mławie, Powiatowym Ośrodku Doskonalenia w Mławie.</w:t>
      </w:r>
    </w:p>
    <w:p>
      <w:pPr>
        <w:pStyle w:val="TextBody"/>
        <w:jc w:val="both"/>
        <w:rPr/>
      </w:pPr>
      <w:r>
        <w:rPr>
          <w:bCs/>
          <w:color w:val="000000"/>
          <w:sz w:val="23"/>
          <w:szCs w:val="23"/>
        </w:rPr>
        <w:t xml:space="preserve">Realizacja zadań przyjęta w ramach rachunku dochodów własnych określona została w uchwale Rady Powiatu Mławskiego. Jednostki uwzględniły w swoich planach finansowych powyższe zadania, określiły dochód na poziomie 206.250 zł w roku 2012 oraz przeznaczyły planowane do wypracowania dochody na wydatki bieżące, które również mieszczą się w wymienionym przedmiotowym katalogu. Jednostki nie planują w ramach planowanych wydatków majątkowych. </w:t>
      </w:r>
    </w:p>
    <w:p>
      <w:pPr>
        <w:pStyle w:val="TextBody"/>
        <w:ind w:left="180" w:hanging="18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color w:val="000000"/>
          <w:sz w:val="23"/>
          <w:szCs w:val="23"/>
        </w:rPr>
      </w:pPr>
      <w:r>
        <w:rPr/>
        <w:tab/>
        <w:tab/>
        <w:tab/>
        <w:tab/>
        <w:tab/>
        <w:tab/>
        <w:tab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7"/>
          <w:szCs w:val="27"/>
          <w:lang w:val="pl-PL" w:eastAsia="en-US"/>
        </w:rPr>
      </w:pPr>
      <w:r>
        <w:rPr>
          <w:sz w:val="24"/>
          <w:lang w:val="pl-PL" w:eastAsia="en-US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rząd Powiatu Mławs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Włodzimierz Wojnarowski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Barbara Gutowska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Marcin Burchacki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Mariusz Gębala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ek Wiesław Linkowski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16" w:leader="none"/>
      </w:tabs>
      <w:ind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8"/>
      <w:lang w:val="en-US" w:eastAsia="en-US"/>
    </w:rPr>
  </w:style>
  <w:style w:type="paragraph" w:styleId="Tekstpodstawowy1">
    <w:name w:val="Tekst podstawowy1"/>
    <w:basedOn w:val="Normal"/>
    <w:qFormat/>
    <w:pPr/>
    <w:rPr>
      <w:rFonts w:cs="Arial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7:00Z</dcterms:created>
  <dc:creator>Właściciel</dc:creator>
  <dc:description/>
  <cp:keywords/>
  <dc:language>en-US</dc:language>
  <cp:lastModifiedBy>mariola</cp:lastModifiedBy>
  <cp:lastPrinted>2011-11-14T17:57:00Z</cp:lastPrinted>
  <dcterms:modified xsi:type="dcterms:W3CDTF">2012-01-04T13:59:00Z</dcterms:modified>
  <cp:revision>7</cp:revision>
  <dc:subject/>
  <dc:title>Uzasadnienie do projektu uchwały budżetowej powiatu mławskiego na rok 2012</dc:title>
</cp:coreProperties>
</file>