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XXIV/267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marca 2006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260"/>
        <w:jc w:val="both"/>
        <w:rPr/>
      </w:pPr>
      <w:r>
        <w:rPr>
          <w:b/>
          <w:bCs/>
          <w:sz w:val="28"/>
        </w:rPr>
        <w:t>w sprawie określenia zadań i wysokości Środków Państwowego Funduszu Rehabilitacji Osób Niepełnosprawnych, przeznaczonych na te zadania dla Powiatu Mławskiego na rok 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 podstawie art. 35a ust.3 Ustawy z dnia 27 sierpnia 1997r. o rehabilitacji zawodowej i społecznej oraz zatrudnianiu osób niepełnosprawnych </w:t>
        <w:br/>
        <w:t xml:space="preserve">( Dz. U. Nr 123 poz. 776 z późn. zm.) oraz art. 12 pkt. 11 ustawy z dnia </w:t>
        <w:br/>
        <w:t>05 czerwca 1998r.  o samorządzie powiatowym (Dz. U.  z 2001r. Nr 142 poz. 1592 ze zm.) Rada Powiatu Mław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Środki Państwowego Funduszu Rehabilitacji Osób Niepełnosprawnych przekazane Powiatowi Mławskiemu na rok 2006 w kwocie 671 865,00 zł. przeznacza się na zadania z zakresu 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rehabilitacji zawodowej w wysokości ogółem 300 000,00 zł.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rehabilitacji społecznej w wysokości ogółem 371 865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adania przyjęte do realizacji w zakresie rehabilitacji zawodowej </w:t>
        <w:br/>
        <w:t>i społecznej określa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 Mła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860"/>
        <w:jc w:val="center"/>
        <w:rPr>
          <w:b/>
          <w:b/>
          <w:bCs/>
        </w:rPr>
      </w:pPr>
      <w:r>
        <w:rPr>
          <w:b/>
          <w:bCs/>
        </w:rPr>
        <w:t>Przewodniczący Rady Powiatu</w:t>
      </w:r>
    </w:p>
    <w:p>
      <w:pPr>
        <w:pStyle w:val="Normal"/>
        <w:ind w:firstLine="48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 Jerzy Wtulich</w:t>
      </w:r>
    </w:p>
    <w:p>
      <w:pPr>
        <w:pStyle w:val="Normal"/>
        <w:ind w:firstLine="48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Załącznik 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Uchwały Nr XXXIV/267/2006</w:t>
      </w:r>
    </w:p>
    <w:p>
      <w:pPr>
        <w:pStyle w:val="Heading4"/>
        <w:jc w:val="center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Rady Powiatu Mławskiego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z dnia 30 marca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adania, na które przeznacza się środki Państwowego Funduszu Rehabilitacji Osób Niepełnosprawnych w 2006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 zakresu zatrudniania i rehabilitacji zawodowej osób niepełnosprawnych:</w:t>
      </w:r>
    </w:p>
    <w:p>
      <w:pPr>
        <w:pStyle w:val="Normal"/>
        <w:ind w:left="1260" w:hanging="54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a) zwrot wydatków na instrumenty i usługi rynku pracy na rzecz osób  niepełnosprawnych poszukujących pracy i nie pozostających                  w zatrudnieniu  ( art. 11 )</w:t>
      </w:r>
    </w:p>
    <w:p>
      <w:pPr>
        <w:pStyle w:val="Normal"/>
        <w:ind w:left="1260" w:hanging="360"/>
        <w:jc w:val="both"/>
        <w:rPr/>
      </w:pPr>
      <w:r>
        <w:rPr>
          <w:sz w:val="28"/>
        </w:rPr>
        <w:t>b) udzielanie osobom niepełnosprawnym pożyczek na rozpoczęcie  działalności gospodarczej albo rolniczej ( art.12 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udzielanie dofinansowania do wysokości 50% oprocentowania kredytów bankowych, zaciągniętych przez osoby niepełnosprawne na kontynuowanie działalności gospodarczej lub prowadzenie własnego lub dzierżawionego gospodarstwa rolnego ( art.13 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dokonywanie zwrotu kosztów poniesionych przez pracodawcę w związku z przystosowaniem tworzonych lub istniejących stanowisk pracy, stosownie do potrzeb wynikających z niepełnosprawności osób tych potrzeb ( art.26 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finansowanie kosztów szkolenia i przekwalifikowania zawodowego osób niepełnosprawnych (art. 38 i 40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dokonywanie zwrotu kosztów poniesionych przez pracodawcę na szkolenia zatrudnionych osób niepełnosprawnych ( art.41 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z zakresu rehabilitacji społecznej określone w art. 35 a ustawy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dofinansowanie uczestnictwa osób niepełnosprawnych i ich opiekunów w turnusach rehabilita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dofinansowanie likwidacji barier architektonicznych,                              w komunikowaniu się i technicznych, w związku z indywidualnymi potrzebami osób niepełnospraw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dofinansowanie sportu, kultury, rekreacji i turystyki osób niepełnospraw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dofinansowanie zaopatrzenia w sprzęt rehabilitacyjny, przedmioty ortopedyczne i środki pomocnicze przyznawane osobom niepełnosprawnym na podstawie odrębnych przepisów,</w:t>
      </w:r>
    </w:p>
    <w:p>
      <w:pPr>
        <w:pStyle w:val="Normal"/>
        <w:ind w:firstLine="468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4680"/>
        <w:jc w:val="center"/>
        <w:rPr>
          <w:b/>
          <w:b/>
          <w:bCs/>
        </w:rPr>
      </w:pPr>
      <w:r>
        <w:rPr>
          <w:b/>
          <w:bCs/>
        </w:rPr>
        <w:t>Przewodniczący Rady Powiatu</w:t>
      </w:r>
    </w:p>
    <w:p>
      <w:pPr>
        <w:pStyle w:val="Normal"/>
        <w:ind w:firstLine="46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6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6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40:00Z</dcterms:created>
  <dc:creator>ds</dc:creator>
  <dc:description/>
  <cp:keywords/>
  <dc:language>en-US</dc:language>
  <cp:lastModifiedBy>SP</cp:lastModifiedBy>
  <cp:lastPrinted>2006-03-13T08:53:00Z</cp:lastPrinted>
  <dcterms:modified xsi:type="dcterms:W3CDTF">2006-03-31T08:24:00Z</dcterms:modified>
  <cp:revision>10</cp:revision>
  <dc:subject/>
  <dc:title>Projekt</dc:title>
</cp:coreProperties>
</file>