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685800</wp:posOffset>
            </wp:positionV>
            <wp:extent cx="127000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7620</wp:posOffset>
            </wp:positionV>
            <wp:extent cx="1714500" cy="991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-7620</wp:posOffset>
            </wp:positionV>
            <wp:extent cx="2222500" cy="1082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56578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WIAT MŁ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arosta Mławski informuje, </w:t>
        <w:br/>
        <w:t>że w ramach Działania 2.2 ZPORR Typ I i II realizowane są następujące projekty: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Niwelowanie barier edukacyjnych młodzieży wiejskiej zagrożonej defaworyzacją </w:t>
        <w:br/>
        <w:t>w Powiecie Mławskim”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odnie z umową zawartą pomiędzy Powiatem Mławskim a Samorządem Województwa Mazowieckiego z dnia 11 stycznia 2006 r.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sz w:val="40"/>
          <w:szCs w:val="40"/>
        </w:rPr>
        <w:t xml:space="preserve">Projekt współfinansowany jest w 68,05% z Europejskiego Funduszu Społecznego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31,95% z budżetu państwa. Wartość projektu wynosi 774 000,00 zł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t xml:space="preserve">„Podnoszenie stopnia skolaryzacji na poziomie wyższym na terenie Powiatu Mławskiego zagrożonego peryferyzacją społeczną”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odnie z umową zawartą pomiędzy Powiatem Mławskim a Samorządem Województwa Mazowieckiego z dnia 11 stycznia 2006 r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jekt współfinansowany jest w 75% z Europejskiego funduszu Społecznego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25% z budżetu państwa. Wartość projektu wynosi 128 000,00 zł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50:00Z</dcterms:created>
  <dc:creator>test</dc:creator>
  <dc:description/>
  <cp:keywords/>
  <dc:language>en-US</dc:language>
  <cp:lastModifiedBy>Ewa Kozieł</cp:lastModifiedBy>
  <cp:lastPrinted>2005-08-31T12:58:00Z</cp:lastPrinted>
  <dcterms:modified xsi:type="dcterms:W3CDTF">2006-04-0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38193</vt:r8>
  </property>
  <property fmtid="{D5CDD505-2E9C-101B-9397-08002B2CF9AE}" pid="3" name="_AuthorEmail">
    <vt:lpwstr>golebiewski@powiatmlawski.pl</vt:lpwstr>
  </property>
  <property fmtid="{D5CDD505-2E9C-101B-9397-08002B2CF9AE}" pid="4" name="_AuthorEmailDisplayName">
    <vt:lpwstr>Witold Gołębiewski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