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>Załącznik nr 7 do SI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  <w:t>UMOWA NR     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na</w:t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>Opracowanie dokumentacji projektowej dla przedsięwzięcia pn. „Zagospodarowanie poscaleniowe części wsi Marysinek, Rudowo gm. Strzegowo, Budy Matusy gm. Radzanów” w zakresie budowy i przebudowy dróg transportu rolnego oraz przepustów na rowach melioracyjnych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Wingdings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bidi="zxx"/>
        </w:rPr>
        <w:t>zwana w dalszej części "UMOWĄ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W dniu ……. 2012r. w Mławie pomiędzy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1. Powiatem Mławskim z siedzibą w Mławie, ul. Reymonta 6, reprezentowanym przez Zarząd Powiatu, w którego imieniu występują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- Starosta Powiatu –Włodzimierz Wojnarowsk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- Wicestarosta- Barbara Gutowsk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zwanymi w dalszej części  </w:t>
      </w:r>
      <w:r>
        <w:rPr>
          <w:rFonts w:cs="Arial" w:ascii="Arial" w:hAnsi="Arial"/>
          <w:b/>
          <w:i/>
          <w:sz w:val="22"/>
          <w:szCs w:val="22"/>
          <w:lang w:bidi="zxx"/>
        </w:rPr>
        <w:t>Zamawiającym</w:t>
      </w:r>
      <w:r>
        <w:rPr>
          <w:rFonts w:cs="Arial" w:ascii="Arial" w:hAnsi="Arial"/>
          <w:i/>
          <w:sz w:val="22"/>
          <w:szCs w:val="22"/>
          <w:lang w:bidi="zxx"/>
        </w:rPr>
        <w:t xml:space="preserve"> z jednej strony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2.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reprezentowanym przez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  <w:lang w:bidi="zxx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zwanym w dalszej części </w:t>
      </w:r>
      <w:r>
        <w:rPr>
          <w:rFonts w:cs="Arial" w:ascii="Arial" w:hAnsi="Arial"/>
          <w:b/>
          <w:i/>
          <w:sz w:val="22"/>
          <w:szCs w:val="22"/>
          <w:lang w:bidi="zxx"/>
        </w:rPr>
        <w:t>Wykonawcą</w:t>
      </w:r>
      <w:r>
        <w:rPr>
          <w:rFonts w:cs="Arial" w:ascii="Arial" w:hAnsi="Arial"/>
          <w:i/>
          <w:sz w:val="22"/>
          <w:szCs w:val="22"/>
          <w:lang w:bidi="zxx"/>
        </w:rPr>
        <w:t xml:space="preserve"> wyłonionym w procedurze przetargu nieograniczonego na podstawie przepisów ustawy z dnia 29 stycznia 2004. Prawo zamówień publicznych.(t.j. Dz. U. 2010 r., Nr 113, poz. 759 ze zm.) z drugiej strony, zostaje zawarta umowa o następującej treśc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.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powierza a Wykonawca przyjmuje do wykonania </w:t>
      </w:r>
      <w:r>
        <w:rPr>
          <w:rFonts w:eastAsia="Arial"/>
          <w:b/>
        </w:rPr>
        <w:t>Opracowanie dokumentacji projektowej dla przedsięwzięcia pn. „Zagospodarowanie poscaleniowe części wsi Marysinek, Rudowo gm. Strzegowo, Budy Matusy gm. Radzanów” w zakresie budowy i przebudowy dróg transportu rolnego oraz przepustów na rowach melioracyjnych w tym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Wingdings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</w:rPr>
        <w:t>Wykonania map do celów projektow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rojektu budowlano- wykonawcz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rzedmiaru robó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Kosztorysu inwestorskiego wraz z niezbędnymi uzgodnieniami i pozwoleniami wymaganymi na podstawie odrębnych przepisów, niezbędnych do uzyskania decyzji o pozwoleniu na budowę i przebudowę dróg oraz przepustów na rowach melioracyjnych.</w:t>
      </w:r>
    </w:p>
    <w:p>
      <w:pPr>
        <w:pStyle w:val="Normal"/>
        <w:ind w:left="-15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odstawą do sporządzenia przez Wykonawcę powyższej dokumentacji będzie opracowanie p.n. „Projekt ogólny scalenia” opracowany przez Wojewódzkie Biuro Geodezji i Urządzeń Rolnych w Ostrołęce. Wykonawca wykona przedmiot zamówienia zgodnie ze szczegółowymi warunkami technicznymi i zasadami wiedzy technicznej.</w:t>
      </w:r>
    </w:p>
    <w:p>
      <w:pPr>
        <w:pStyle w:val="Normal"/>
        <w:ind w:left="345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2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>Zrealizowany przez Wykonawcę przedmiot umowy, dla poszczególnych odcinków dróg powinien zawierać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zęść opisowo-obliczeniową wraz z kompletem niezbędnych uzgodnień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zęść rysunkową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rzedmiar robót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zczegółową specyfikację techniczną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Kosztorys inwestorsk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Kosztorysy powinny być sporządzone w układzie dostosowanym do ustaleń rozporządzenia Ministra Infrastruktury z dnia 18 maja 2004r. w sprawie określenia metod i podstaw sporządzenia kosztorysu inwestorskiego, obliczenia planowanych kosztów prac projektowych oraz planowanych kosztów robót budowlanych określonych w programie funkcjonalno-użytkowym (Dz. U. nr 130, poz. 1389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Kosztorys i szczegółowa specyfikacja techniczna powinny stanowić odrębne częśc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projekcie powinny być dokonane ustalenia uściślonych zakresów ewentualnych kolizji urządzeń obcych z drogą oraz uzyskanie warunków technicznych na ich przebudowę lub zabezpieczenie. Projekty budowlano-techniczne przebudowy lub zabezpieczenia kolidujących urządzeń obcych (uzbrojenie terenu) zostaną również opracowane przez Wykonawcę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Opracowany projekt budowlano-wykonawczy winien zawierać wszystkie niezbędne opinie, uzgodnienia, pozwolenia umożliwiające uzyskanie pozwolenia na budowę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Rozwiązania projektowe powinny być przyjmowane tak, aby mieściły się w istniejącym pasie drogowy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projekcie winno być uwzględnione przygotowanie dokumentacji niezbędnej do uzyskania decyzji o środowiskowych uwarunkowaniach zgody na realizację przedsięwzięcia zgodnie z ustawą z dnia 27 kwietnia 2001r. prawo ochrony środowiska (Dz. U. z 2008r. Nr 25, poz. 150 ze zm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>W wyniku opracowania Zamawiający powinien otrzymać 4 egzemplarze w formie papierowej oraz wersję elektroniczną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rojektu budowlano-wykonawczego branży drogowej na budowę dróg dla poszczególnych odcinków,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>Kosztorysu inwestorskiego oraz niezbędnych rysunków na wyrównanie dróg gruntowych dla poszczególnych odcink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prawowanie nadzoru autorskiego nad projektem ( koszt ten powinien być uwzględniony w cenie oferty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Ustala się termin wykonania całości prac objętych umową na dzień </w:t>
      </w:r>
      <w:r>
        <w:rPr>
          <w:rFonts w:cs="Arial" w:ascii="Arial" w:hAnsi="Arial"/>
          <w:b/>
          <w:i/>
          <w:sz w:val="22"/>
          <w:szCs w:val="22"/>
          <w:lang w:bidi="zxx"/>
        </w:rPr>
        <w:t>14 czerwca 2012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§4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Cenę  za wykonanie całości prac określonych w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§1 </w:t>
      </w:r>
      <w:r>
        <w:rPr>
          <w:rFonts w:cs="Arial" w:ascii="Arial" w:hAnsi="Arial"/>
          <w:i/>
          <w:sz w:val="22"/>
          <w:szCs w:val="22"/>
          <w:lang w:bidi="zxx"/>
        </w:rPr>
        <w:t>umowy ustala się na………..</w:t>
      </w:r>
      <w:r>
        <w:rPr>
          <w:rFonts w:cs="Arial" w:ascii="Arial" w:hAnsi="Arial"/>
          <w:b/>
          <w:i/>
          <w:sz w:val="22"/>
          <w:szCs w:val="22"/>
          <w:lang w:bidi="zxx"/>
        </w:rPr>
        <w:t>.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brutto (słownie:……………………………….)</w:t>
      </w:r>
      <w:r>
        <w:rPr>
          <w:rFonts w:cs="Arial" w:ascii="Arial" w:hAnsi="Arial"/>
          <w:i/>
          <w:sz w:val="22"/>
          <w:szCs w:val="22"/>
          <w:lang w:bidi="zxx"/>
        </w:rPr>
        <w:t xml:space="preserve"> w tym podatek VAT wynosi ……………. zł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ena ta obejmuje wykonanie pełnego zakresu prac wraz z wszelkimi kosztami i opłatami niezbędnymi dla zrealizowania  przedmiotu umowy 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ena ma charakter ryczałtowy za całość prac i jest niezmienna w okresie realizacji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§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wnosi jako zabezpieczenie należytego wykonania umowy kwotę w wysokości 3% zaoferowanej ceny co odpowiada kwocie …………..</w:t>
      </w:r>
      <w:r>
        <w:rPr>
          <w:rFonts w:cs="Arial" w:ascii="Arial" w:hAnsi="Arial"/>
          <w:b/>
          <w:i/>
          <w:sz w:val="22"/>
          <w:szCs w:val="22"/>
          <w:lang w:bidi="zxx"/>
        </w:rPr>
        <w:t>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zwróci Wykonawcy zabezpieczenie w terminie 30 dni po ostatecznym odbiorze i stwierdzeniu należytego wykonania prac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6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zawiadomi Zamawiającego o dniu gotowości do odbioru prac, a Zamawiający przeprowadzi odbiór w terminie uzgodnionym przez strony, najpóźniej w ciągu 30 dni od daty zgłoszenia gotowości do odbior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konawca przedstawi Zamawiającemu w dniu zgłoszenia gotowości do odbioru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kompletną dokumentację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 czynności odbioru Zamawiający sporządzi protokół zawierający wszelkie ustalenia dokonane w toku odbioru oraz terminy wyznaczone na usunięcie ewentualnych wad i ustere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konawca zobowiązany jest do zawiadomienia Zamawiającego o usunięciu stwierdzonych wad lub usterek ,a Zamawiający dokona odbioru robót uznanych za wadliwe bez zbędnej zwłoki nie później jednak niż w terminie 14 dni od dnia otrzymania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zawiadomienia od Wykonawc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Jeżeli Zamawiający nie przystąpi do odbioru w terminie wynikającym z </w:t>
      </w:r>
      <w:r>
        <w:rPr>
          <w:rFonts w:cs="Arial" w:ascii="Arial" w:hAnsi="Arial"/>
          <w:b/>
          <w:i/>
          <w:sz w:val="22"/>
          <w:szCs w:val="22"/>
          <w:lang w:bidi="zxx"/>
        </w:rPr>
        <w:t>§6 ust. 1 lub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 xml:space="preserve">ust.4  </w:t>
      </w:r>
      <w:r>
        <w:rPr>
          <w:rFonts w:cs="Arial" w:ascii="Arial" w:hAnsi="Arial"/>
          <w:i/>
          <w:sz w:val="22"/>
          <w:szCs w:val="22"/>
          <w:lang w:bidi="zxx"/>
        </w:rPr>
        <w:t>Wykonawca może wystawić fakturę za wykonanie umo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Rozliczenie finansowe za wykonanie prac określonych w umowie nastąpi w termini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30 dni od dnia ostatecznego odbioru całości prac lub wystawienia faktury w trybi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>§6 ust. 5</w:t>
      </w:r>
      <w:r>
        <w:rPr>
          <w:rFonts w:cs="Arial" w:ascii="Arial" w:hAnsi="Arial"/>
          <w:i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Postanowienia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§6 ust. 5 </w:t>
      </w:r>
      <w:r>
        <w:rPr>
          <w:rFonts w:cs="Arial" w:ascii="Arial" w:hAnsi="Arial"/>
          <w:i/>
          <w:sz w:val="22"/>
          <w:szCs w:val="22"/>
          <w:lang w:bidi="zxx"/>
        </w:rPr>
        <w:t>stosuje się w przypadku odstąpienia od umowy przez którąkolwiek ze str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7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i Wykonawca mogą skorzystać z powołanych przez siebie i na swój koszt rzeczoznawców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razie stwierdzenia w trakcie czynności odbioru wad, powstałych z przyczyn, za które odpowiada Wykonawca, nie nadających się do usunięcia, a wady te uniemożliwiają użytkowanie przedmiotu umowy zgodnie z jego przeznaczeniem - Zamawiający obniży wynagrodzenie (cenę umowną) odpowiednio do utraconej wartości użytkow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  <w:lang w:bidi="zxx"/>
        </w:rPr>
        <w:t>W razie stwierdzenia w czasie odbioru lub w okresie rękojmi wad, powstałych z przyczyn, za które odpowiada Wykonawca, nie nadających się do usunięcia, a wady te uniemożliwiają użytkowanie przedmiotu umowy zgodnie z jego przeznaczeniem - Zamawiający może odstąpić od umowy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zobowiązany jest zapłacić Zamawiającemu karę umowną w wysokości 15%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ceny umownej w przypadku odstąpienia od umowy z powodu okoliczności, za które </w:t>
        <w:tab/>
        <w:t xml:space="preserve">odpowiada Wykonawca. Wykonawca może odstąpić od wykonania umowy jedynie </w:t>
        <w:tab/>
        <w:t xml:space="preserve">do czasu przystąpienia do jej realizacji. Po rozpoczęciu prac przez Wykonawcę </w:t>
        <w:tab/>
        <w:t xml:space="preserve">zastosowanie będą miały postanowienia zawarte w </w:t>
      </w:r>
      <w:r>
        <w:rPr>
          <w:rFonts w:cs="Arial" w:ascii="Arial" w:hAnsi="Arial"/>
          <w:b/>
          <w:i/>
          <w:sz w:val="22"/>
          <w:szCs w:val="22"/>
          <w:lang w:bidi="zxx"/>
        </w:rPr>
        <w:t>§ 9 ust. 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zobowiązany jest zapłacić Zamawiającemu karę umowną w wysokości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1) 0,2% ceny umownej za każdy dzień zwłoki w wykonaniu prac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2) 10% ceny umownej za zgłoszenie do odbioru prac z wadami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3) 0,5% ceny umownej za każdy dzień zwłoki w usunięciu wad stwierdzonych przy </w:t>
        <w:tab/>
        <w:t xml:space="preserve">odbiorze lub w okresie rękojmi za wady, liczonej od dnia wyznaczonego na termin </w:t>
        <w:tab/>
        <w:t>usunięcia w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zobowiązany jest zapłacić Wykonawcy karę umowną w wysokości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>0,2% za każdy dzień zwłoki w rozliczeniu finansowym licząc od dnia określoneg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ab/>
        <w:t xml:space="preserve">w </w:t>
      </w:r>
      <w:r>
        <w:rPr>
          <w:rFonts w:cs="Arial" w:ascii="Arial" w:hAnsi="Arial"/>
          <w:b/>
          <w:i/>
          <w:sz w:val="22"/>
          <w:szCs w:val="22"/>
          <w:lang w:bidi="zxx"/>
        </w:rPr>
        <w:t>§6 ust. 6</w:t>
      </w:r>
      <w:r>
        <w:rPr>
          <w:rFonts w:cs="Arial" w:ascii="Arial" w:hAnsi="Arial"/>
          <w:i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tronom służy prawo dochodzenia odszkodowania uzupełniającego jeżeli kary umowne lub odsetki nie pokrywają w całości poniesionych szkód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0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razie wystąpienia istotnej zmiany okoliczności powodującej, że wykonanie umowy ni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eży w interesie publicznym, czego nie można było przewidzieć w chwili zawarcia umow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może odstąpić od umowy w terminie miesiąca od powzięcia wiadomości o po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ższych okolicznościach. W takim przypadku Wykonawca może żądać jedynie wynagrodzenia należnego mu z tytułu wykonania części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§11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miany niniejszej umowy wymagają formy pisemnej pod rygorem nieważnośc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§12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prawnienia z tytułu rękojmi za wady w wykonanym zamówieniu wygasają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z upływem 1 roku od dnia ostatecznego odbior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§13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zobowiązuje się do współpracy z Wykonawcą w trakcie wykonania prac przy usuwaniu przeszkód lub pozyskania danych w zakresie przewidzianych warunkam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echnicznym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§ 14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§ 15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pory mogące wyniknąć w trakcie realizacji niniejszej umowy podlegają orzecznictwu Sądu Gospodarczego w Warszawi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6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mowa niniejsza sporządzona została w 4 jednobrzmiących egzemplarzach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>Zamawiający:</w:t>
      </w:r>
      <w:r>
        <w:rPr>
          <w:rFonts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Wykonawc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.............................................                                1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............................................                                 2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6:00Z</dcterms:created>
  <dc:creator>jola</dc:creator>
  <dc:description/>
  <dc:language>en-US</dc:language>
  <cp:lastModifiedBy>jola</cp:lastModifiedBy>
  <cp:lastPrinted>2113-01-01T00:00:00Z</cp:lastPrinted>
  <dcterms:modified xsi:type="dcterms:W3CDTF">2012-02-07T11:26:00Z</dcterms:modified>
  <cp:revision>2</cp:revision>
  <dc:subject/>
  <dc:title/>
</cp:coreProperties>
</file>