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5" w:leader="none"/>
        </w:tabs>
        <w:rPr>
          <w:b/>
          <w:b/>
          <w:sz w:val="18"/>
          <w:szCs w:val="18"/>
        </w:rPr>
      </w:pPr>
      <w:r>
        <w:rPr>
          <w:b/>
          <w:sz w:val="48"/>
          <w:szCs w:val="48"/>
        </w:rPr>
        <w:t xml:space="preserve">                                                     </w:t>
      </w:r>
      <w:r>
        <w:rPr>
          <w:b/>
          <w:sz w:val="18"/>
          <w:szCs w:val="18"/>
        </w:rPr>
        <w:t>Załącznik d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b/>
          <w:sz w:val="18"/>
          <w:szCs w:val="18"/>
        </w:rPr>
        <w:t>Uchwały Nr XIV/92/2012</w:t>
      </w:r>
    </w:p>
    <w:p>
      <w:pPr>
        <w:pStyle w:val="Normal"/>
        <w:tabs>
          <w:tab w:val="clear" w:pos="708"/>
          <w:tab w:val="left" w:pos="6340" w:leader="none"/>
        </w:tabs>
        <w:rPr>
          <w:b/>
          <w:b/>
          <w:sz w:val="18"/>
          <w:szCs w:val="18"/>
        </w:rPr>
      </w:pPr>
      <w:r>
        <w:rPr>
          <w:b/>
          <w:sz w:val="48"/>
          <w:szCs w:val="48"/>
        </w:rPr>
        <w:tab/>
      </w:r>
      <w:r>
        <w:rPr>
          <w:b/>
          <w:sz w:val="18"/>
          <w:szCs w:val="18"/>
        </w:rPr>
        <w:t>Rady Powiatu Mławski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z dnia 23.02.2012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gram Ochrony Zdrowia Psychicznego dla Powiatu Mławskiego na lat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 - 2015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98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319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9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9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9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9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9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s treści:</w:t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19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98" w:leader="none"/>
        </w:tabs>
        <w:rPr>
          <w:sz w:val="36"/>
          <w:szCs w:val="36"/>
        </w:rPr>
      </w:pPr>
      <w:r>
        <w:rPr>
          <w:sz w:val="36"/>
          <w:szCs w:val="36"/>
        </w:rPr>
        <w:t>Wprowadze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98" w:leader="none"/>
        </w:tabs>
        <w:rPr>
          <w:sz w:val="36"/>
          <w:szCs w:val="36"/>
        </w:rPr>
      </w:pPr>
      <w:r>
        <w:rPr>
          <w:sz w:val="36"/>
          <w:szCs w:val="36"/>
        </w:rPr>
        <w:t>Ocena sytuacj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98" w:leader="none"/>
        </w:tabs>
        <w:rPr>
          <w:sz w:val="36"/>
          <w:szCs w:val="36"/>
        </w:rPr>
      </w:pPr>
      <w:r>
        <w:rPr>
          <w:sz w:val="36"/>
          <w:szCs w:val="36"/>
        </w:rPr>
        <w:t>Diagnoz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98" w:leader="none"/>
        </w:tabs>
        <w:rPr>
          <w:sz w:val="36"/>
          <w:szCs w:val="36"/>
        </w:rPr>
      </w:pPr>
      <w:r>
        <w:rPr>
          <w:sz w:val="36"/>
          <w:szCs w:val="36"/>
        </w:rPr>
        <w:t>Powiatowy program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98" w:leader="none"/>
        </w:tabs>
        <w:rPr>
          <w:sz w:val="36"/>
          <w:szCs w:val="36"/>
        </w:rPr>
      </w:pPr>
      <w:r>
        <w:rPr>
          <w:sz w:val="36"/>
          <w:szCs w:val="36"/>
        </w:rPr>
        <w:t>Cel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198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Harmonogram realizacji zada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78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WPROWADZEN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78" w:leader="none"/>
        </w:tabs>
        <w:jc w:val="both"/>
        <w:rPr/>
      </w:pPr>
      <w:r>
        <w:rPr/>
        <w:t xml:space="preserve">            </w:t>
      </w:r>
      <w:r>
        <w:rPr/>
        <w:t>Nie ma zdrowia bez zdrowia psychicznego. Słowa te stanowią  definicję zdrowia przyjętą przez Światową Organizację Zdrowia  „</w:t>
      </w:r>
      <w:r>
        <w:rPr>
          <w:b/>
        </w:rPr>
        <w:t>Zdrowie to nie tylko całkowity brak choroby, czy kalectwa, ale także stan  pełnego, fizycznego, umysłowego i społecznego dobrostanu ( dobrego samopoczucia ).</w:t>
      </w:r>
      <w:r>
        <w:rPr/>
        <w:t xml:space="preserve"> Definicja ta nie poprzestaje jedynie na stwierdzeniu, że zdrowie jest brakiem choroby, ale również zawiera w sobie pojęcie dobrostanu jako aktywnego aspektu funkcjonowania człowieka. Widoczne jest tu przeniesienie koncentracji  z chorób i ich zwalczania, na działania zmierzające do wzmacniania zdrowia poprzez prowadzenie odpowiedniego trybu życia. Dla utrzymania dobrego stanu zdrowia istotny jest właściwy sposób pozytywnego myślenia ( chcę utrzymać dobry stan zdrowia i dlatego będę o nie dbać ) oraz właściwe radzenie sobie z emocjami, które kierują naszym postępowaniem. We współczesnej definicji zdrowia następuje połączenie zdrowia z życiem wewnętrznym i społecznym człowieka oraz z troską o kondycję fizyczną i społeczną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 xml:space="preserve">W każdej społeczności lokalnej są grupy ludzi narażone w większym stopniu na zaburzenia psychiczne, które nie w pełni pozwalają na uczestnictwo w życiu rodzinnym czy społecznym. Zagrożenie dla zdrowia psychicznego w dzisiejszych czasach stanowią takie elementy jak: bezrobocie, warunki pracy i życia w połączeniu z narastającą biedą, stale rosnący odsetek ludzi emigrującej zarobkowo, zaburzenia więzi społecznych, zjawisko wykluczenia społecznego, poczucie zagrożenia nieuleczalnymi chorobami, narastający proces starzenia się społeczeństwa w połączeniu z niżem demograficznym, poczucie braku stabilności życiowej, bezradność i bezsiła wobec stale narastających problemów społecznych ( narkomania, alkoholizm, przestępstwa, korupcja, agresja itp. 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 danych Ministerstwa Zdrowia wynika, iż w ciągu 18 lat tj. od roku 1990 do 2007, wskaźnik rejestrowanego rozpowszechnienia zaburzeń psychicznych wzrósł o 119% ( z 1629 do 3571 na 100 tys. ludności) w opiece ambulatoryjnej i o 50% ( z 362 do 542 na 100 tys. ludności ) w opiece stacjonarnej. Przy czym, o ile do roku 2005 wskaźniki sukcesywnie wzrastały, to między rokiem 2005 a 2007 wskaźnik rozpowszechnienia w opiece ambulatoryjnej spadł o 2%, a wskaźnik hospitalizacji wzrósł o 1%. Zjawisko to spowodowane zostało w większym stopniu spadkiem zapadalności ( liczbą zarejestrowanych pacjentów po raz pierwszy zgłaszających się do leczenia ) niż spadkiem liczby pacjentów leczonych w poprzednich latach. W latach 1990 – 2005 zapadalność w opiece ambulatoryjnej wzrosła o 132%, a w opiece całodobowej o 86%, natomiast w latach 2005 – 2007 zapadalność w opiece ambulatoryjnej spadła o 10% ( z 1029 do 930 na 100 tys. ludności ), a w opiece całodobowej o 7% ( z 240 do 223 na 100 tys. ludności ). W opiece ambulatoryjnej w ciągu 18 lat nastąpił wzrost wszystkich kategorii zaburzeń psychicznych tj.: zaburzeń psychotycznych o 203%, zaburzeń nie  psychotycznych o 73%, zaburzeń spowodowanych używaniem alkoholu o 82%, zaburzeń spowodowanych używaniem substancji psychoaktywnych o 692%, upośledzenia umysłowe o 153%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/>
        <w:t xml:space="preserve">             </w:t>
      </w:r>
      <w:r>
        <w:rPr/>
        <w:t xml:space="preserve">Sytuacja taka spowodowała konieczność opracowania i uchwalenia Narodowego Programu Ochrony Zdrowia Psychicznego, którego założeniem jest  zintensyfikowanie działań w obszarze zdrowia psychicznego ( profilaktyka, leczenie, rehabilitacja, pomoc społeczna, zatrudnianie ) na wszystkich poziomach poprzez wspólne działania podmiotów zobligowanych ustawowo do podejmowania i realizacji zadań w tym zakresie. </w:t>
      </w:r>
    </w:p>
    <w:p>
      <w:pPr>
        <w:pStyle w:val="Normal"/>
        <w:ind w:firstLine="708"/>
        <w:jc w:val="both"/>
        <w:rPr/>
      </w:pPr>
      <w:r>
        <w:rPr/>
        <w:t xml:space="preserve">Zgodnie z zapisami ustawy  z dnia 19 sierpnia 1994 roku o ochronie zdrowia psychicznego (Dz. U. z 2011r. Nr 231, poz. 1375 ) ochronę zdrowia psychicznego zapewniają organy administracji rządowej i samorządowej oraz instytucje do tego powołane. </w:t>
        <w:br/>
        <w:t>W działaniach na rzecz ochrony zdrowia psychicznego  mogą uczestniczyć stowarzyszenia             i inne organizacje społeczne, fundacje, samorządy zawodowe, kościoły i inne związki wyznaniowe oraz grupy samopomocy pacjentów i ich rodzin, a także inne osoby fizyczne             i prawne. Według powyższej ustawy, ochrona zdrowia psychicznego obejmuje realizację zadań w zakresi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mocji zdrowia psychicznego i zapobiegania zaburzeniom psychicznym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enia osobom z zaburzeniami psychicznymi wielostronnej i powszechnie dostępnej opieki zdrowotnej oraz innych form opieki  i pomocy niezbędnych do życia w środowisku rodzinnym i społecznym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ształtowania wobec osób z zaburzeniami psychicznymi właściwych postaw społecznych, a zwłaszcza zrozumienia, tolerancji, życzliwości, a także przeciwdziałania ich dyskryminacj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wyższe działania określone są w Narodowym Programie Ochrony Zdrowia Psychicznego, który został przyjęty rozporządzeniem Rady Ministrów z dnia 28 grudnia 2010r. ( Dz. U. z 2011r., Nr 24, poz. 128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iniejszy program wyznacza kierunki działania Powiatu Mławskiego w zakresie poprawy stanu zdrowia psychicznego mieszkańców, zaspokajania ich potrzeb oraz organizacji opieki zdrowotnej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CENA SYTUACJ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Charakterystyka powiatu mławskiego</w:t>
      </w:r>
    </w:p>
    <w:p>
      <w:pPr>
        <w:pStyle w:val="NormalnyWeb"/>
        <w:shd w:fill="FFFFFF" w:val="clear"/>
        <w:rPr>
          <w:b/>
          <w:b/>
          <w:bCs/>
        </w:rPr>
      </w:pPr>
      <w:r>
        <w:rPr/>
        <w:t xml:space="preserve">Powiat Mławski położony jest na Nizinie Mazowieckiej, w północno – zachodniej części województwa mazowieckiego, pomiędzy 20º 02‘ a 20º 44‘ długości geograficznej wschodniej i 52º 50‘ a 53º 16‘ szerokości geograficznej północnej. </w:t>
        <w:br/>
        <w:t>Sąsiadują z nim:</w:t>
        <w:br/>
        <w:t>- od północy – powiat działdowski i nidzicki (woj. warmińsko-mazurskie),</w:t>
        <w:br/>
        <w:t>- od wschodu – powiat przasnyski (woj. mazowieckie),</w:t>
        <w:br/>
        <w:t>- od zachodu – powiat żuromiński (woj. mazowieckie),</w:t>
        <w:br/>
        <w:t>- od południa – powiat płoński (woj. mazowieckie),</w:t>
        <w:br/>
        <w:t>- od południowego wschodu –powiat ciechanowski (woj. mazowieckie).</w:t>
        <w:br/>
        <w:t>Długość granic powiatu wynosi około 207,5 km, w tym z powiatem :</w:t>
        <w:br/>
        <w:t>- działdowskim – 31,5 km</w:t>
        <w:br/>
        <w:t>- nidzickim – 23,5 km</w:t>
        <w:br/>
        <w:t>- przasnyskim – 30,5 km</w:t>
        <w:br/>
        <w:t>- ciechanowskim – 57,5 km</w:t>
        <w:br/>
        <w:t>- płońskim – 13,0 km</w:t>
        <w:br/>
        <w:t>- żuromińskim – 51,5 km .</w:t>
        <w:br/>
        <w:t>Łączna długość granic z powiatami województwa warmińsko – mazurskiego wynosi 55km</w:t>
      </w:r>
      <w:r>
        <w:rPr>
          <w:rFonts w:cs="Arial" w:ascii="Verdana" w:hAnsi="Verdana"/>
          <w:color w:val="003D5D"/>
          <w:sz w:val="15"/>
          <w:szCs w:val="15"/>
        </w:rPr>
        <w:t xml:space="preserve">. </w:t>
      </w:r>
      <w:r>
        <w:rPr/>
        <w:t xml:space="preserve">Powiat Mławski zajmuje 1182,3 km2. Składa się z 10 gmin w tym jedna miejska (Mława) </w:t>
        <w:br/>
        <w:t xml:space="preserve">i 9 wiejskich:  </w:t>
      </w:r>
      <w:hyperlink r:id="rId2">
        <w:r>
          <w:rPr>
            <w:rStyle w:val="InternetLink"/>
            <w:color w:val="000000"/>
          </w:rPr>
          <w:t>Dzierzgowo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Lipowiec Kościelny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Radzanów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Strzegowo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Stupsk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</w:rPr>
          <w:t>Szreńsk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Szydłowo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Wieczfnia Kościelna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</w:rPr>
          <w:t>Wiśniewo</w:t>
        </w:r>
      </w:hyperlink>
      <w:r>
        <w:rPr>
          <w:color w:val="000000"/>
        </w:rPr>
        <w:t xml:space="preserve">, </w:t>
      </w:r>
      <w:r>
        <w:rPr/>
        <w:t>247 miejscowości i 219 sołectw.</w:t>
        <w:br/>
      </w:r>
    </w:p>
    <w:p>
      <w:pPr>
        <w:pStyle w:val="NormalnyWeb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nyWeb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łożenie powiatu mławskiego</w:t>
        <w:tab/>
        <w:tab/>
        <w:t xml:space="preserve">                    Mapa powiatu mławskiego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na mapie województwa mazowieckiego</w:t>
        <w:br/>
      </w:r>
      <w:r>
        <w:rPr>
          <w:b/>
          <w:lang w:val="en-US" w:eastAsia="en-US"/>
        </w:rPr>
        <w:drawing>
          <wp:inline distT="0" distB="0" distL="0" distR="0">
            <wp:extent cx="5657850" cy="34099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2 Ludność powiatu mławskiego</w:t>
      </w:r>
    </w:p>
    <w:p>
      <w:pPr>
        <w:pStyle w:val="Normal"/>
        <w:spacing w:lineRule="auto" w:line="360"/>
        <w:rPr/>
      </w:pPr>
      <w:r>
        <w:rPr/>
        <w:t>Stan na 31 grudnia 2010 rok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71"/>
        <w:gridCol w:w="1607"/>
        <w:gridCol w:w="1606"/>
        <w:gridCol w:w="1538"/>
      </w:tblGrid>
      <w:tr>
        <w:trPr>
          <w:trHeight w:val="70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ierzchnia w k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ław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,8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52</w:t>
            </w:r>
          </w:p>
        </w:tc>
      </w:tr>
      <w:tr>
        <w:trPr>
          <w:trHeight w:val="3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b/>
                  <w:color w:val="000000"/>
                </w:rPr>
                <w:t>Dzierzgowo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,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hyperlink r:id="rId13">
              <w:r>
                <w:rPr>
                  <w:rStyle w:val="InternetLink"/>
                  <w:b/>
                  <w:color w:val="000000"/>
                </w:rPr>
                <w:t>Lipowiec Kościelny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,2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b/>
                  <w:color w:val="000000"/>
                </w:rPr>
                <w:t>Radzanów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,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hyperlink r:id="rId15">
              <w:r>
                <w:rPr>
                  <w:rStyle w:val="InternetLink"/>
                  <w:b/>
                  <w:color w:val="000000"/>
                </w:rPr>
                <w:t>Strzegowo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4,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hyperlink r:id="rId16">
              <w:r>
                <w:rPr>
                  <w:rStyle w:val="InternetLink"/>
                  <w:b/>
                  <w:color w:val="000000"/>
                </w:rPr>
                <w:t>Stupsk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18,04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6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2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hyperlink r:id="rId17">
              <w:r>
                <w:rPr>
                  <w:rStyle w:val="InternetLink"/>
                  <w:b/>
                  <w:color w:val="000000"/>
                </w:rPr>
                <w:t>Szreńsk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,36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hyperlink r:id="rId18">
              <w:r>
                <w:rPr>
                  <w:rStyle w:val="InternetLink"/>
                  <w:b/>
                  <w:color w:val="000000"/>
                </w:rPr>
                <w:t>Szydłowo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,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4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  <w:b/>
                  <w:color w:val="000000"/>
                </w:rPr>
                <w:t>Wieczfnia Kościelna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,8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hyperlink r:id="rId20">
              <w:r>
                <w:rPr>
                  <w:rStyle w:val="InternetLink"/>
                  <w:b/>
                  <w:color w:val="000000"/>
                </w:rPr>
                <w:t>Wiśniewo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,31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3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1 182,3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72 6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5 5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7 090</w:t>
            </w:r>
          </w:p>
        </w:tc>
      </w:tr>
    </w:tbl>
    <w:p>
      <w:pPr>
        <w:pStyle w:val="Normal"/>
        <w:spacing w:lineRule="auto" w:line="360"/>
        <w:rPr/>
      </w:pPr>
      <w:r>
        <w:rPr>
          <w:i/>
        </w:rPr>
        <w:t>Źródło</w:t>
      </w:r>
      <w:r>
        <w:rPr/>
        <w:t xml:space="preserve">: </w:t>
      </w:r>
      <w:hyperlink r:id="rId21">
        <w:r>
          <w:rPr>
            <w:rStyle w:val="InternetLink"/>
          </w:rPr>
          <w:t>www.stat.gov.pl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Calibri"/>
          <w:b/>
        </w:rPr>
        <w:t>1.3 Struktura mieszkańców powiatu mławskiego w latach 2005 -2009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559"/>
        <w:gridCol w:w="1417"/>
        <w:gridCol w:w="1134"/>
      </w:tblGrid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truktur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dność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09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 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 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 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 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 713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 t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obiety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 5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 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 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 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 606</w:t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ężczyźni miast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 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 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 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 952</w:t>
            </w:r>
          </w:p>
        </w:tc>
      </w:tr>
      <w:tr>
        <w:trPr>
          <w:trHeight w:val="6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Kobiety wieś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9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536</w:t>
            </w:r>
          </w:p>
        </w:tc>
      </w:tr>
      <w:tr>
        <w:trPr>
          <w:trHeight w:val="4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ężczyźni wieś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 6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4 </w:t>
      </w:r>
      <w:r>
        <w:rPr/>
        <w:t>Aktywność zawodowa ludności powiatu mławskiego w latach 2005 - 2009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6"/>
        <w:gridCol w:w="1392"/>
        <w:gridCol w:w="961"/>
        <w:gridCol w:w="1127"/>
        <w:gridCol w:w="899"/>
        <w:gridCol w:w="1191"/>
        <w:gridCol w:w="18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1236" w:hanging="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Ludność w wieku przedprodukcyjnym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Ludność w wieku produkcyjnym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b/>
                <w:b/>
              </w:rPr>
            </w:pPr>
            <w:r>
              <w:rPr>
                <w:b/>
              </w:rPr>
              <w:t>Ludność w wieku poprodukcyjny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produkcyjny na 100 osób produkcyjnych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5 9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1,99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 8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1 6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1 8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6,35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5 6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1,51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5 0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1,96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2 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16,53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</w:rPr>
        <w:t>Podmioty działające na rzecz ochrony zdrowia psychicz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Podstawowa opieka zdrowotna:</w:t>
      </w:r>
    </w:p>
    <w:p>
      <w:pPr>
        <w:pStyle w:val="Normal"/>
        <w:jc w:val="both"/>
        <w:rPr>
          <w:b/>
          <w:b/>
        </w:rPr>
      </w:pPr>
      <w:r>
        <w:rPr>
          <w:b/>
        </w:rPr>
        <w:t>Miasto Mława:</w:t>
      </w:r>
    </w:p>
    <w:p>
      <w:pPr>
        <w:pStyle w:val="Heading3"/>
        <w:numPr>
          <w:ilvl w:val="0"/>
          <w:numId w:val="5"/>
        </w:numPr>
        <w:spacing w:before="28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jalistyczne Centrum Medyczne NZOZ, ul. Żwirki 26, 06-500 Mława;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chodnia Rejonowa przy SP ZOZ w Mławie, ul. Sądowa 7, 06-500 Mława;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chodnia Rodzinna PANACEUM, ul. Kościuszki 27, 06-500 Mława;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b w:val="false"/>
          <w:sz w:val="24"/>
          <w:szCs w:val="24"/>
        </w:rPr>
        <w:t xml:space="preserve">Niepubliczny Zakład Opieki Zdrowotnej MED - PARK, ul. Reymonta 8, </w:t>
        <w:br/>
        <w:t>06-500 Mława;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publiczny Zakład Opieki Zdrowotnej Poradnia Rodzinna MEDYK,                               ul. Napoleońska 21, 06-500 Mława;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publiczny Zakład Opieki Zdrowotnej PANAKEJA, ul. Żwirki 26, 06-500 Mława;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chodnia Lekarzy Specjalistów OMEGA, ul. Płocka 43, 06-500 Mława; 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publiczny Zakład Opieki Zdrowotnej, Grupowa Praktyka Lekarska, ul. Płocka 43, 06-500 Mława;</w:t>
      </w:r>
    </w:p>
    <w:p>
      <w:pPr>
        <w:pStyle w:val="Heading3"/>
        <w:numPr>
          <w:ilvl w:val="0"/>
          <w:numId w:val="5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publiczny Zakład Opieki Zdrowotnej Stacja Opieki, Centrum Pielęgniarstwa Rodzinnego CARITAS, ul. Os. KS. Mazowieckich 21,    06-500 Mława; </w:t>
      </w:r>
    </w:p>
    <w:p>
      <w:pPr>
        <w:pStyle w:val="Heading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miny powiatu mławskiego:</w:t>
      </w:r>
    </w:p>
    <w:p>
      <w:pPr>
        <w:pStyle w:val="Heading3"/>
        <w:numPr>
          <w:ilvl w:val="0"/>
          <w:numId w:val="12"/>
        </w:numPr>
        <w:spacing w:before="280" w:after="240"/>
        <w:rPr/>
      </w:pPr>
      <w:r>
        <w:rPr>
          <w:b w:val="false"/>
          <w:sz w:val="24"/>
          <w:szCs w:val="24"/>
        </w:rPr>
        <w:t xml:space="preserve">Niepubliczny Zakład Opieki Zdrowotnej DZIERZGO - MED, ul. Kościuszki 3, </w:t>
        <w:br/>
        <w:t>06-520 Dzierzgowo;</w:t>
      </w:r>
    </w:p>
    <w:p>
      <w:pPr>
        <w:pStyle w:val="Heading3"/>
        <w:numPr>
          <w:ilvl w:val="0"/>
          <w:numId w:val="1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publiczny Zakład Opieki Zdrowotnej ALFA, ul. Kredytowa 8, 06-560 Konopki;</w:t>
      </w:r>
    </w:p>
    <w:p>
      <w:pPr>
        <w:pStyle w:val="Heading3"/>
        <w:numPr>
          <w:ilvl w:val="0"/>
          <w:numId w:val="1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publiczny Zakład Opieki Zdrowotnej RED - ANGEL, ul. Kwiatowa,                          06-560 Konopki;</w:t>
      </w:r>
    </w:p>
    <w:p>
      <w:pPr>
        <w:pStyle w:val="Heading3"/>
        <w:numPr>
          <w:ilvl w:val="0"/>
          <w:numId w:val="1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ecjalistyczne Centrum Medyczne NZOZ, 06-445 Kowalewko;</w:t>
      </w:r>
    </w:p>
    <w:p>
      <w:pPr>
        <w:pStyle w:val="Heading3"/>
        <w:numPr>
          <w:ilvl w:val="0"/>
          <w:numId w:val="1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publiczny Zakład Opieki Zdrowotnej BONUS, 06-545 Lipowiec Kościelny;</w:t>
      </w:r>
    </w:p>
    <w:p>
      <w:pPr>
        <w:pStyle w:val="Heading3"/>
        <w:numPr>
          <w:ilvl w:val="0"/>
          <w:numId w:val="12"/>
        </w:numPr>
        <w:spacing w:before="0" w:after="280"/>
        <w:rPr/>
      </w:pPr>
      <w:r>
        <w:rPr>
          <w:b w:val="false"/>
          <w:sz w:val="24"/>
          <w:szCs w:val="24"/>
        </w:rPr>
        <w:t xml:space="preserve">Centrum Medyczne GAJDA - MED, Filia w Niedzborzu, 06-445 Niedzbórz; </w:t>
      </w:r>
    </w:p>
    <w:p>
      <w:pPr>
        <w:pStyle w:val="Heading3"/>
        <w:numPr>
          <w:ilvl w:val="0"/>
          <w:numId w:val="1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publiczny Zakład Opieki Zdrowotnej SANITAS, 06-540 Radzanów.</w:t>
      </w:r>
    </w:p>
    <w:p>
      <w:pPr>
        <w:pStyle w:val="Heading3"/>
        <w:numPr>
          <w:ilvl w:val="0"/>
          <w:numId w:val="1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ktyka Lekarza Rodzinnego EMMANUEL, ul. Wolności 35, 06-445 Strzegowo;</w:t>
      </w:r>
    </w:p>
    <w:p>
      <w:pPr>
        <w:pStyle w:val="Heading3"/>
        <w:numPr>
          <w:ilvl w:val="0"/>
          <w:numId w:val="12"/>
        </w:numPr>
        <w:spacing w:before="0" w:after="280"/>
        <w:rPr/>
      </w:pPr>
      <w:r>
        <w:rPr>
          <w:b w:val="false"/>
          <w:sz w:val="24"/>
          <w:szCs w:val="24"/>
        </w:rPr>
        <w:t xml:space="preserve">Niepubliczny Zakład Opieki Zdrowotnej SZREŃ - MED., ul. Bieżuńska 14, </w:t>
        <w:br/>
        <w:t>06-550 Szreńsk;</w:t>
      </w:r>
    </w:p>
    <w:p>
      <w:pPr>
        <w:pStyle w:val="Heading3"/>
        <w:numPr>
          <w:ilvl w:val="0"/>
          <w:numId w:val="12"/>
        </w:numPr>
        <w:spacing w:before="0" w:after="280"/>
        <w:rPr/>
      </w:pPr>
      <w:r>
        <w:rPr>
          <w:b w:val="false"/>
          <w:sz w:val="24"/>
          <w:szCs w:val="24"/>
        </w:rPr>
        <w:t>Specjalistyczne Centrum Medyczne Niepubliczny Zakład Opieki Zdrowotnej                    w Nosarzewie Borowym, 06-516 Szydłowo</w:t>
      </w:r>
    </w:p>
    <w:p>
      <w:pPr>
        <w:pStyle w:val="Heading3"/>
        <w:numPr>
          <w:ilvl w:val="0"/>
          <w:numId w:val="1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iepubliczny Zakład Opieki Zdrowotnej DZIERZGO - MED., ul. Kościelna 44, </w:t>
        <w:br/>
        <w:t>06-513 Wieczfnia Kościelna;</w:t>
      </w:r>
    </w:p>
    <w:p>
      <w:pPr>
        <w:pStyle w:val="Heading3"/>
        <w:numPr>
          <w:ilvl w:val="0"/>
          <w:numId w:val="1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publiczny Zakład Opieki Zdrowotnej  ESKULAP, 06-521 Wiśniewo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Zakłady podstawowej opieki zdrowotnej stanowią najczęściej pierwsze ogniwo w procesie diagnozy zaburzeń psychicznych. Są również istotnym przekaźnikiem wiedzy o sposobach prowadzenia zdrowego stylu życia dla zachowania równowagi fizycznej i psychicznej, poprzez prowadzenie działań promujących zdrowie wśród swoich pacjentów i mieszkańców danej gminy. Placówki te prowadzą leczenie i opiekę nad osobami w podeszłym wieku, które w wielu przypadkach są dotknięte schorzeniami o podłożu neurologicznym i psychicznym, a nie kwalifikującymi się do leczenia szpitalnego. Ta grupa pacjentów z roku na rok jest coraz większa i ma specyficzne potrzeby zdrowotne, co powoduje konieczność ścisłej współpracy z poradniami specjalizacyjnymi, jak i opieką społeczną na danym terenie.</w:t>
      </w:r>
    </w:p>
    <w:p>
      <w:pPr>
        <w:pStyle w:val="Heading3"/>
        <w:numPr>
          <w:ilvl w:val="1"/>
          <w:numId w:val="4"/>
        </w:numPr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Lecznictwo stacjonarne i ambulatoryjne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Poradnia Zdrowia Psychicznego dla dorosłych wchodząca w skład struktury Samodzielnego Publicznego Zakładu Opieki Zdrowotnej w Mławie. Szpital Mławski nie posiada  oddziału psychiatrycznego dla dzieci ani dla dorosłych nie ma również oddziału leczenia uzależnień czy detoksykacji poalkoholowej. Osoby wymagające leczenia </w:t>
        <w:br/>
        <w:t xml:space="preserve">w warunkach szpitalnych kierowane są do placówek w Gostyninie, Płocku oraz Ciechanowie.       </w:t>
        <w:br/>
        <w:t xml:space="preserve">     Pacjenci wymagający leczenia w trybie dziennym korzystają z opieki w Dziennym Oddziale Psychiatrycznym SPZZOZ w Żurominie.</w:t>
      </w:r>
    </w:p>
    <w:p>
      <w:pPr>
        <w:pStyle w:val="Heading3"/>
        <w:jc w:val="center"/>
        <w:rPr/>
      </w:pPr>
      <w:r>
        <w:rPr>
          <w:sz w:val="24"/>
          <w:szCs w:val="24"/>
        </w:rPr>
        <w:t>3. Podmioty realizujące zadania z zakresu pomocy społeczn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3.1  Ośrodki Pomocy Społecznej na terenie Powiatu Mławskieg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iejski Ośrodek Pomocy Społecznej w Mław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ny Ośrodek Pomocy Społecznej w Dzierzgow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ny Ośrodek Pomocy Społecznej w Lipowcu Kościelnym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ny Ośrodek Pomocy Społecznej w Radzanow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ny Ośrodek Pomocy Społecznej w Strzegow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minny Ośrodek Pomocy Społecznej  w Szreńsk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ny Ośrodek Pomocy Społecznej w Szydłowie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ny Ośrodek Pomocy Społecznej w Stupsku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Gminny Ośrodek Pomocy Społecznej w Wieczfni Kościelnej,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Gminny Ośrodek Pomocy Społecznej w Wiśniewie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o zadań ośrodków pomocy społecznej należy min.: realizacja gminnej strategii rozwiązywania problemów społecznych w tym problemów związanych z uzależnieniami,, organizowanie i świadczenie usług opiekuńczych w tym specjalistycznych oraz organizowanie pomocy osobom niepełnosprawnym jak i ich rodzinom.</w:t>
      </w:r>
    </w:p>
    <w:p>
      <w:pPr>
        <w:pStyle w:val="Normal"/>
        <w:ind w:firstLine="708"/>
        <w:jc w:val="both"/>
        <w:rPr/>
      </w:pPr>
      <w:r>
        <w:rPr/>
        <w:t>Istotnym elementem pomocy społecznej jest infrastruktura instytucjonalna wspomagająca zabezpieczenie potrzeb osób niepełnosprawnych, wymagających pomocy               w codziennym funkcjonowaniu, w celu eliminowania osamotnienia, nieporadności i izolacji społecznej w sferze życia codziennego, nauki i pracy.</w:t>
      </w:r>
    </w:p>
    <w:p>
      <w:pPr>
        <w:pStyle w:val="Normal"/>
        <w:ind w:firstLine="708"/>
        <w:jc w:val="both"/>
        <w:rPr/>
      </w:pPr>
      <w:r>
        <w:rPr/>
        <w:t>Na terenie powiatu mławskiego działają następujące tego typu instytuc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2 Powiatowe Centrum Pomocy Rodzi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W odniesieniu do osób  niepełnosprawnych  w tym chorych psychicznie realizuje następujące zadania:</w:t>
      </w:r>
    </w:p>
    <w:p>
      <w:pPr>
        <w:pStyle w:val="Normal"/>
        <w:rPr/>
      </w:pPr>
      <w:r>
        <w:rPr/>
        <w:t xml:space="preserve">- dofinansowanie do uczestnictwa osób niepełnosprawnych i ich opiekunów w turnusach                                                                                        rehabilitacyjnych, </w:t>
      </w:r>
    </w:p>
    <w:p>
      <w:pPr>
        <w:pStyle w:val="Normal"/>
        <w:jc w:val="both"/>
        <w:rPr/>
      </w:pPr>
      <w:r>
        <w:rPr/>
        <w:t xml:space="preserve">- dofinansowanie zaopatrzenia w sprzęt ortopedyczny i środki pomocnicze, </w:t>
      </w:r>
    </w:p>
    <w:p>
      <w:pPr>
        <w:pStyle w:val="Normal"/>
        <w:rPr/>
      </w:pPr>
      <w:r>
        <w:rPr/>
        <w:t xml:space="preserve">- dofinansowanie likwidacji barier architektonicznych i urbanistycznych oraz                         w komunikowaniu się, </w:t>
      </w:r>
    </w:p>
    <w:p>
      <w:pPr>
        <w:pStyle w:val="Normal"/>
        <w:jc w:val="both"/>
        <w:rPr/>
      </w:pPr>
      <w:r>
        <w:rPr/>
        <w:t>- dofinansowanie sportu, kultury, rekreacji i turystyki</w:t>
      </w:r>
    </w:p>
    <w:p>
      <w:pPr>
        <w:pStyle w:val="Normal"/>
        <w:jc w:val="both"/>
        <w:rPr/>
      </w:pPr>
      <w:r>
        <w:rPr/>
        <w:t>-  udzielanie informacji osobom niepełnosprawnym o ich prawach  i uprawnieniach,</w:t>
      </w:r>
    </w:p>
    <w:p>
      <w:pPr>
        <w:pStyle w:val="Normal"/>
        <w:jc w:val="both"/>
        <w:rPr/>
      </w:pPr>
      <w:r>
        <w:rPr/>
        <w:t>- kierowanie osób w tym niepełnosprawnych do domów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>Powiatowy Zespół do Spraw Orzekania o Niepełnosprawności w Mław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ealizuje na rzecz mieszkańców powiatu mławskiego zadania wynikające z ustawy </w:t>
        <w:br/>
        <w:t>z dnia 27 sierpnia 1997r. o rehabilitacji zawodowej i społecznej oraz zatrudnianiu osób niepełnosprawnych i  rozporządzenia Ministra Pracy i Polityki Społecznej w sprawie orzekania o niepełnosprawności i stopniu niepełnosprawności z dnia 15 lipca 2003r. Orzeczenie stopnia niepełnosprawności daje możliwość ( w zależności od stopnia niepełnosprawności ) skorzystania z przysługujących uprawnień oraz ulg, będących ułatwieniem codziennego funkcjonowania ty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 xml:space="preserve">Środowiskowy Dom Samopomocy  dla Osób z Upośledzeniem Umysłowym  </w:t>
        <w:br/>
        <w:t>w Mławi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Jest placówką dziennego pobytu i prowadzi działalność w zakresie: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jc w:val="both"/>
        <w:rPr/>
      </w:pPr>
      <w:r>
        <w:rPr/>
        <w:t xml:space="preserve"> </w:t>
      </w:r>
      <w:r>
        <w:rPr/>
        <w:t>- stwarzania warunków umożliwiających większy dostęp do szeroko pojmowanych        świadczeń: rehabilitacji społecznej, socjoterapii i psychoterapii, opieki pielęgniarskiej i oddziaływań usprawniających,</w:t>
      </w:r>
    </w:p>
    <w:p>
      <w:pPr>
        <w:pStyle w:val="Normal"/>
        <w:ind w:left="142" w:hanging="142"/>
        <w:jc w:val="both"/>
        <w:rPr/>
      </w:pPr>
      <w:r>
        <w:rPr/>
        <w:t>-  tworzenia warunków dla zaspakajania potrzeb rekreacyjno – kulturalnych, samorealizacji,   wzbudzania i podtrzymywania samodzielności,</w:t>
      </w:r>
    </w:p>
    <w:p>
      <w:pPr>
        <w:pStyle w:val="Normal"/>
        <w:ind w:left="142" w:hanging="142"/>
        <w:jc w:val="both"/>
        <w:rPr/>
      </w:pPr>
      <w:r>
        <w:rPr/>
        <w:t>-  kształtowania i rozwijania zasad współżycia w środowisku poprzez: wychowanie i edukację, uczestniczenie w zajęciach kulturalnych, sportowych i rekreacyjnych oraz utrzymywania kontaktów  z rodzinami uczestników Domu,</w:t>
      </w:r>
    </w:p>
    <w:p>
      <w:pPr>
        <w:pStyle w:val="Normal"/>
        <w:ind w:left="284" w:hanging="284"/>
        <w:jc w:val="both"/>
        <w:rPr/>
      </w:pPr>
      <w:r>
        <w:rPr/>
        <w:t>- współdziałania przy organizacji i prowadzeniu grup wsparcia dla rodzin osób z  zaburzeniami psychicznymi, upośledzeniem umysłowym oraz grup samopomo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kształtowania w środowisku lokalnym pozytywnych postaw wobec osób z upośledzeniem umysłowym poprzez współpracę i współdziałanie z samorządem lokalnym, instytucjami              i organizacjami społecznymi, stowarzyszeniami, Kościołem Katolickim i innymi kościołami, związkami wyznaniowymi oraz osobami fizycznymi i prawnymi.</w:t>
      </w:r>
    </w:p>
    <w:p>
      <w:pPr>
        <w:pStyle w:val="Normal"/>
        <w:tabs>
          <w:tab w:val="clear" w:pos="708"/>
          <w:tab w:val="left" w:pos="377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 Środowiskowym Domu stworzone zostały warunki dla integracji społecznej osób z upośledzeniem umysłowym, a prowadzona działalność edukacyjno – informacyjna ukierunkowana jest na profilaktykę i ochronę zdrowia psychicznego. Działalność Środowiskowego Domu poprzez  stosowanie specjalistycznych form pomocy daje szansę użytkownikom na odzyskanie przez nich zdolności do funkcjonowania  w określonych rolach społecznych oraz zwiększa i wzmacnia ich stopień samodzielnośc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Środowiskowy Dom Samopomocy dla Osób z Zaburzeniami Psychicznymi</w:t>
        <w:br/>
        <w:t>w Strzegow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Środowiskowy Dom Samopomocy jest placówką dziennego pobytu dla 25 osób. Świadczy usługi w zakresie:</w:t>
      </w:r>
    </w:p>
    <w:p>
      <w:pPr>
        <w:pStyle w:val="Normal"/>
        <w:rPr/>
      </w:pPr>
      <w:r>
        <w:rPr/>
        <w:t>indywidualnych   oraz  zespołowych treningów samoobsługi  i treningów umiejętności społecznych, polegających  na nauce, rozwijaniu i podtrzymywaniu umiejętności w zakresie czynności dnia codziennego i funkcjonowania w życiu społecznym.</w:t>
      </w:r>
    </w:p>
    <w:p>
      <w:pPr>
        <w:pStyle w:val="Normal"/>
        <w:rPr/>
      </w:pPr>
      <w:r>
        <w:rPr/>
        <w:t xml:space="preserve">       </w:t>
      </w:r>
      <w:r>
        <w:rPr/>
        <w:t>Przy Środowiskowym Domu Samopomocy w 2010 roku powołano do życia Strzegowskie Stowarzyszenie Przyjaciół Osób Niepełnosprawnych "Nasz Dom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Dom Pomocy Społecznej w Bogurzyn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  <w:r>
        <w:rPr/>
        <w:t>Dom posiada 50 miejsc dla osób przewlekle psychicznie chorych (w tym 10 miejsc prywatnych ) i jest domem koedukacyjnym. Umieszczane są tu osoby, które ze względu na stan zdrowia wymagają całodobowej opieki, a rodzina oraz gmina nie są w stanie zabezpieczyć tej opieki w miejscu zamieszkania. Dom zaspakaja potrzeby bytowe, opiekuńcze, wspomagające, socjalne i edukacyjne mieszkańców wg standardów dla tego rodzaju domów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7 Zespół Ośrodków Wsparcia w Mławie</w:t>
      </w:r>
    </w:p>
    <w:p>
      <w:pPr>
        <w:pStyle w:val="NormalnyWeb"/>
        <w:rPr/>
      </w:pPr>
      <w:r>
        <w:rPr/>
        <w:t>W skład Zespołu Ośrodków Wsparcia w Mławie wchodzą:</w:t>
        <w:br/>
        <w:t xml:space="preserve">Specjalistyczny Ośrodek Wsparcia dla ofiar przemocy w rodzinie, Ośrodek Interwencji Kryzysowej, Mieszkanie Chronione.  Zespół świadczy usługi dla mieszkańców powiatu mławskiego oraz powiatów ościennych nie posiadających tego typu placówki. </w:t>
      </w:r>
    </w:p>
    <w:p>
      <w:pPr>
        <w:pStyle w:val="NormalnyWeb"/>
        <w:spacing w:before="280" w:after="0"/>
        <w:rPr>
          <w:bCs/>
        </w:rPr>
      </w:pPr>
      <w:r>
        <w:rPr/>
        <w:t xml:space="preserve">  </w:t>
      </w:r>
      <w:r>
        <w:rPr>
          <w:b/>
          <w:bCs/>
          <w:iCs/>
        </w:rPr>
        <w:t>3.7.1 Specjalistyczny Ośrodek Wsparcia</w:t>
      </w:r>
      <w:r>
        <w:rPr>
          <w:bCs/>
          <w:iCs/>
        </w:rPr>
        <w:t xml:space="preserve"> </w:t>
      </w:r>
      <w:r>
        <w:rPr/>
        <w:br/>
      </w:r>
      <w:r>
        <w:rPr>
          <w:bCs/>
        </w:rPr>
        <w:t>- świadczy usługi w zakresie:</w:t>
      </w:r>
    </w:p>
    <w:p>
      <w:pPr>
        <w:pStyle w:val="NormalnyWeb"/>
        <w:spacing w:before="0" w:after="0"/>
        <w:rPr/>
      </w:pPr>
      <w:r>
        <w:rPr>
          <w:bCs/>
          <w:iCs/>
        </w:rPr>
        <w:t>1. Interwencyjnym  i bytowym poprzez:</w:t>
      </w:r>
      <w:r>
        <w:rPr/>
        <w:br/>
        <w:t xml:space="preserve">- Ochronę ofiar przemocy przed osobą stosującą przemoc poprzez udzielanie natychmiastowej pomocy specjalistycznej tj. psychologicznej, medycznej, wsparcia emocjonalnego oraz zapewnienie schronienia poprzez umieszczenie w Ośrodku przez  </w:t>
        <w:br/>
        <w:t>okres 3 miesięcy.</w:t>
        <w:br/>
        <w:t>-  Rozpoznanie sytuacji ofiary przemocy w rodzinie i opracowanie planu pomocy,</w:t>
        <w:br/>
        <w:t>-  Wspieranie w przezwyciężaniu sytuacji kryzysowej związanej z wystąpieniem przemocy                w rodzinie,</w:t>
        <w:br/>
        <w:t>- Prowadzenie interwencji w miejscu zamieszkania ofiary przemocy oraz telefonicznej</w:t>
        <w:br/>
      </w:r>
      <w:r>
        <w:rPr>
          <w:bCs/>
          <w:iCs/>
        </w:rPr>
        <w:t>2. Pomocy terapeutyczno -wspomagającej poprzez:</w:t>
      </w:r>
      <w:r>
        <w:rPr/>
        <w:br/>
        <w:t>- Opracowaniu diagnozy rodziny i indywidualnego planu pomocy ofierze przemocy,</w:t>
        <w:br/>
        <w:t>- Udzielanie specjalistycznego poradnictwa: medycznego, psychologicznego, prawnego, socjalnego,</w:t>
        <w:br/>
        <w:t>- Animowanie i prowadzenie grup wsparcia oraz samopomocowych,</w:t>
        <w:br/>
        <w:t>-  Prowadzenie krótkoterminowej terapii indywidualnej i grupowej,</w:t>
        <w:br/>
        <w:t>- Udzielanie specjalistycznej pomocy dzieciom doświadczającym i będącym świadkami przemocy (terapia indywidualna, socjoterapia),</w:t>
        <w:br/>
        <w:t> - Udzielanie konsultacji wychowawczych.</w:t>
        <w:br/>
      </w:r>
      <w:r>
        <w:rPr>
          <w:bCs/>
          <w:iCs/>
        </w:rPr>
        <w:t>3. Działania profilaktyczne poprzez:</w:t>
      </w:r>
      <w:r>
        <w:rPr>
          <w:b/>
          <w:bCs/>
          <w:i/>
          <w:iCs/>
        </w:rPr>
        <w:t xml:space="preserve"> </w:t>
      </w:r>
      <w:r>
        <w:rPr/>
        <w:t>rozwijanie w społeczeństwie wiedzy i umiejętności potrzebnych do radzenia sobie w sytuacji przemocy oraz w zakresie rozwijania umiejętności potrzebnych do kształtowania prawidłowych stosunków interpersonalnych,</w:t>
        <w:br/>
      </w:r>
      <w:r>
        <w:rPr>
          <w:bCs/>
          <w:iCs/>
        </w:rPr>
        <w:t>4. Wdrażanie programów korekcyjno - edukacyjnych</w:t>
      </w:r>
      <w:r>
        <w:rPr>
          <w:iCs/>
        </w:rPr>
        <w:t xml:space="preserve"> </w:t>
      </w:r>
      <w:r>
        <w:rPr/>
        <w:t xml:space="preserve"> wobec osób stosujących przemoc                 w rodzi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 xml:space="preserve">3.7.2 Ośrodek Interwencji Kryzysowej </w:t>
      </w:r>
    </w:p>
    <w:p>
      <w:pPr>
        <w:pStyle w:val="NormalnyWeb"/>
        <w:spacing w:before="0" w:after="0"/>
        <w:rPr/>
      </w:pPr>
      <w:r>
        <w:rPr/>
        <w:t>Zapewnienia kompleksową pomoc psychologiczną i prawną dla osób i rodzin w sytuacji kryzysu poprzez:</w:t>
        <w:br/>
        <w:t>a) Prowadzenie interwencji kryzysowej osobiście w siedzibie Ośrodka oraz    w miejscu pobytu klienta lub telefonicznie</w:t>
        <w:br/>
        <w:t>b) Prowadzenie poradnictwa psychologicznego indywidualnego i rodzinnego,</w:t>
        <w:br/>
        <w:t>c) Prowadzenie psychoterapii indywidualnej bądź rodzinnej w sytuacjach skrajnie urazowych (katastrofa, nagła śmierć, żałoba, próby samobójcze, klęski żywiołowe itp.)</w:t>
        <w:br/>
        <w:t xml:space="preserve">d) Udostępnienie w sytuacjach uzasadnionych zagrożeniem bezpieczeństwa klienta lub dobra procesu pomocy, miejsc całodobowego pobytu na terenie Ośrodka </w:t>
      </w:r>
    </w:p>
    <w:p>
      <w:pPr>
        <w:pStyle w:val="NormalnyWeb"/>
        <w:spacing w:before="0" w:after="0"/>
        <w:rPr/>
      </w:pPr>
      <w:r>
        <w:rPr/>
        <w:t>e) Animowanie i prowadzenie grup samopomocowych, grup wsparcia.</w:t>
      </w:r>
    </w:p>
    <w:p>
      <w:pPr>
        <w:pStyle w:val="NormalnyWeb"/>
        <w:spacing w:before="0" w:after="0"/>
        <w:ind w:left="284" w:hanging="284"/>
        <w:rPr/>
      </w:pPr>
      <w:r>
        <w:rPr/>
        <w:t>f)  Działania profilaktyczne poprzez rozwijanie w społeczeństwie wiedzy i umiejętności potrzebnych do radzenia sobie z trudnymi sytuacjami życiowymi oraz w zakresie rozwijania umiejętności potrzebnych do kształtowania prawidłowych stosunków interpersonalnych.</w:t>
      </w:r>
    </w:p>
    <w:p>
      <w:pPr>
        <w:pStyle w:val="NormalnyWeb"/>
        <w:spacing w:before="280" w:after="0"/>
        <w:rPr/>
      </w:pPr>
      <w:r>
        <w:rPr>
          <w:b/>
          <w:bCs/>
          <w:iCs/>
        </w:rPr>
        <w:t>3.7.3 Mieszkanie chronione</w:t>
      </w:r>
      <w:r>
        <w:rPr/>
        <w:br/>
        <w:t xml:space="preserve">Zapewnienia, wychowankom opuszczającym placówki opiekuńczo-wychowawcze, rodziny zastępcze i młodzieżowe ośrodki wychowawcze i kontynuującym naukę pobyt w warunkach przygotowujących do prowadzenia samodzielnego życia w tym gospodarowania środkami </w:t>
        <w:br/>
        <w:t>finansowymi oraz odpowiedzialności za podejmowane decyzje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3.8  Niepubliczny Zakład Opieki Zdrowotnej – Ośrodek Terapii Uzależnień </w:t>
        <w:br/>
        <w:t>i  Współuzależnień w Działdowie – Filia w Mławie</w:t>
      </w:r>
    </w:p>
    <w:p>
      <w:pPr>
        <w:pStyle w:val="NormalnyWeb"/>
        <w:spacing w:before="280" w:after="0"/>
        <w:contextualSpacing/>
        <w:rPr/>
      </w:pPr>
      <w:r>
        <w:rPr>
          <w:rStyle w:val="StrongEmphasis"/>
          <w:b w:val="false"/>
        </w:rPr>
        <w:t>Zajmuje się</w:t>
      </w:r>
      <w:r>
        <w:rPr/>
        <w:t xml:space="preserve">:                                                                                                                                                   - </w:t>
      </w:r>
      <w:r>
        <w:rPr>
          <w:rStyle w:val="StrongEmphasis"/>
          <w:b w:val="false"/>
        </w:rPr>
        <w:t>leczeniem alkoholizmu</w:t>
      </w:r>
      <w:r>
        <w:rPr/>
        <w:t xml:space="preserve">                                                                                                                       - </w:t>
      </w:r>
      <w:r>
        <w:rPr>
          <w:rStyle w:val="StrongEmphasis"/>
          <w:b w:val="false"/>
        </w:rPr>
        <w:t>kompleksową terapią zaburzeń z kręgu uzależnień</w:t>
      </w:r>
      <w:r>
        <w:rPr/>
        <w:t>.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</w:rPr>
        <w:t>Specjalizuje się w leczeniu</w:t>
      </w:r>
      <w:r>
        <w:rPr/>
        <w:t xml:space="preserve">: </w:t>
      </w:r>
    </w:p>
    <w:p>
      <w:pPr>
        <w:pStyle w:val="Heading2"/>
        <w:keepNext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icia szkodliwego</w:t>
      </w:r>
    </w:p>
    <w:p>
      <w:pPr>
        <w:pStyle w:val="Heading2"/>
        <w:keepNext w:val="false"/>
        <w:numPr>
          <w:ilvl w:val="0"/>
          <w:numId w:val="14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zależnienia od alkoholu (alkoholizm)</w:t>
      </w:r>
    </w:p>
    <w:p>
      <w:pPr>
        <w:pStyle w:val="Heading2"/>
        <w:keepNext w:val="false"/>
        <w:numPr>
          <w:ilvl w:val="0"/>
          <w:numId w:val="14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zależnienia od nikotyny</w:t>
      </w:r>
    </w:p>
    <w:p>
      <w:pPr>
        <w:pStyle w:val="Heading2"/>
        <w:keepNext w:val="false"/>
        <w:numPr>
          <w:ilvl w:val="0"/>
          <w:numId w:val="14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atologicznego hazardu</w:t>
      </w:r>
    </w:p>
    <w:p>
      <w:pPr>
        <w:pStyle w:val="Heading2"/>
        <w:keepNext w:val="false"/>
        <w:numPr>
          <w:ilvl w:val="0"/>
          <w:numId w:val="14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współuzależnienia (w tym ofiar przemocy domowej)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rStyle w:val="StrongEmphasis"/>
          <w:b w:val="false"/>
        </w:rPr>
        <w:t>zaburzeń charakterystycznych dla DDA</w:t>
      </w:r>
      <w:r>
        <w:rPr/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Do zadań ośrodka należy również organizacja szkoleń dla nauczycieli, policjantów, kuratorów sądowych.                                                                  </w:t>
      </w:r>
    </w:p>
    <w:p>
      <w:pPr>
        <w:pStyle w:val="Normal"/>
        <w:spacing w:before="280" w:after="280"/>
        <w:contextualSpacing/>
        <w:rPr/>
      </w:pPr>
      <w:r>
        <w:rPr/>
        <w:t xml:space="preserve">Ośrodek do realizacji zadań zatrudnia: 2 psychologów, 1 lekarza psychiatrę, 4 certyfikowanych specjalistów psychoterapii uzależnień, 1 certyfikowanego instruktora terapii uzależnień, </w:t>
        <w:b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Podmioty działające w zakresie oświaty i wychowania oraz  zatrudn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Poradnia Psychologiczno – Pedagogiczna w Mławie</w:t>
      </w:r>
    </w:p>
    <w:p>
      <w:pPr>
        <w:pStyle w:val="Normal"/>
        <w:rPr/>
      </w:pPr>
      <w:r>
        <w:rPr/>
        <w:t xml:space="preserve"> </w:t>
      </w:r>
      <w:r>
        <w:rPr/>
        <w:t>Do zadań Poradni należy w szczególności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agnozowanie poziomu rozwoju, potrzeb i możliwości oraz zaburzeń rozwojowych    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chowań dysfunkcyjnych dzieci i młodzieży, w t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142" w:firstLine="567"/>
        <w:rPr/>
      </w:pPr>
      <w:r>
        <w:rPr/>
        <w:t>predyspozycji i uzdolnień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>przyczyn niepowodzeń eduk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>specyficznych trudności w uczeniu się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eci i młodzieży odpowiednio do ich potrzeb rozwojowych i edukacyjnych oraz możliwości psychofizycznych, w tym zwłaszcza dzieci i młodzi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>szczególnie uzdolnio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>niepełnosprawnych, niedostosowanych społecznie lub zagrożonych niedostosowaniem społecz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>ze specyficznymi trudnościami w uczeniu si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 xml:space="preserve"> </w:t>
      </w:r>
      <w:r>
        <w:rPr/>
        <w:t>z zaburzeniami komunikacji język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709" w:hanging="0"/>
        <w:rPr/>
      </w:pPr>
      <w:r>
        <w:rPr/>
        <w:t>z chorobami przewlekły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terapii dzieci i młodzieży, w zależności od rozpoznanych potrzeb, w tym dzieci i młodzieży z zaburzeniami rozwojowymi, z zachowaniami dysfunkcyjnymi, niepełnosprawnych, niedostosowanych społecznie lub zagrożonych niedostosowaniem społecznym, oraz ich rodzin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/>
      </w:pPr>
      <w:r>
        <w:rPr/>
        <w:t>pomoc dzieciom i młodzieży w wyborze kierunku kształcenia i zawodu oraz planowaniu kształcenia i kariery zawodowej oraz wspieranie nauczycieli przedszkoli, szkół i placówek w planowaniu i realizacji zadań z zakresu doradztwa edukacyjno-zawodowego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/>
      </w:pPr>
      <w:r>
        <w:rPr/>
        <w:t>wspomaganie dzieci i młodzieży z trudnościami adaptacyjnymi związanymi z różnicami kulturowymi lub ze zmianą środowiska edukacyjnego, w tym związanymi z wcześniejszym kształceniem za granicą;</w:t>
      </w:r>
    </w:p>
    <w:p>
      <w:pPr>
        <w:pStyle w:val="Normal"/>
        <w:numPr>
          <w:ilvl w:val="0"/>
          <w:numId w:val="10"/>
        </w:numPr>
        <w:autoSpaceDE w:val="false"/>
        <w:ind w:left="0" w:hanging="0"/>
        <w:rPr/>
      </w:pPr>
      <w:r>
        <w:rPr/>
        <w:t>pomoc rodzicom i nauczycielom w rozpoznawaniu i rozwijaniu indywidualnych możliwości, predyspozycji i uzdolnień dzieci i młodzieży;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/>
      </w:pPr>
      <w:r>
        <w:rPr/>
        <w:t>podejmowanie działań z zakresu profilaktyki uzależnień i innych problemów dzieci i młodzieży, w tym udzielanie pomocy psychologiczno – pedagogicznej dzieciom i młodzieży z grup ryzyka oraz ich rodzicom;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/>
      </w:pPr>
      <w:r>
        <w:rPr/>
        <w:t>współpraca ze szkołami i placówkami w rozpoznawaniu u uczniów specyficznych trudności w uczeniu się, w tym ryzyka wystąpienia specyficznych trudności w uczeniu się u uczniów klas I-III szkoły podstawowej;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/>
      </w:pPr>
      <w:r>
        <w:rPr/>
        <w:t xml:space="preserve">współpraca z przedszkolami, szkołami i placówkami przy opracowywaniu i realizowaniu indywidualnych programów edukacyjno-terapeutycznych, o których mowa w przepisach w sprawie warunków organizowania kształcenia, wychowania i opieki dla dzieci i młodzieży niepełnosprawnych oraz niedostosowanych społecznie w przedszkolach, szkołach i oddziałach ogólnodostępnych lub integracyjnych oraz w przepisach w sprawie warunków organizowania kształcenia, wychowania i opieki dla dzieci i młodzieży niepełnosprawnych oraz niedostosowanych społecznie w specjalnych przedszkolach, szkołach i oddziałach oraz </w:t>
        <w:br/>
        <w:t>w ośrodkach, oraz planów działań wspierających, o których mowa w przepisach w sprawie zasad udzielania i organizacji pomocy psychologiczno-pedagogicznej w publicznych przedszkolach, szkołach i placówkach;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/>
      </w:pPr>
      <w:r>
        <w:rPr/>
        <w:t xml:space="preserve"> </w:t>
      </w:r>
      <w:r>
        <w:rPr/>
        <w:t>współpraca w udzielaniu i organizowaniu przez przedszkola, szkoły i placówki pomocy psychologiczno-pedagogicznej;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/>
      </w:pPr>
      <w:r>
        <w:rPr/>
        <w:t xml:space="preserve"> </w:t>
      </w:r>
      <w:r>
        <w:rPr/>
        <w:t>wspomaganie wychowawczej i edukacyjnej funkcji rodziny;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/>
      </w:pPr>
      <w:r>
        <w:rPr/>
        <w:t xml:space="preserve"> </w:t>
      </w:r>
      <w:r>
        <w:rPr/>
        <w:t>wspomaganie wychowawczej i edukacyjnej funkcji przedszkola, szkoły lub placówki, w tym udzielanie nauczycielom pomocy w rozwiązywaniu problemów dydaktyczno-wychowawczych;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/>
      </w:pPr>
      <w:r>
        <w:rPr/>
        <w:t xml:space="preserve"> </w:t>
      </w:r>
      <w:r>
        <w:rPr/>
        <w:t>prowadzenie edukacji dotyczącej ochrony zdrowia psychicznego, wśród dzieci i młodzieży, rodziców i nauczycieli;</w:t>
      </w:r>
    </w:p>
    <w:p>
      <w:pPr>
        <w:pStyle w:val="Normal"/>
        <w:numPr>
          <w:ilvl w:val="0"/>
          <w:numId w:val="10"/>
        </w:numPr>
        <w:autoSpaceDE w:val="false"/>
        <w:ind w:left="142" w:hanging="0"/>
        <w:rPr/>
      </w:pPr>
      <w:r>
        <w:rPr/>
        <w:t xml:space="preserve"> </w:t>
      </w:r>
      <w:r>
        <w:rPr/>
        <w:t>udzielanie, we współpracy z placówkami doskonalenia nauczycieli, wsparcia merytorycznego nauczycielom, wychowawcom grup wychowawczych i specjalistom udzielającym pomocy psychologiczno-pedagogicznej w przedszkolach, szkołach i placówkach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7"/>
        </w:numPr>
        <w:ind w:left="142" w:hanging="0"/>
        <w:rPr>
          <w:b/>
          <w:b/>
        </w:rPr>
      </w:pPr>
      <w:r>
        <w:rPr>
          <w:b/>
        </w:rPr>
        <w:t>Ośrodek Szkolno – Wychowawczy w Mławie:</w:t>
      </w:r>
    </w:p>
    <w:p>
      <w:pPr>
        <w:pStyle w:val="Tekstpodstawowy2"/>
        <w:spacing w:lineRule="auto" w:line="240"/>
        <w:rPr/>
      </w:pPr>
      <w:r>
        <w:rPr/>
        <w:t xml:space="preserve">     </w:t>
      </w:r>
      <w:r>
        <w:rPr/>
        <w:t xml:space="preserve">W skład  Ośrodka Szkolno – Wychowawczego w Mławie wchodzą: </w:t>
      </w:r>
    </w:p>
    <w:p>
      <w:pPr>
        <w:pStyle w:val="Tekstpodstawowy2"/>
        <w:spacing w:lineRule="auto" w:line="240"/>
        <w:rPr/>
      </w:pPr>
      <w:r>
        <w:rPr/>
        <w:t>1. Przedszkole integracyjne</w:t>
      </w:r>
    </w:p>
    <w:p>
      <w:pPr>
        <w:pStyle w:val="Tekstpodstawowy2"/>
        <w:spacing w:lineRule="auto" w:line="240"/>
        <w:rPr/>
      </w:pPr>
      <w:r>
        <w:rPr/>
        <w:t>2. Szkoła Podstawowa,</w:t>
      </w:r>
    </w:p>
    <w:p>
      <w:pPr>
        <w:pStyle w:val="Tekstpodstawowy2"/>
        <w:spacing w:lineRule="auto" w:line="240"/>
        <w:rPr/>
      </w:pPr>
      <w:r>
        <w:rPr/>
        <w:t>3. Gimnazjum,</w:t>
      </w:r>
    </w:p>
    <w:p>
      <w:pPr>
        <w:pStyle w:val="Tekstpodstawowy2"/>
        <w:spacing w:lineRule="auto" w:line="240"/>
        <w:rPr/>
      </w:pPr>
      <w:r>
        <w:rPr/>
        <w:t>4. Zasadnicza Szkoła Zawodowa,</w:t>
      </w:r>
    </w:p>
    <w:p>
      <w:pPr>
        <w:pStyle w:val="Tekstpodstawowy2"/>
        <w:spacing w:lineRule="auto" w:line="240"/>
        <w:rPr/>
      </w:pPr>
      <w:r>
        <w:rPr/>
        <w:t xml:space="preserve">5. Szkoła przysposabiająca do pracy </w:t>
      </w:r>
    </w:p>
    <w:p>
      <w:pPr>
        <w:pStyle w:val="Normal"/>
        <w:ind w:right="139" w:hanging="0"/>
        <w:jc w:val="both"/>
        <w:rPr/>
      </w:pPr>
      <w:r>
        <w:rPr/>
        <w:t xml:space="preserve">        </w:t>
      </w:r>
      <w:r>
        <w:rPr/>
        <w:t xml:space="preserve">Obejmuje kształceniem dzieci i młodzież z niepełnosprawnością intelektualną oraz z niepełnosprawnościami intelektualnymi. Ośrodek prowadzi zadania z zakresu wczesnego wspomagania dzieci z deficytami rozwojowymi. </w:t>
      </w:r>
      <w:r>
        <w:rPr>
          <w:rStyle w:val="StrongEmphasis"/>
          <w:b w:val="false"/>
        </w:rPr>
        <w:t xml:space="preserve">Dzieci  ze  specjalnymi  potrzebami  edukacyjnymi z roku na rok jest coraz więcej, a Ośrodek jest powołany  do tego, aby wspierać ich   rozwój   intelektualny, emocjonalny i społeczny. </w:t>
      </w:r>
    </w:p>
    <w:p>
      <w:pPr>
        <w:pStyle w:val="Normal"/>
        <w:ind w:right="139" w:hanging="0"/>
        <w:rPr/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Ośrodek prowadzi następujące zajęcia specjalistyczne:</w:t>
      </w:r>
    </w:p>
    <w:p>
      <w:pPr>
        <w:pStyle w:val="Normal"/>
        <w:ind w:right="139" w:hanging="0"/>
        <w:jc w:val="both"/>
        <w:rPr/>
      </w:pPr>
      <w:r>
        <w:rPr>
          <w:rStyle w:val="StrongEmphasis"/>
          <w:b w:val="false"/>
        </w:rPr>
        <w:t>- zajęcia rewalidacji indywidualnej,</w:t>
      </w:r>
    </w:p>
    <w:p>
      <w:pPr>
        <w:pStyle w:val="Normal"/>
        <w:ind w:right="1506" w:hanging="0"/>
        <w:jc w:val="both"/>
        <w:rPr/>
      </w:pPr>
      <w:r>
        <w:rPr>
          <w:rStyle w:val="StrongEmphasis"/>
          <w:b w:val="false"/>
        </w:rPr>
        <w:t>- gimnastykę korekcyjną,</w:t>
      </w:r>
    </w:p>
    <w:p>
      <w:pPr>
        <w:pStyle w:val="Normal"/>
        <w:ind w:right="1506" w:hanging="0"/>
        <w:jc w:val="both"/>
        <w:rPr/>
      </w:pPr>
      <w:r>
        <w:rPr>
          <w:rStyle w:val="StrongEmphasis"/>
          <w:b w:val="false"/>
        </w:rPr>
        <w:t>- terapię logopedyczną,</w:t>
      </w:r>
    </w:p>
    <w:p>
      <w:pPr>
        <w:pStyle w:val="Normal"/>
        <w:ind w:right="1506" w:hanging="0"/>
        <w:jc w:val="both"/>
        <w:rPr/>
      </w:pPr>
      <w:r>
        <w:rPr/>
        <w:t xml:space="preserve">- </w:t>
      </w:r>
      <w:r>
        <w:rPr>
          <w:rStyle w:val="StrongEmphasis"/>
          <w:b w:val="false"/>
        </w:rPr>
        <w:t>zajęcia rewalidacyjne różnego rodzaju</w:t>
      </w:r>
    </w:p>
    <w:p>
      <w:pPr>
        <w:pStyle w:val="Normal"/>
        <w:ind w:right="1506" w:hanging="0"/>
        <w:jc w:val="both"/>
        <w:rPr/>
      </w:pPr>
      <w:r>
        <w:rPr>
          <w:rStyle w:val="StrongEmphasis"/>
          <w:b w:val="false"/>
        </w:rPr>
        <w:t>- terapię pedagogiczną oraz psychologiczną</w:t>
      </w:r>
    </w:p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/>
        <w:t xml:space="preserve">Wszystkie powyższe działania mają na celu przygotowanie wychowanków do funkcjonowania w życiu rodzinnym, społecznym i zawodowym, na miarę ich możliwości psychofizycznych i intelektual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rPr>
          <w:b/>
          <w:b/>
        </w:rPr>
      </w:pPr>
      <w:r>
        <w:rPr>
          <w:b/>
        </w:rPr>
        <w:t>Powiatowy Urząd Pracy w Mławie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wiatowy Urząd Pracy w Mławie udziela pomocy bezrobotnym oraz osobom poszukującym pracy w uzyskaniu zatrudnienia. Współpracuje z pracodawcami i instytucjami samorządowymi realizując wraz z nimi programy przeciwdziałaniu bezrobociu.</w:t>
      </w:r>
    </w:p>
    <w:p>
      <w:pPr>
        <w:pStyle w:val="Normal"/>
        <w:rPr/>
      </w:pPr>
      <w:r>
        <w:rPr/>
        <w:t xml:space="preserve">     </w:t>
      </w:r>
      <w:r>
        <w:rPr/>
        <w:t xml:space="preserve">W szerokim zakresie  zadań realizowanych przez PUP są  również  zadania z zakresu  rehabilitacji zawodowej skierowane do osób posiadających orzeczenie o niepełnosprawności  w tym z tytułu zaburzeń i chorób psychicznych. Należą do nich: </w:t>
      </w:r>
    </w:p>
    <w:p>
      <w:pPr>
        <w:pStyle w:val="Normal"/>
        <w:jc w:val="both"/>
        <w:rPr/>
      </w:pPr>
      <w:r>
        <w:rPr/>
        <w:t>a) pośrednictwo pracy i poradnictwo zawodowe dla osób niepełnosprawnych, ich szkolenia oraz przekwalifikowania,</w:t>
      </w:r>
    </w:p>
    <w:p>
      <w:pPr>
        <w:pStyle w:val="Normal"/>
        <w:jc w:val="both"/>
        <w:rPr/>
      </w:pPr>
      <w:r>
        <w:rPr/>
        <w:t>b) kierowanie osób niepełnosprawnych, wymagających specjalistycznego programu szkolenia oraz rehabilitacji leczniczej i społecznej do specjalistycznego ośrodka szkoleniowo – rehabilitacyjnego lub innej placówki szkoleniowej,</w:t>
      </w:r>
    </w:p>
    <w:p>
      <w:pPr>
        <w:pStyle w:val="Normal"/>
        <w:jc w:val="both"/>
        <w:rPr/>
      </w:pPr>
      <w:r>
        <w:rPr/>
        <w:t>c) doradztwo organizacyjno – prawne i ekonomiczne w zakresie podejmowania działalności gospodarczej lub rolniczej podejmowanej przez osoby niepełnosprawne,</w:t>
      </w:r>
    </w:p>
    <w:p>
      <w:pPr>
        <w:pStyle w:val="Normal"/>
        <w:rPr/>
      </w:pPr>
      <w:r>
        <w:rPr/>
        <w:t>d) współpraca z organami administracji rządowej i organami jednostek samorządu terytorialnego, organizacjami pozarządowymi i fundacjami, w zakresie zatrudniania i rehabilitacji zawodowej osób niepełnosprawnych,</w:t>
      </w:r>
    </w:p>
    <w:p>
      <w:pPr>
        <w:pStyle w:val="Normal"/>
        <w:jc w:val="both"/>
        <w:rPr/>
      </w:pPr>
      <w:r>
        <w:rPr/>
        <w:t>e) współpraca z właściwym terenowo inspektorem pracy w zakresie oceny i kontroli miejsc pracy osób niepełnosprawnych.</w:t>
      </w:r>
    </w:p>
    <w:p>
      <w:pPr>
        <w:pStyle w:val="Normal"/>
        <w:rPr>
          <w:b/>
          <w:b/>
        </w:rPr>
      </w:pPr>
      <w:r>
        <w:rPr/>
        <w:t>Rehabilitacja zawodowa ma na celu ułatwienie osobie niepełnosprawnej uzyskanie                           i utrzymanie odpowiedniego zatrudnienia i awansu zawodow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5. Podmioty wspomagające działania na rzecz osób niepełnosprawnych</w:t>
      </w:r>
    </w:p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</w:rPr>
        <w:t xml:space="preserve">Organizacje Pozarządowe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Na terenie powiatu mławskiego działa wiele stowarzyszeń i organizacji pozarządowych aktywnie uczestniczących w życiu społecznym powiatu. Najczęściej włączają się w organizację życia kulturalnego, sportowego, turystycznego oraz promocji powiatu.</w:t>
      </w:r>
    </w:p>
    <w:p>
      <w:pPr>
        <w:pStyle w:val="Normal"/>
        <w:jc w:val="both"/>
        <w:rPr/>
      </w:pPr>
      <w:r>
        <w:rPr/>
        <w:tab/>
        <w:t>Wśród organizacji działających na terenie powiatu mławskiego problematyką pomocy osobom z zaburzeniami psychicznymi zajmują się m. in.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lskie Stowarzyszenie na Rzecz Osób z Upośledzeniem Umysłowym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tolickie Stowarzyszenie „Serce za serce”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zegowskie Stowarzyszenie Przyjaciół Osób Niepełnosprawnych „Nasz</w:t>
      </w:r>
      <w:r>
        <w:rPr>
          <w:sz w:val="28"/>
          <w:szCs w:val="28"/>
        </w:rPr>
        <w:t xml:space="preserve"> </w:t>
      </w:r>
      <w:r>
        <w:rPr/>
        <w:t>Dom”.</w:t>
      </w:r>
    </w:p>
    <w:p>
      <w:pPr>
        <w:pStyle w:val="Normal"/>
        <w:ind w:firstLine="708"/>
        <w:rPr/>
      </w:pPr>
      <w:r>
        <w:rPr/>
        <w:t>Powyższe stowarzyszenia uzupełniają działania instytucji na rzecz osób z zaburzeniami i chorobami psychicznymi oraz upośledzeniem umysłowym. Wspomagają swoją działalnością nie tylko osoby niepełnosprawne, ale również ich rodziny, stanowiąc wsparcie w trudnych życiowych sytuacjach, umożliwiają wymianę doświadczeń, oraz oferują pomoc pozainstytucjonaln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DIAGNOZA DOKONANA PRZEZ PLACÓWKI  ZAJMUJĄCE SIĘ   OSOBAMI ZE SCHORZENIAMI PSYCHICZNYMI</w:t>
      </w:r>
    </w:p>
    <w:p>
      <w:pPr>
        <w:pStyle w:val="Normal"/>
        <w:spacing w:lineRule="auto" w:line="360"/>
        <w:rPr/>
      </w:pPr>
      <w:r>
        <w:rPr>
          <w:b/>
        </w:rPr>
        <w:t>1. Poradnia Zdrowia Psychicznego w Mławi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oku 2010 w Poradni Zdrowia Psychicznego w Mławie zarejestrowanych było 1290 osób, które co najmniej raz skorzystały z porady psychiatry lub psychologa. Procentowy podział uwzględniający kryterium płci (mężczyźni/kobiety), wieku (19-29, 30-64, 65 i więcej), miejsca zamieszkania (miasto/wieś) i rodzaju zaburzenia psychicznego/choroby psychicznej (wg ICD-10) przedstawia się następująco: </w:t>
      </w:r>
    </w:p>
    <w:p>
      <w:pPr>
        <w:pStyle w:val="Normal"/>
        <w:spacing w:lineRule="auto" w:line="360"/>
        <w:jc w:val="both"/>
        <w:rPr/>
      </w:pPr>
      <w:r>
        <w:rPr/>
        <w:t xml:space="preserve">- mężczyźni stanowili 46,5 % ogółu pacjentów, kobiety to 53,5 %. </w:t>
      </w:r>
    </w:p>
    <w:p>
      <w:pPr>
        <w:pStyle w:val="Normal"/>
        <w:spacing w:lineRule="auto" w:line="360"/>
        <w:jc w:val="both"/>
        <w:rPr/>
      </w:pPr>
      <w:r>
        <w:rPr/>
        <w:t xml:space="preserve">- Największa zachorowalność w roku 2010 odnotowana została w przedziale wiekowym między 30 a 64 rokiem życia – 59,2 % (pacjenci pierwszorazowi). </w:t>
      </w:r>
    </w:p>
    <w:p>
      <w:pPr>
        <w:pStyle w:val="Normal"/>
        <w:spacing w:lineRule="auto" w:line="360"/>
        <w:jc w:val="both"/>
        <w:rPr/>
      </w:pPr>
      <w:r>
        <w:rPr/>
        <w:t>- Znaczący odsetek osób, które w roku 2010 po raz pierwszy skorzystały z pomocy Poradni stanowiły kobiety – 76% pacjentów pierwszorazowych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Podział ze względu na miejsce zamieszkania: </w:t>
      </w:r>
    </w:p>
    <w:p>
      <w:pPr>
        <w:pStyle w:val="Normal"/>
        <w:spacing w:lineRule="auto" w:line="360"/>
        <w:jc w:val="both"/>
        <w:rPr/>
      </w:pPr>
      <w:r>
        <w:rPr/>
        <w:t xml:space="preserve">- 44.3 % pacjentów Poradni w Mławie zamieszkuje na wsi, </w:t>
      </w:r>
    </w:p>
    <w:p>
      <w:pPr>
        <w:pStyle w:val="Normal"/>
        <w:spacing w:lineRule="auto" w:line="360"/>
        <w:jc w:val="both"/>
        <w:rPr/>
      </w:pPr>
      <w:r>
        <w:rPr/>
        <w:t xml:space="preserve">- 55,7 % to mieszkańcy miasta. </w:t>
      </w:r>
    </w:p>
    <w:p>
      <w:pPr>
        <w:pStyle w:val="Normal"/>
        <w:spacing w:lineRule="auto" w:line="360"/>
        <w:jc w:val="both"/>
        <w:rPr/>
      </w:pPr>
      <w:r>
        <w:rPr/>
        <w:t>- większość pacjentów pierwszorazowych to mieszkańcy miast – 68,5 %.</w:t>
      </w:r>
    </w:p>
    <w:p>
      <w:pPr>
        <w:pStyle w:val="Normal"/>
        <w:spacing w:lineRule="auto" w:line="360"/>
        <w:jc w:val="both"/>
        <w:rPr/>
      </w:pPr>
      <w:r>
        <w:rPr/>
        <w:t>Podział pacjentów ze względu na rodzaj zaburzenia psychicznego/choroby psychicznej (wg ICD-10) przedstawia się on następując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obszaru organicznych zaburzeń niepsychotycznych (F00, F01, F02, F04, F07, F08, F09)  stanowili 5,4 % wszystkich pacj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rozpoznaniem organicznych zaburzeń psychotycznych  (F03, F05, F06) stanowili 2,4 % wszystkich pacj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różnymi rodzajami schizofrenii (F20) stanowili 16,3 % pacj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zaburzeniami psychotycznymi i urojeniowymi (F21 – F29) stanowili 7,3 % pacj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przechodzący epizody afektywne (F30 i F32) stanowili17,8 % pacjentów. Istotne w tej grupie zaburzeń jest fakt, iż zachorowalność wzrasta wraz z wiekiem pacjentów (26 % z grupy wiekowej 19-29, 34 % z grupy 30-64, 40 % z grupy powyżej 65 r. ż.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nawracającą depresją i zaburzeniami dwubiegunowymi (F31 i F33) stanowili 11,2 % pacjentów. Tego typu zaburzenia najczęściej dotykają osoby między 30 a 64 rokiem życ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innymi zaburzeniami nastroju (afektywne) (F34 – F39) stanowili 7,9 % pacjentów. Ta kategoria zaburzeń najczęściej obejmuje osoby między 30 a 64 rokiem życ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zaburzeniami nerwicowymi związanymi ze stresem i somatoformiczne (F40 – F48) stanowili 17,7 % pacjentów PZP. Ta kategoria zaburzeń najczęściej spotykana jest u pacjentów między 30 a 64 rokiem życia, a więc w tak zwanym wieku produkcyjnym. Jest to jedno z najczęściej spotykanych zaburzeń wśród pacjentów 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zespołami behawioralnymi związanymi z zaburzeniami odżywiania (F50) stanowili 0,23 % pacj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zaburzeniami osobowości i zachowania (F60 – F69) stanowili 3,1 % pacjentów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upośledzeniem umysłowym różnego stopnia (F70 – F79) stanowili 3,8 % pacjentów. Są to najczęściej osoby z grupy wiekowej między 19 a 29 rokiem życ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nieokreślonymi zaburzeniami psychicznymi (F99) stanowili  6,5 % pacjentów. Nadmienić należy, iż są to najczęściej osoby z grupy wiekowej między 19 a 29 rokiem życ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zaburzeniami psychicznymi związanymi z alkoholem stanowili ok. 3 % pacjentów. W tej grupie rozpoznań 55 % to osoby z przedziału wiekowego 19-29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acjenci z zaburzeniami spowodowanymi używaniem substancji psychoaktywnych (F11 – F19) stanowili 0,9 % pacjentów. Ze względu na fakt, iż podział ten był dokonywany na podstawie rozpoznań zasadniczych, zachodzi prawdopodobieństwo, iż jest to wartość zaniżona. Znaczący odsetek w tej grupie stanowią osoby bardzo młode, z grupy wiekowej 19-29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dsumowani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roku 2010 w Poradni Zdrowia Psychicznego w Mławie najliczniejszą grupę stanowili pacjenci między 30 a 64 rokiem życia – 51,5 %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śród pacjentów pierwszorazowych najliczniejszą grupę stanowili pacjenci między 30 a 64 rokiem życia – 59,2 %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iększość pacjentów pierwszorazowych to mieszkańcy miast – 68,5 %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naczący odsetek osób, które w roku 2010 po raz pierwszy skorzystały z pomocy PZP,  stanowiły  kobiety – 76% ogółu pacjentów pierwszorazowych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Najczęściej spotykane kategorie chorób i zaburzeń psychicznych to: zaburzenia nerwicowe związane ze stresem i somatoformiczne (17,7 %), epizody afektywne (17,8 %), schizofrenia (16,3 %), nawracające depresje i zaburzenia dwubiegunowe (11,2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9020" cy="3467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76" w:hanging="1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895" cy="35534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>
          <w:color w:val="000000"/>
        </w:rPr>
        <w:t xml:space="preserve">    </w:t>
      </w:r>
      <w:r>
        <w:rPr>
          <w:b/>
          <w:color w:val="000000"/>
        </w:rPr>
        <w:t>Zaburzenia psychotyczne</w:t>
      </w:r>
      <w:r>
        <w:rPr>
          <w:color w:val="000000"/>
        </w:rPr>
        <w:t xml:space="preserve"> to grupa zaburzeń psychicznych pochodzenia organicznego lub emocjonalnego. Do klasycznych objawów zalicza się omamy, urojenia, zachowania regresywne, niedostosowany nastrój, rozkojarzenie. Zaburzenia psychotyczne dotyczą znacznego upośledzenia w percepcji rzeczywistości. Osoba dotknięta psychozą dochodzi do nieprawidłowych wniosków dotyczących rzeczywistości zewnętrznej, dokonuje niewłaściwych ocen oraz spostrzeżeń.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Zaburzenia afektywne dwubiegunowe </w:t>
      </w:r>
      <w:r>
        <w:rPr/>
        <w:t xml:space="preserve">to zaburzenia psychiczne z grupy zaburzeń afektywnych. Do rozpoznania zaburzenia afektywnego dwubiegunowego dochodzi wtedy, gdy u pacjenta występuje epizod hipomanii, manii lub epizod afektywny mieszany, a w przeszłości wystąpił chociaż raz jeden z tych epizodów włącznie z epizodem depresji. Jeśli u pacjenta występuje powtórnie epizod depresji bez wystąpienia manii, hipomanii bądź epizodu mieszanego, rozpoznaje się </w:t>
      </w:r>
      <w:r>
        <w:rPr>
          <w:iCs/>
        </w:rPr>
        <w:t>zaburzenie afektywne jednobiegunowe</w:t>
      </w:r>
      <w:r>
        <w:rPr/>
        <w:t xml:space="preserve"> (</w:t>
      </w:r>
      <w:r>
        <w:rPr>
          <w:iCs/>
        </w:rPr>
        <w:t>zaburzenie depresyjne nawracające</w:t>
      </w:r>
      <w:r>
        <w:rPr/>
        <w:t xml:space="preserve">).Powszechnie na określenie tego zaburzenia używa się nazwy </w:t>
      </w:r>
      <w:r>
        <w:rPr>
          <w:iCs/>
        </w:rPr>
        <w:t>choroby maniakalno-depresyjnej</w:t>
      </w:r>
      <w:r>
        <w:rPr/>
        <w:t xml:space="preserve">, jednak do rozpoznania tego zaburzenia dochodzi również, gdy powtórnie występuje epizod hipomanii lub manii bez objawów depresyjnych. </w:t>
      </w:r>
    </w:p>
    <w:p>
      <w:pPr>
        <w:pStyle w:val="Normal"/>
        <w:spacing w:lineRule="auto" w:line="360"/>
        <w:rPr/>
      </w:pPr>
      <w:r>
        <w:rPr>
          <w:b/>
        </w:rPr>
        <w:t>2. Powiatowy Zespół Do Spraw Orzekania o Niepełnosprawności    w Mławie</w:t>
      </w:r>
    </w:p>
    <w:p>
      <w:pPr>
        <w:pStyle w:val="Normal"/>
        <w:jc w:val="both"/>
        <w:rPr/>
      </w:pPr>
      <w:r>
        <w:rPr/>
        <w:t xml:space="preserve">Liczba wydanych przez Powiatowy Zespół do Spraw Orzekania o Niepełnosprawności                 w Mławie orzeczeń dla osób z zaburzeniami psychicznymi i chorobami psychicznymi według stopnia niepełnosprawności, wieku, płci, wykształcenia i zatrudnieni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104"/>
        <w:gridCol w:w="1716"/>
        <w:gridCol w:w="1429"/>
        <w:gridCol w:w="1187"/>
        <w:gridCol w:w="1019"/>
      </w:tblGrid>
      <w:tr>
        <w:trPr/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odzaj zaburzenia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dług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9 roku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0 roku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 kwartał 2011 roku</w:t>
            </w:r>
          </w:p>
        </w:tc>
      </w:tr>
      <w:tr>
        <w:trPr>
          <w:trHeight w:val="25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śledzenie umysłowe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iepełnosprawnoś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4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i więc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podstawo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8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oby psychiczne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niepełnosprawności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ny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i więcej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e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podstawow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nicz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sz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 xml:space="preserve">Należy zauważyć, iż osób z orzeczeniem o niepełnosprawności z tytułu chorób psychicznych z każdym rokiem przybywa. Największą grupę wiekową stanowią osoby pomiędzy 41 – 60 rokiem życia, więcej też choruje kobiet niż mężczyzn. Najmniejszą grupę chorych stanowią osoby z wyższym wykształceniem, a największą z wykształceniem podstawowym. Wśród osób z upośledzeniem umysłowym największą grupę wiekową notuje się w przedziale 16 - 25 rok  życia, a wśród osób z  chorobą psychiczną w przedziale </w:t>
        <w:br/>
        <w:t>41 – 60 rok życia i tu liczniejszą grupę stanowią kobiety. Z powyższego zestawienia wynika, iż wśród osób orzeczonych tylko nieliczne pozostają w zatrudnieniu, zdecydowana część to osoby bezrobotne, nie poszukujące zatrudnien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3.Środowiskowy Dom Samopomocy w Mław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1 Rodzaj pomocy udzielanej osobom z zaburzeniami psychicznymi  w okresie od 2009 r. – I połow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992"/>
        <w:gridCol w:w="709"/>
        <w:gridCol w:w="851"/>
        <w:gridCol w:w="997"/>
        <w:gridCol w:w="704"/>
        <w:gridCol w:w="850"/>
        <w:gridCol w:w="1080"/>
        <w:gridCol w:w="763"/>
      </w:tblGrid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dzaj udzielonej pomocy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09 rok</w:t>
            </w:r>
          </w:p>
        </w:tc>
        <w:tc>
          <w:tcPr>
            <w:tcW w:w="25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0 rok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 połowa 2011 roku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acz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miarkow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k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aczn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miarkowan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k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na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miarkowan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k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y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eszkani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cjona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mopomocy środowis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moc bytowa skierowana do osób w  trudnej sytuacji finansowej, zgodnie z kryterium ustawy z dnia 12 marca 2004 r. o pomocy społecznej (Dz. U. z 2009 r. Nr 175, poz. 1362).</w:t>
      </w:r>
    </w:p>
    <w:p>
      <w:pPr>
        <w:pStyle w:val="Normal"/>
        <w:spacing w:lineRule="auto" w:line="360"/>
        <w:jc w:val="both"/>
        <w:rPr/>
      </w:pPr>
      <w:r>
        <w:rPr/>
        <w:t>Pomoc mieszkaniowa – skromne warunki mieszkalne.</w:t>
      </w:r>
    </w:p>
    <w:p>
      <w:pPr>
        <w:pStyle w:val="Normal"/>
        <w:spacing w:lineRule="auto" w:line="360"/>
        <w:jc w:val="both"/>
        <w:rPr/>
      </w:pPr>
      <w:r>
        <w:rPr/>
        <w:t>Pomoc stacjonarna – korzystanie ze świadczeń ŚDS, instytucji GOPS, MOS w miejscu zamieszkania, dostępu do Służby Zdrowia.</w:t>
      </w:r>
    </w:p>
    <w:p>
      <w:pPr>
        <w:pStyle w:val="Normal"/>
        <w:spacing w:lineRule="auto" w:line="360"/>
        <w:jc w:val="both"/>
        <w:rPr/>
      </w:pPr>
      <w:r>
        <w:rPr/>
        <w:t>Pomoc samopomocy środowiskowej – uczestnictwo w stowarzyszeniach i organizacjach np. Polskie Stowarzyszenie na Rzecz Osób z Upośledzeniem Umysł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b/>
        </w:rPr>
        <w:t>Osoby z zaburzeniami psychicznymi znajdujące się pod opieką Ś D S w Mławie  (2009 r. – I poł.</w:t>
      </w:r>
      <w:r>
        <w:rPr>
          <w:b/>
          <w:color w:val="FF0000"/>
        </w:rPr>
        <w:t xml:space="preserve"> </w:t>
      </w:r>
      <w:r>
        <w:rPr/>
        <w:t>2011 r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82"/>
        <w:gridCol w:w="816"/>
        <w:gridCol w:w="549"/>
        <w:gridCol w:w="546"/>
        <w:gridCol w:w="410"/>
        <w:gridCol w:w="409"/>
        <w:gridCol w:w="409"/>
        <w:gridCol w:w="519"/>
        <w:gridCol w:w="362"/>
        <w:gridCol w:w="418"/>
        <w:gridCol w:w="418"/>
        <w:gridCol w:w="418"/>
        <w:gridCol w:w="418"/>
        <w:gridCol w:w="436"/>
        <w:gridCol w:w="546"/>
        <w:gridCol w:w="653"/>
      </w:tblGrid>
      <w:tr>
        <w:trPr>
          <w:trHeight w:val="1024" w:hRule="atLeast"/>
        </w:trPr>
        <w:tc>
          <w:tcPr>
            <w:tcW w:w="9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pień niepełnosprawności </w:t>
            </w:r>
          </w:p>
        </w:tc>
        <w:tc>
          <w:tcPr>
            <w:tcW w:w="177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8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łeć</w:t>
            </w:r>
          </w:p>
        </w:tc>
        <w:tc>
          <w:tcPr>
            <w:tcW w:w="21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1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ieszkanie</w:t>
            </w:r>
          </w:p>
        </w:tc>
      </w:tr>
      <w:tr>
        <w:trPr>
          <w:trHeight w:val="1499" w:hRule="atLeast"/>
        </w:trPr>
        <w:tc>
          <w:tcPr>
            <w:tcW w:w="9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cz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arkowan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k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- 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-4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1-6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0 i więcej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niej  niż podstaw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odstawow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asadnicze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Średni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yższ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iasto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Wieś</w:t>
            </w:r>
          </w:p>
        </w:tc>
      </w:tr>
      <w:tr>
        <w:trPr>
          <w:trHeight w:val="1510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40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 rok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25" w:hRule="atLeast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połowa 2011 roku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jliczniejszą grupę uczestników ŚDS stanowią osoby w wieku 26 – 40 lat, ze znacznym stopniem niepełnosprawności, z wykształceniem podstawowym, mieszkający w mieście. Zauważalna jest również przewaga kobie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</w:rPr>
      </w:pPr>
      <w:r>
        <w:rPr>
          <w:b/>
        </w:rPr>
        <w:t>Powiatowe Centrum Pomocy w Rodzinie</w:t>
      </w:r>
    </w:p>
    <w:p>
      <w:pPr>
        <w:pStyle w:val="Normal"/>
        <w:jc w:val="both"/>
        <w:rPr/>
      </w:pPr>
      <w:r>
        <w:rPr/>
        <w:t xml:space="preserve">Pomoc udzielona osobom  upośledzonym  umysłowo i chorym psychicznie w ramach środków Państwowego Funduszu Rehabilitacji Osób Niepełnosprawnych w latach 2009 – </w:t>
      </w:r>
    </w:p>
    <w:p>
      <w:pPr>
        <w:pStyle w:val="Normal"/>
        <w:jc w:val="both"/>
        <w:rPr/>
      </w:pPr>
      <w:r>
        <w:rPr/>
        <w:t>I połowa 2011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567"/>
        <w:gridCol w:w="651"/>
        <w:gridCol w:w="674"/>
        <w:gridCol w:w="801"/>
        <w:gridCol w:w="567"/>
        <w:gridCol w:w="662"/>
        <w:gridCol w:w="674"/>
        <w:gridCol w:w="790"/>
        <w:gridCol w:w="567"/>
        <w:gridCol w:w="673"/>
      </w:tblGrid>
      <w:tr>
        <w:trPr>
          <w:trHeight w:val="440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abilitacji społecznej</w:t>
            </w:r>
          </w:p>
        </w:tc>
        <w:tc>
          <w:tcPr>
            <w:tcW w:w="27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9</w:t>
            </w:r>
          </w:p>
        </w:tc>
        <w:tc>
          <w:tcPr>
            <w:tcW w:w="27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10</w:t>
            </w:r>
          </w:p>
        </w:tc>
        <w:tc>
          <w:tcPr>
            <w:tcW w:w="27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łowa 201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n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czny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ark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usy rehabilitacyj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ęt rehabilitacyj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ortopedy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y architektoniczne, technicz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Z powyższej tabeli wynika, iż od roku 2009 pomoc skierowana do osób z orzeczoną niepełnosprawnością z powodu chorób psychicznych utrzymuje się na tym samym poziomie, a najwięcej osób skorzystało z zakupu przedmiotów ortopedycznych, co oznacza że osoby te posiadają również niepełnosprawność sprzężoną z innymi chorob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5. Poradnia Psychologiczno-Pedagogiczna w Mławie</w:t>
      </w:r>
    </w:p>
    <w:p>
      <w:pPr>
        <w:pStyle w:val="Normal"/>
        <w:jc w:val="both"/>
        <w:rPr/>
      </w:pPr>
      <w:r>
        <w:rPr/>
        <w:t>Zaburzenia zaobserwowane lub zdiagnozowane wśród uczniów szkół i przedszkoli z terenu Powiatu Mławskiego (dane z 2011 rok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6"/>
        <w:gridCol w:w="2478"/>
        <w:gridCol w:w="1971"/>
        <w:gridCol w:w="190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burze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zaburze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wowane przez rodziców/ nauczycieli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iagnozowane medycznie</w:t>
            </w:r>
          </w:p>
        </w:tc>
      </w:tr>
      <w:tr>
        <w:trPr>
          <w:trHeight w:val="4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emocjonalne wczesnego dzieciństw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ęk przed separacj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lekowe pod postacią fobii szkol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ęk społeczn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gólnione zaburzenia lekow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funkcjonowania społeczneg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yz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yz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zaburzenia zachowania emo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odżywiania i jedzen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ąkani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hiperkinetycz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aktywności i koncentracji uwag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i ruchow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Tourette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zachow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zachowania ograniczone do środowiska rodzinneg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zachowania z nieprawidłowym wzorcem socjalizacj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opozycyjno-buntownic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zachowania z prawidłowym wzorcem socjalizacj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odżywi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eksj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im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j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ja młodzieńc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y samobójc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rzenia psychotyczn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fr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ależnienia /nikotyna, alkohol, komputer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wyższa tabela zbiorcza przedstawia zestawienie odpowiedzi, które otrzymano z 54,5% placówek oświatowych i szkół z terenu działania Poradni Psychologiczno-Pedagogicznej  w Mławie do których skierowana została ankiet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jwiększa liczba uczniów wymaga pomocy psychoterapeutycznej w zakresie uzależnień ( nikotyna, alkohol, komputer ). Zwraca uwagę fakt dużego nasilenia występowania zaburzeń aktywności i koncentracji uwagi oraz zaburzeń zachowania zarówno w środowisku szkolnym jak i domowym. Duża liczba uczniów przejawia zaburzenia spowodowane uwarunkowaniami neurologicznymi ( adhd, zaburzenia aktywności i koncentracji uwagi. Notuje się znaczny odsetek zaburzeń o podłożu emocjonalnym ( zaburzenia lękowe, anoreksja, depresja, próby samobójcze oraz zaburzenia zachowania ). W sposób gwałtowny rośnie ilość problemów z zachowaniem uczniów, w tym zachowania opozycyjno – buntownicz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stotnym zadaniem jest podjęcie działań psychoedukacyjnych wspierających uświadamianie rodziców i opiekunów, nauczycieli i uczniów w zakresie przeciwdziałania powstawania zaburzeń psychicznych u dzieci i młodzieży oraz dla podjęcia wspólnej walki z uzależnieniami. Istnieje również potrzeba pracy z dziećmi i młodzieżą z zaburzeniami o podłożu emocjonalnym o różnej etiologii.</w:t>
      </w:r>
    </w:p>
    <w:p>
      <w:pPr>
        <w:pStyle w:val="Normal"/>
        <w:jc w:val="both"/>
        <w:rPr/>
      </w:pPr>
      <w:r>
        <w:rPr/>
        <w:t>W zakresie zaburzeń opozycyjno – buntowniczych istnieje potrzeba współpracy z rodzicami, dla objęcia ich i ich dzieci terapią i pomocą specjalisty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Zespół Ośrodków Wsparcia  w Mł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 obserwacji klientów Ośrodka wynika, że często ukrywają oni doświadczenia związane z leczeniem psychiatrycznym, uważając że takie fakty są nieistotne. Powodem takiej sytuacji jest poczucie wstydu, spodziewanej stygmatyzacji i pomniejszania konkretnych i realnych problemów z którymi przychodzą do plac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7. Powiatowy Urząd Pracy w Mławie </w:t>
      </w:r>
    </w:p>
    <w:p>
      <w:pPr>
        <w:pStyle w:val="Normal"/>
        <w:ind w:firstLine="360"/>
        <w:jc w:val="both"/>
        <w:rPr/>
      </w:pPr>
      <w:r>
        <w:rPr/>
        <w:t xml:space="preserve">Na dzień 31.05.2011 r. w Powiatowy Urzędzie Pracy w Mławie zarejestrowanych jest 4269 osób, w tym 36 osób które posiadają orzeczenie  o niepełnosprawności za względu na choroby psychiczne. Wśród wskazanej grupy osób bezrobotnych zarejestrowanych jest                 14 kobiet oraz 22 mężczyzn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spacing w:lineRule="auto" w:line="360"/>
        <w:jc w:val="both"/>
        <w:rPr/>
      </w:pPr>
      <w:r>
        <w:rPr>
          <w:b/>
        </w:rPr>
        <w:t xml:space="preserve">7.1 Liczba </w:t>
      </w:r>
      <w:r>
        <w:rPr/>
        <w:t>osób bezrobotnych chorych psychicznie pod względem płci  i wieku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02"/>
        <w:gridCol w:w="1305"/>
        <w:gridCol w:w="1305"/>
        <w:gridCol w:w="1305"/>
        <w:gridCol w:w="1304"/>
        <w:gridCol w:w="131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łeć/ Wiek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 25 r. 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-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-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-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 50 r. 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zem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bie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7.2 </w:t>
      </w:r>
      <w:r>
        <w:rPr/>
        <w:t>Liczba osób bezrobotnych chorych psychicznie pod względem płci  i miejsca zamieszkania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84"/>
        <w:gridCol w:w="2283"/>
        <w:gridCol w:w="228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eć/ Miejsce zamieszka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e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>7.3</w:t>
      </w:r>
      <w:r>
        <w:rPr>
          <w:b/>
        </w:rPr>
        <w:t xml:space="preserve"> </w:t>
      </w:r>
      <w:r>
        <w:rPr>
          <w:b/>
          <w:sz w:val="22"/>
          <w:szCs w:val="22"/>
        </w:rPr>
        <w:t>Liczba osób bezrobotnych chorych psychicznie pod względem płci  i okresu rejestracji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8"/>
        <w:gridCol w:w="1828"/>
        <w:gridCol w:w="1828"/>
        <w:gridCol w:w="182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łeć/ Okres pozostawania bez pra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6 miesię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12 miesię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yżej 12 miesię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soby zarejestrowane powyżej 12 miesięcy w myśl ustawy o promocji zatrudnienia i instytucjach rynku pracy uznawane są za długotrwale bezrobotne – w tej grupie jest 19 osób,  co stanowi – 52,78% ogółu zarejestrowanych osób, a do 6 miesięcy za krótkotrwale bezrobotne i w tej grupie jest 10 osób, co stanowi – 27,78% Więcej osób bezrobotnych pochodzi z miasta – 61,11%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4 Liczba osób bezrobotnych chorych psychicznie pod względem płci oraz przyczyny rejestracji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319"/>
        <w:gridCol w:w="1969"/>
        <w:gridCol w:w="188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/ Powód rejestracji w PU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pracy krótkookresowej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prac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okresie pobierania rent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robotach publicznych – zatrudnienie wspierane przez PU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 zgłoszenie w terminie w trakcie poprzedniej rejestracji w PU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k gotowości podczas poprzedniej rejestracji w PU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reślenie na wniosek bezrobotneg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ierwsza rejestracja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pobycie w zakładzie karny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pobycie w zamkniętym ośrodku leczen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Analizując powyższe dane należy stwierdzić, iż najwięcej osób zarejestrowało się w PUP po odejściu z pracy krótkookresowej – 33,33%.  Kolejna grupę stanowią osoby, które wcześniej pracowały przez dłuższy okres czasu – 16,67%. 3 osoby zarejestrowały się po pracy subsydiowanej ze środków PUP przeznaczonych na aktywne formy wsparcia osób bezrobotnych – 8,33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rugą grupę stanowią osoby, które wcześniej były zarejestrowane, ale w skutek określonych przyczyn takich jak:  niezgłoszenie się w wyznaczonym terminie, brak gotowości podjęcia pracy, złożenie wniosku przez osobę bezrobotną o wyłączenie rejestru osób bezrobotnych – 27,8%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zostałe powody rejestracji  osób posiadających orzeczenie o niepełnosprawności ze względu na choroby psychiczne to: utrata prawa do pobierania renty chorobowej, pobyt w ośrodku długookresowego leczenia, odbycie kary pozbawienia wolności.</w:t>
      </w:r>
    </w:p>
    <w:p>
      <w:pPr>
        <w:pStyle w:val="Normal"/>
        <w:ind w:firstLine="708"/>
        <w:jc w:val="both"/>
        <w:rPr/>
      </w:pPr>
      <w:r>
        <w:rPr/>
        <w:t>Aktualnie 4 osoby bezrobotne z orzeczeniem o niepełnosprawności ze względu na choroby psychiczne korzysta ze wsparcia w ramach prac społecznie użytecznych.                              Osoby bezrobotne zarejestrowane w PUP mają możliwość korzystania z usług poradnictwa zawodowego i zajęć w ramach Klubu Pracy, miedzy innymi z 3-tygodniowego szkolenia z zakresu aktywnego poszukiwania pracy. Dwie osoby ukończyły ww. szkolenie, jedna osoba ukończyła szkolenie: profesjonalny sprzedawca z obsługą kasy fiskalnej plus minimum sanitarn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Osoby bezrobotne zarejestrowane w PUP jako poszukujące pracy</w:t>
      </w:r>
      <w:r>
        <w:rPr/>
        <w:t>, to osoby, które nie spełniają wymogów rejestracji jako osoby bezrobotne. Wśród osób zarejestrowanych w PUP jako poszukujące pracy posiadające orzeczenie o niepełnosprawności ze względu na choroby psychiczne zarejestrowane są:</w:t>
      </w:r>
    </w:p>
    <w:p>
      <w:pPr>
        <w:pStyle w:val="Normal"/>
        <w:ind w:firstLine="360"/>
        <w:jc w:val="both"/>
        <w:rPr/>
      </w:pPr>
      <w:r>
        <w:rPr/>
        <w:t>- osoby bez meldunku na terenie danego PUP,</w:t>
      </w:r>
    </w:p>
    <w:p>
      <w:pPr>
        <w:pStyle w:val="Normal"/>
        <w:ind w:firstLine="360"/>
        <w:jc w:val="both"/>
        <w:rPr/>
      </w:pPr>
      <w:r>
        <w:rPr/>
        <w:t xml:space="preserve">- osoby posiadające rentę, </w:t>
      </w:r>
    </w:p>
    <w:p>
      <w:pPr>
        <w:pStyle w:val="Normal"/>
        <w:ind w:firstLine="360"/>
        <w:jc w:val="both"/>
        <w:rPr/>
      </w:pPr>
      <w:r>
        <w:rPr/>
        <w:t>- osoby posiadające zasiłek stały,</w:t>
      </w:r>
    </w:p>
    <w:p>
      <w:pPr>
        <w:pStyle w:val="Normal"/>
        <w:ind w:firstLine="360"/>
        <w:jc w:val="both"/>
        <w:rPr/>
      </w:pPr>
      <w:r>
        <w:rPr/>
        <w:t>- osoby posiadające prawo do renty socjalnej,</w:t>
      </w:r>
    </w:p>
    <w:p>
      <w:pPr>
        <w:pStyle w:val="Normal"/>
        <w:ind w:firstLine="360"/>
        <w:jc w:val="both"/>
        <w:rPr/>
      </w:pPr>
      <w:r>
        <w:rPr/>
        <w:t>- osoby posiadające grunty roln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5 Liczba osób chorych psychicznie zarejestrowanych jako poszukujące pracy pod względem płci  i wie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03"/>
        <w:gridCol w:w="1304"/>
        <w:gridCol w:w="1304"/>
        <w:gridCol w:w="1304"/>
        <w:gridCol w:w="1304"/>
        <w:gridCol w:w="131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łeć/ Wie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5 r. 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-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-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6-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 50 r. ż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eży zauważyć, że i w grupie osób bezrobotnych poszukujących pracy najwięcej osób jest po 50 roku życia – 75,0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7.6 Liczba osób chorych psychicznie zarejestrowanych jako poszukujące pracy pod względem płci  i  miejsca zamieszkani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84"/>
        <w:gridCol w:w="2283"/>
        <w:gridCol w:w="2285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eć/ Miejsce zamieszkani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ieś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ie jak w przypadku osób bezrobotnych większość stanowią mieszkańcy miasta – 62,5% wszystkich zarejestrowa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7 Liczba osób chorych psychicznie zarejestrowanych jako poszukujące pracy pod względem płci  i  okresu rejestracji w P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8"/>
        <w:gridCol w:w="1828"/>
        <w:gridCol w:w="1828"/>
        <w:gridCol w:w="182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łeć/ Okres pozostawania bez pra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6 miesię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-12 miesię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yżej 12 miesię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ężczyźn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8 Analiza osób bezrobotnych posiadających orzeczenie o niepełnosprawności ze względu na choroby psychiczne wyłączonych z rejestru osób bezrobotnych PUP w latach 2009 – 2011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992"/>
        <w:gridCol w:w="1134"/>
        <w:gridCol w:w="992"/>
        <w:gridCol w:w="817"/>
        <w:gridCol w:w="317"/>
        <w:gridCol w:w="993"/>
        <w:gridCol w:w="1134"/>
        <w:gridCol w:w="992"/>
      </w:tblGrid>
      <w:tr>
        <w:trPr>
          <w:trHeight w:val="285" w:hRule="atLeast"/>
        </w:trPr>
        <w:tc>
          <w:tcPr>
            <w:tcW w:w="20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r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r.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/W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ężczyź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łączenie z ewidencji z powodu niestawiennic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łączenie z tytułu podjęcia prac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ęcie pracy krótkookres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łączenie z tytułu braku gotowości do podjęcia pra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ie prawa do ren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ie zasiłku pielęgnacyj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łączenie na własny wniosek bezrobot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ie środków na uruchomienie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jęcie pracy w ramach robót publi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byt w zamkniętym ośrodku le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ajwyższą aktywność powyższych osób można zauważyć w 2011r.- 46,4%. 28,57% osób podjęło zatrudnienie, podejmując pracę krótkookresową bądź zawierając umowę o pracę, </w:t>
      </w:r>
    </w:p>
    <w:p>
      <w:pPr>
        <w:pStyle w:val="Normal"/>
        <w:jc w:val="both"/>
        <w:rPr/>
      </w:pPr>
      <w:r>
        <w:rPr/>
        <w:t>a 1 osoba podjęła pracę w ramach robót publicznyc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jczęściej sygnalizowane potrzeby osób niepełnosprawnych posiadających orzeczenie  </w:t>
      </w:r>
    </w:p>
    <w:p>
      <w:pPr>
        <w:pStyle w:val="Normal"/>
        <w:jc w:val="both"/>
        <w:rPr/>
      </w:pPr>
      <w:r>
        <w:rPr/>
        <w:t>z tytułu chorób psychicznych w zakresie problematyki zatrudnienia to:</w:t>
      </w:r>
    </w:p>
    <w:p>
      <w:pPr>
        <w:pStyle w:val="Normal"/>
        <w:jc w:val="both"/>
        <w:rPr/>
      </w:pPr>
      <w:r>
        <w:rPr/>
        <w:t xml:space="preserve">- pomoc w znalezieniu zatrudnienia poprzez wsparcie stanowisk pracy w instytucjach  </w:t>
      </w:r>
    </w:p>
    <w:p>
      <w:pPr>
        <w:pStyle w:val="Normal"/>
        <w:jc w:val="both"/>
        <w:rPr/>
      </w:pPr>
      <w:r>
        <w:rPr/>
        <w:t>i zakładach pracy,</w:t>
      </w:r>
    </w:p>
    <w:p>
      <w:pPr>
        <w:pStyle w:val="Normal"/>
        <w:jc w:val="both"/>
        <w:rPr/>
      </w:pPr>
      <w:r>
        <w:rPr/>
        <w:t>- wsparcie dla osób chcących uruchomić działalność gospodarczą lub rolniczą,</w:t>
      </w:r>
    </w:p>
    <w:p>
      <w:pPr>
        <w:pStyle w:val="Normal"/>
        <w:jc w:val="both"/>
        <w:rPr/>
      </w:pPr>
      <w:r>
        <w:rPr/>
        <w:t>- wspólna integracja osób znajdujących się w podobnej sytuacj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ciągu ostatnich kilku lat w skutek zmian w przepisach obserwuje się stały spadek liczby zakładów pracy chronionej, w których znajdowały zatrudnienie osoby nie mogące znaleźć zatrudnienia na otwartym rynku pracy, z tytułu braku kwalifikacji lekarskiej określonej w orzeczeniu o niepełnosprawności. W roku 2011 na terenie powiatu mławskiego funkcjonował tylko jeden taki zakład. Ponad to należy zauważyć, iż w sytuacji rosnącej stopy bezrobocia, w zdecydowanie trudniejszej sytuacji znajdują cię osoby z grupy z zaburzeniami psychicznymi i chorych psychicznie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Niepubliczny Zakład Opieki Zdrowotnej – Ośrodek Terapii Uzależnień i Współuzależnień Filia w Mławie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e ilościowe za lata 2007-2010, dotyczące osób korzystających z leczenia w Przychodni Terapii Uzależnień i Współuzależnień w Mławi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045"/>
        <w:gridCol w:w="1077"/>
        <w:gridCol w:w="718"/>
        <w:gridCol w:w="911"/>
        <w:gridCol w:w="881"/>
        <w:gridCol w:w="718"/>
        <w:gridCol w:w="898"/>
        <w:gridCol w:w="827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3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CJENCI UZALEZNIENI (alkohol, narkotyki, hazard, leki)</w:t>
            </w:r>
          </w:p>
        </w:tc>
        <w:tc>
          <w:tcPr>
            <w:tcW w:w="33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ACJENCI WSPÓŁUZALEŻNIENI                (w tym osoby doświadczające przemocy domowej)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zierzgowo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ipowiec Kościelny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ław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zanów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zegowo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psk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reńsk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zydłowo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czfnia Kościelna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śniewo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owiat Mławski 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5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 analizy powyższej tabeli wynika, iż najwięcej pacjentów uzależnionych leczonych było </w:t>
        <w:br/>
        <w:t xml:space="preserve">w Ośrodku w 2007r. Największą grupę pacjentów stanowią mieszkańcy miasta Mławy. </w:t>
        <w:br/>
        <w:t>W grupie pacjentów współuzależnionych liczba osób utrzymuje się na tym samym poziomi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IV</w:t>
      </w:r>
      <w:r>
        <w:rPr>
          <w:b/>
          <w:sz w:val="28"/>
          <w:szCs w:val="28"/>
          <w:u w:val="single"/>
        </w:rPr>
        <w:t xml:space="preserve">. </w:t>
      </w:r>
      <w:r>
        <w:rPr>
          <w:b/>
          <w:u w:val="single"/>
        </w:rPr>
        <w:t>POWIATOWY PROGRAM OCHRONY ZDROWIA PSYCHICZNEGO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Jedną z grup osób niepełnosprawnych, które są szczególnie zagrożone ubóstwem oraz wykluczeniem społecznym są osoby z zaburzeniami psychicznymi. Z powodu specyfiki  swojego schorzenia mają oni ogromne trudności w samodzielnym funkcjonowaniu społecznym, pełnieniu ról społecznych oraz integracji społecznej. Taka sytuacja powoduje spadek aktywności społecznej, pogłębiającą się izolację społeczną, wzrost uzależnienia od opiekunów, a w rezultacie obniżenie jakości życia tych osób. Osoby z zaburzeniami psychicznymi są bardzo często spychane na margines życia społecznego, bywają szykanowani, wyśmiewani i nieakceptowani przez ludzi ze swojego otoczeni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atami programu</w:t>
      </w:r>
      <w:r>
        <w:rPr/>
        <w:t xml:space="preserve"> </w:t>
      </w:r>
      <w:r>
        <w:rPr>
          <w:b/>
        </w:rPr>
        <w:t>są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- osoby chore psychicznie;</w:t>
      </w:r>
    </w:p>
    <w:p>
      <w:pPr>
        <w:pStyle w:val="Normal"/>
        <w:spacing w:lineRule="auto" w:line="360"/>
        <w:jc w:val="both"/>
        <w:rPr/>
      </w:pPr>
      <w:r>
        <w:rPr/>
        <w:t>- osoby upośledzone umysłowo;</w:t>
      </w:r>
    </w:p>
    <w:p>
      <w:pPr>
        <w:pStyle w:val="Normal"/>
        <w:spacing w:lineRule="auto" w:line="360"/>
        <w:jc w:val="both"/>
        <w:rPr/>
      </w:pPr>
      <w:r>
        <w:rPr/>
        <w:t>- osoby wykazujące inne zakłócenia czynności psychicznych, które zgodnie ze stanem wiedzy medycznej zaliczane są do zaburzeń psychicznych, a osoba ta wymaga świadczeń zdrowotnych lub innych form pomocy i opieki niezbędnych do życia w środowisku rodzinnym i społecznym;</w:t>
      </w:r>
    </w:p>
    <w:p>
      <w:pPr>
        <w:pStyle w:val="Normal"/>
        <w:spacing w:lineRule="auto" w:line="360"/>
        <w:jc w:val="both"/>
        <w:rPr/>
      </w:pPr>
      <w:r>
        <w:rPr/>
        <w:t>- dzieci i młodzież;</w:t>
      </w:r>
    </w:p>
    <w:p>
      <w:pPr>
        <w:pStyle w:val="Normal"/>
        <w:spacing w:lineRule="auto" w:line="360"/>
        <w:jc w:val="both"/>
        <w:rPr/>
      </w:pPr>
      <w:r>
        <w:rPr/>
        <w:t>- osoby dorosłe.</w:t>
      </w:r>
    </w:p>
    <w:p>
      <w:pPr>
        <w:pStyle w:val="Normal"/>
        <w:jc w:val="both"/>
        <w:rPr/>
      </w:pPr>
      <w:r>
        <w:rPr>
          <w:b/>
        </w:rPr>
        <w:t>Koordynatorem programu</w:t>
      </w:r>
      <w:r>
        <w:rPr/>
        <w:t xml:space="preserve"> - jest Zespół Koordynujący Realizację Powiatowego Programu Ochrony Zdrowia Psychicznego powołany Uchwałą Nr 171/2011Zarządu Powiatu Mławskiego z dnia 09.06.201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Źródła finansowania programu</w:t>
      </w:r>
    </w:p>
    <w:p>
      <w:pPr>
        <w:pStyle w:val="Normal"/>
        <w:rPr/>
      </w:pPr>
      <w:r>
        <w:rPr/>
        <w:t>Powiatowy Program Ochrony Zdrowia Psychicznego finansowany będzie z  następujących                            źródeł:</w:t>
      </w:r>
    </w:p>
    <w:p>
      <w:pPr>
        <w:pStyle w:val="Normal"/>
        <w:ind w:firstLine="435"/>
        <w:jc w:val="both"/>
        <w:rPr/>
      </w:pPr>
      <w:r>
        <w:rPr/>
        <w:t>- środki własne powiatu;</w:t>
      </w:r>
    </w:p>
    <w:p>
      <w:pPr>
        <w:pStyle w:val="Normal"/>
        <w:ind w:firstLine="435"/>
        <w:jc w:val="both"/>
        <w:rPr/>
      </w:pPr>
      <w:r>
        <w:rPr/>
        <w:t>- środki Narodowego Funduszu Zdrowia;</w:t>
      </w:r>
    </w:p>
    <w:p>
      <w:pPr>
        <w:pStyle w:val="Normal"/>
        <w:ind w:firstLine="435"/>
        <w:jc w:val="both"/>
        <w:rPr/>
      </w:pPr>
      <w:r>
        <w:rPr/>
        <w:t>- środki PFRON</w:t>
      </w:r>
    </w:p>
    <w:p>
      <w:pPr>
        <w:pStyle w:val="Normal"/>
        <w:ind w:firstLine="435"/>
        <w:jc w:val="both"/>
        <w:rPr/>
      </w:pPr>
      <w:r>
        <w:rPr/>
        <w:t>- środki własne realizatorów progra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tnerami programu</w:t>
      </w:r>
      <w:r>
        <w:rPr/>
        <w:t xml:space="preserve"> - będą następujące podmioty:</w:t>
      </w:r>
    </w:p>
    <w:p>
      <w:pPr>
        <w:pStyle w:val="Normal"/>
        <w:ind w:firstLine="435"/>
        <w:rPr/>
      </w:pPr>
      <w:r>
        <w:rPr/>
        <w:t>- Ministerstwo Zdrowia;</w:t>
      </w:r>
    </w:p>
    <w:p>
      <w:pPr>
        <w:pStyle w:val="Normal"/>
        <w:ind w:firstLine="435"/>
        <w:rPr/>
      </w:pPr>
      <w:r>
        <w:rPr/>
        <w:t>- Narodowy Fundusz Zdrowia</w:t>
      </w:r>
    </w:p>
    <w:p>
      <w:pPr>
        <w:pStyle w:val="Normal"/>
        <w:ind w:firstLine="435"/>
        <w:jc w:val="both"/>
        <w:rPr/>
      </w:pPr>
      <w:r>
        <w:rPr/>
        <w:t>- Administracja samorządowa;</w:t>
      </w:r>
    </w:p>
    <w:p>
      <w:pPr>
        <w:pStyle w:val="Normal"/>
        <w:ind w:firstLine="435"/>
        <w:jc w:val="both"/>
        <w:rPr/>
      </w:pPr>
      <w:r>
        <w:rPr/>
        <w:t>- Służba zdrowia;</w:t>
      </w:r>
    </w:p>
    <w:p>
      <w:pPr>
        <w:pStyle w:val="Normal"/>
        <w:ind w:firstLine="435"/>
        <w:jc w:val="both"/>
        <w:rPr/>
      </w:pPr>
      <w:r>
        <w:rPr/>
        <w:t>- Poradnia Psychologiczno – Pedagogiczna;</w:t>
      </w:r>
    </w:p>
    <w:p>
      <w:pPr>
        <w:pStyle w:val="Normal"/>
        <w:ind w:firstLine="435"/>
        <w:jc w:val="both"/>
        <w:rPr/>
      </w:pPr>
      <w:r>
        <w:rPr/>
        <w:t>- Powiatowe Centrum Pomocy Rodzinie;</w:t>
      </w:r>
    </w:p>
    <w:p>
      <w:pPr>
        <w:pStyle w:val="Normal"/>
        <w:ind w:firstLine="435"/>
        <w:jc w:val="both"/>
        <w:rPr/>
      </w:pPr>
      <w:r>
        <w:rPr/>
        <w:t>- Powiatowy Urząd Pracy</w:t>
      </w:r>
    </w:p>
    <w:p>
      <w:pPr>
        <w:pStyle w:val="Normal"/>
        <w:ind w:firstLine="435"/>
        <w:jc w:val="both"/>
        <w:rPr/>
      </w:pPr>
      <w:r>
        <w:rPr/>
        <w:t>- Szkoły;</w:t>
      </w:r>
    </w:p>
    <w:p>
      <w:pPr>
        <w:pStyle w:val="Normal"/>
        <w:ind w:firstLine="435"/>
        <w:jc w:val="both"/>
        <w:rPr/>
      </w:pPr>
      <w:r>
        <w:rPr/>
        <w:t>- Organizacje pozarządowe;</w:t>
      </w:r>
    </w:p>
    <w:p>
      <w:pPr>
        <w:pStyle w:val="Normal"/>
        <w:ind w:firstLine="435"/>
        <w:jc w:val="both"/>
        <w:rPr/>
      </w:pPr>
      <w:r>
        <w:rPr/>
        <w:t>- Lokalne med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V. CELE POWIATOWEGO PROGRAMU OCHRONY ZDROWIA PSYCHICZNEGO</w:t>
      </w:r>
    </w:p>
    <w:p>
      <w:pPr>
        <w:pStyle w:val="Normal"/>
        <w:spacing w:lineRule="auto" w:line="360"/>
        <w:ind w:firstLine="435"/>
        <w:jc w:val="both"/>
        <w:rPr/>
      </w:pPr>
      <w:r>
        <w:rPr/>
        <w:t>Cel główny Programu jest zgodny z misją określoną w Narodowym Programie Ochrony Zdrowia Psychicznego na lata 2011-2015 i brzmi następująco:</w:t>
      </w:r>
    </w:p>
    <w:p>
      <w:pPr>
        <w:pStyle w:val="Normal"/>
        <w:spacing w:lineRule="auto" w:line="360"/>
        <w:ind w:firstLine="435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mocja zdrowia psychicznego i zapobieganie zaburzeniom psychicznym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e szczegółowe</w:t>
      </w:r>
    </w:p>
    <w:p>
      <w:pPr>
        <w:pStyle w:val="Normal"/>
        <w:spacing w:lineRule="auto" w:line="360"/>
        <w:ind w:firstLine="435"/>
        <w:jc w:val="both"/>
        <w:rPr>
          <w:b/>
          <w:b/>
        </w:rPr>
      </w:pPr>
      <w:r>
        <w:rPr>
          <w:b/>
        </w:rPr>
        <w:t>Cel szczegółowy 1</w:t>
      </w:r>
    </w:p>
    <w:p>
      <w:pPr>
        <w:pStyle w:val="Normal"/>
        <w:spacing w:lineRule="auto" w:line="360"/>
        <w:jc w:val="both"/>
        <w:rPr/>
      </w:pPr>
      <w:r>
        <w:rPr>
          <w:i/>
        </w:rPr>
        <w:t>Upowszechnianie wiedzy na temat zdrowia psychicznego, kształtowanie zachowań                    i stylów życia korzystnych dla zdrowia psychicznego, rozwijanie umiejętności radzenia sobie w sytuacjach zagrażających zdrowiu psychicznemu.</w:t>
      </w:r>
    </w:p>
    <w:p>
      <w:pPr>
        <w:pStyle w:val="Normal"/>
        <w:spacing w:lineRule="auto" w:line="360"/>
        <w:rPr/>
      </w:pPr>
      <w:r>
        <w:rPr/>
        <w:tab/>
        <w:t xml:space="preserve">Szkoła ma istotny wpływ na zachowanie i rozwój dzieci i młodzieży. Stanowi też skuteczny środek promowania zdrowia oraz rozwoju edukacyjnego i emocjonalnego młodych ludzi. Słabe wyniki w nauce i wcześnie występujące problemy za zdrowiem psychicznym mogą zwiększyć ryzyko zachowań aspołecznych, wykroczeń, zaburzeń związanych   z używaniem substancji psychoaktywnych, ciąży u nastolatek, problemów z zachowaniem oraz udziału w przestępstwach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aangażowanie w naukę szkolną wiąże się z pozytywnym rozwojem społecznym                  i emocjonalnym, zwiększeniem zatrudnienia i zarobków, oraz dostępem do zasobów zdrowotnych i socjalnych istniejących w społeczności lokalnej. Promocja zdrowia  </w:t>
      </w:r>
    </w:p>
    <w:p>
      <w:pPr>
        <w:pStyle w:val="Normal"/>
        <w:spacing w:lineRule="auto" w:line="360"/>
        <w:jc w:val="both"/>
        <w:rPr/>
      </w:pPr>
      <w:r>
        <w:rPr/>
        <w:t>psychicznego zwiększa dobry stan psychiczny i zmniejsza ryzyko zaburzeń psychicznych               u dzieci i młodzieży.</w:t>
      </w:r>
    </w:p>
    <w:p>
      <w:pPr>
        <w:pStyle w:val="Normal"/>
        <w:spacing w:lineRule="auto" w:line="360"/>
        <w:jc w:val="both"/>
        <w:rPr/>
      </w:pPr>
      <w:r>
        <w:rPr/>
        <w:tab/>
        <w:t>Stresujące warunki pracy zwiększają ryzyko zaburzeń lekowych i depresyjnych także w środowisku osób dorosłych. Warunki pracy, które mogą prowadzić do problemów ze zdrowiem psychicznym to między innymi negatywny styl zarządzania, małe wsparcie społeczne, słaba komunikacja i niedostateczna informacja, hałas, przeciążenie praca, presja czasowa, powtarzające się zadania, konflikty interpersonalne, niepewność zatrudnienia.</w:t>
      </w:r>
    </w:p>
    <w:p>
      <w:pPr>
        <w:pStyle w:val="Normal"/>
        <w:spacing w:lineRule="auto" w:line="360"/>
        <w:jc w:val="both"/>
        <w:rPr/>
      </w:pPr>
      <w:r>
        <w:rPr/>
        <w:tab/>
        <w:t>Głównym zadaniem tego celu będzie promocja zdrowia psychicznego wśród dzieci, młodzieży i dorosł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zczegółowy 2</w:t>
      </w:r>
    </w:p>
    <w:p>
      <w:pPr>
        <w:pStyle w:val="Normal"/>
        <w:spacing w:lineRule="auto" w:line="360"/>
        <w:ind w:firstLine="435"/>
        <w:jc w:val="both"/>
        <w:rPr>
          <w:i/>
          <w:i/>
        </w:rPr>
      </w:pPr>
      <w:r>
        <w:rPr>
          <w:i/>
        </w:rPr>
        <w:t>Zapobieganie zaburzeniom psychiczny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zczegółowy 3</w:t>
      </w:r>
    </w:p>
    <w:p>
      <w:pPr>
        <w:pStyle w:val="Normal"/>
        <w:spacing w:lineRule="auto" w:line="360"/>
        <w:ind w:firstLine="435"/>
        <w:jc w:val="both"/>
        <w:rPr>
          <w:i/>
          <w:i/>
        </w:rPr>
      </w:pPr>
      <w:r>
        <w:rPr>
          <w:i/>
        </w:rPr>
        <w:t>Zwiększenie integracji społecznej osób z zaburzeniami psychicznymi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zczegółowy 4</w:t>
      </w:r>
    </w:p>
    <w:p>
      <w:pPr>
        <w:pStyle w:val="Normal"/>
        <w:spacing w:lineRule="auto" w:line="360"/>
        <w:ind w:firstLine="435"/>
        <w:jc w:val="both"/>
        <w:rPr>
          <w:i/>
          <w:i/>
        </w:rPr>
      </w:pPr>
      <w:r>
        <w:rPr>
          <w:i/>
        </w:rPr>
        <w:t>Organizacja systemu poradnictwa i pomocy w stanach kryzysowych.</w:t>
      </w:r>
    </w:p>
    <w:p>
      <w:pPr>
        <w:pStyle w:val="Normal"/>
        <w:spacing w:lineRule="auto" w:line="360"/>
        <w:ind w:firstLine="435"/>
        <w:jc w:val="both"/>
        <w:rPr/>
      </w:pPr>
      <w:r>
        <w:rPr/>
        <w:t xml:space="preserve">Powyższe cele dotyczą działań zapobiegawczych w zakresie ochrony zdrowia psychicznego i obejmują min: stosowanie zasad ochrony zdrowia psychicznego w pracy szkołach, placówkach oświatowych oraz opiekuńczo – wychowawczych, wspieranie stowarzyszeń i innych inicjatyw społecznych w powyższym zakresie. Tworzenie w miarę potrzeb oraz możliwości placówek rozwijających działalność diagnostyczno – zapobiegawczą, w tym poradni zdrowia psychicznego dla dzieci i młodzież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zczegółowy 5</w:t>
      </w:r>
    </w:p>
    <w:p>
      <w:pPr>
        <w:pStyle w:val="Normal"/>
        <w:spacing w:lineRule="auto" w:line="360"/>
        <w:ind w:firstLine="435"/>
        <w:jc w:val="both"/>
        <w:rPr>
          <w:i/>
          <w:i/>
        </w:rPr>
      </w:pPr>
      <w:r>
        <w:rPr>
          <w:i/>
        </w:rPr>
        <w:t>Upowszechnianie środowiskowego modelu psychiatrycznej opieki zdrowotn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zczegółowy 6</w:t>
      </w:r>
    </w:p>
    <w:p>
      <w:pPr>
        <w:pStyle w:val="Normal"/>
        <w:spacing w:lineRule="auto" w:line="360"/>
        <w:ind w:firstLine="435"/>
        <w:jc w:val="both"/>
        <w:rPr>
          <w:i/>
          <w:i/>
        </w:rPr>
      </w:pPr>
      <w:r>
        <w:rPr>
          <w:i/>
        </w:rPr>
        <w:t>Upowszechnienie zróżnicowanych form pomocy i oparcia społeczn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zczegółowy 7</w:t>
      </w:r>
    </w:p>
    <w:p>
      <w:pPr>
        <w:pStyle w:val="Normal"/>
        <w:spacing w:lineRule="auto" w:line="360"/>
        <w:ind w:firstLine="435"/>
        <w:jc w:val="both"/>
        <w:rPr>
          <w:i/>
          <w:i/>
        </w:rPr>
      </w:pPr>
      <w:r>
        <w:rPr>
          <w:i/>
        </w:rPr>
        <w:t>Aktywizacja zawodowa osób z zaburzeniami psychicznym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el szczegółowy 8</w:t>
      </w:r>
    </w:p>
    <w:p>
      <w:pPr>
        <w:pStyle w:val="Normal"/>
        <w:spacing w:lineRule="auto" w:line="360"/>
        <w:ind w:firstLine="435"/>
        <w:jc w:val="both"/>
        <w:rPr>
          <w:i/>
          <w:i/>
        </w:rPr>
      </w:pPr>
      <w:r>
        <w:rPr>
          <w:i/>
        </w:rPr>
        <w:t>Skoordynowanie różnych form opieki i pomocy.</w:t>
      </w:r>
    </w:p>
    <w:p>
      <w:pPr>
        <w:pStyle w:val="Normal"/>
        <w:spacing w:lineRule="auto" w:line="360"/>
        <w:jc w:val="both"/>
        <w:rPr/>
      </w:pPr>
      <w:r>
        <w:rPr/>
        <w:t>Powyższe cele dotyczą zapewnienia osobom z zaburzeniami psychicznymi wielostronnej i powszechnie dostępnej opieki zdrowotnej oraz innych form pomocy i oparcia społecznego. Opieka zdrowotna nad osobami z zaburzeniami psychicznymi oraz chorymi psychicznie realizowana jest w ramach podstawowej i specjalistycznej opieki zdrowotnej, zwłaszcza opieki psychiatrycznej w formie pomocy doraźnej, szpitalnej i środowiskowej oraz w domach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35"/>
        <w:jc w:val="both"/>
        <w:rPr>
          <w:b/>
          <w:b/>
        </w:rPr>
      </w:pPr>
      <w:r>
        <w:rPr>
          <w:b/>
        </w:rPr>
        <w:t>Priorytety promocji zdrowia psychicznego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.Wczesna profilaktyka, wykrywanie i leczenie zaburzeń psychicznych wieku dziecięcego i dorastania oraz zaburzeń zachowania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2. Rozwój środowiskowych form leczenia dzieci i młodzieży oraz wczesna interwencja w środowisku domowym i szkolnym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3. Zapobieganie, wczesna diagnostyka i leczenie mające na celu wyrównywanie deficytów rozwojowych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4. Prewencja w zakresie stosowania substancji psychoaktywnych zwłaszcza u dzieci i młodzieży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5. Zapobieganie następstwom zaniedbań opiekuńczo – wychowawczych oraz maltretowania i seksualnego wykorzystywania dzieci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6. Wczesne wykrywanie i leczenie zaburzeń depresyjnych oraz odżywiania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7. Rozwijanie i uczenie sposobów skutecznego radzenia sobie ze stresem, sytuacjami kryzysowymi, zagrożeniem patologią oraz sprostaniu wymagań życia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8. Kształtowanie zachowań i stylu życia korzystnych dla zdrowia psychicznego ( bez tytoniu, alkoholu, środków psychoaktywnych ) oraz promowanie zasad zdrowia psychicznego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9. Zapewnienie skutecznej i kompleksowej rehabilitacji dla dzieci i młodzieży z zaburzeniami psychicznymi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0. Pomoc terapeutyczna rodzinom z dzieckiem z zaburzeniami psychicznymi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1. Upowszechnianie w społeczeństwie wiedzy na temat zdrowia psychicznego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2. Udzielanie wsparcia uczniom oraz kadrze pedagogicznej w sprawach związanych ze zdrowiem psychicznym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3. Zapewnienie warunków do społecznej integracji osób z zaburzeniami psychicznymi,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4. Przeciwdziałanie wykluczeniu osób z zaburzeniami i chorobami psychicznymi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5. Przeciwdziałanie zaburzeniom psychicznym o charakterze nerwicowym dla kobiet w przedziale wiekowym 30 – 64 r. ż.</w:t>
      </w:r>
    </w:p>
    <w:p>
      <w:pPr>
        <w:pStyle w:val="Normal"/>
        <w:spacing w:lineRule="auto" w:line="360"/>
        <w:ind w:left="142" w:hanging="0"/>
        <w:jc w:val="both"/>
        <w:rPr/>
      </w:pPr>
      <w:r>
        <w:rPr/>
        <w:t>16. Objęcie działaniami psychoedukacyjnymi rodzin z zaburzeniami i chorobami psychicznymi</w:t>
      </w:r>
    </w:p>
    <w:p>
      <w:pPr>
        <w:pStyle w:val="Normal"/>
        <w:spacing w:lineRule="auto" w:line="360"/>
        <w:ind w:firstLine="43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mające na celu upowszechnienie środowiskowego modelu psychiatrycznej opieki zdrowotnej winny zmierzać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jęcia pacjentów jak najbliżej miejsca ich zamieszkania w porozumieniu </w:t>
      </w:r>
    </w:p>
    <w:p>
      <w:pPr>
        <w:pStyle w:val="Normal"/>
        <w:ind w:left="720" w:hanging="0"/>
        <w:jc w:val="both"/>
        <w:rPr/>
      </w:pPr>
      <w:r>
        <w:rPr/>
        <w:t>z zakładami opieki zdrowotnej w gminach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egularnego kontaktu z ośrodkami pomocy społecznej celem objęcia szczególną opieką osób zagrożonych chorobami lub zaburzeniami psychicznymi (rodzina obciążona chorobami psychicznymi, alkoholizm w rodzinie, członkowie rodziny </w:t>
        <w:br/>
        <w:t>z upośledzeniem umysłowym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worzenia oddziału psychiatrycznego dziennego pobytu dla dorosł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worzenia oddziału psychiatrycznego całodobowego dla dzieci i młodzież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worzenia poradni zdrowia psychicznego dla dzieci i młodzież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worzenia dziennego domu opieki dla osób starsz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tworzenia zakładu opiekuńczo – leczniczego dla osób chorych psychicznie.</w:t>
      </w:r>
    </w:p>
    <w:p>
      <w:pPr>
        <w:pStyle w:val="Akapitzlist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ordynowania pracy wszystkich podmiotów działających na rzecz osób chorych psychicznie poprzez utworzenie Centrum Zdrowia Psychicznego na bazie istniejących realizatorów ochrony zdrowia psychicznego i jednostek wspomagających.</w:t>
      </w:r>
    </w:p>
    <w:p>
      <w:pPr>
        <w:pStyle w:val="Normal"/>
        <w:ind w:left="142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wczoś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Corocznie podmioty realizujące program przesyłają do Starostwa Powiatowego                     w Mławie w terminie do końca kwietnia sprawozdanie z realizacji programu w roku poprzedn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umowanie</w:t>
      </w:r>
    </w:p>
    <w:p>
      <w:pPr>
        <w:pStyle w:val="Normal"/>
        <w:ind w:firstLine="360"/>
        <w:jc w:val="both"/>
        <w:rPr/>
      </w:pPr>
      <w:r>
        <w:rPr/>
        <w:t xml:space="preserve">Osoby z zaburzeniami psychicznymi są szczególnie zagrożone ubóstwem oraz wykluczeniem społecznym. Z powodu specyfiki swojego schorzenia mają trudności </w:t>
        <w:br/>
        <w:t>w samodzielnym funkcjonowaniu, pełnieniu ról społecznych oraz integracji społecznej. Taka sytuacja prowadzi do spadku aktywności, pogłębiającej się izolacji społecznej a także wzrostu uzależnienia od opiekunów.</w:t>
      </w:r>
    </w:p>
    <w:p>
      <w:pPr>
        <w:pStyle w:val="Normal"/>
        <w:ind w:firstLine="360"/>
        <w:jc w:val="both"/>
        <w:rPr/>
      </w:pPr>
      <w:r>
        <w:rPr/>
        <w:t>Osoby te często spotykają się wyśmiewaniem, szykanami, brakiem akceptacji społecznej, często spychane są na margines życia społecznego.</w:t>
      </w:r>
    </w:p>
    <w:p>
      <w:pPr>
        <w:pStyle w:val="Normal"/>
        <w:ind w:firstLine="360"/>
        <w:jc w:val="both"/>
        <w:rPr/>
      </w:pPr>
      <w:r>
        <w:rPr/>
        <w:t xml:space="preserve">Podejmowane działania pozwolą zapewnić osobom z zaburzeniami psychicznymi lepszy dostęp do świadczeń zdrowotnych i rehabilitacji, zatrudnienia i innych form opieki </w:t>
        <w:br/>
        <w:t xml:space="preserve">w środowisku rodzinnym. </w:t>
      </w:r>
    </w:p>
    <w:p>
      <w:pPr>
        <w:pStyle w:val="Normal"/>
        <w:ind w:firstLine="360"/>
        <w:jc w:val="both"/>
        <w:rPr/>
      </w:pPr>
      <w:r>
        <w:rPr/>
        <w:t>Program ściśle koreluje z koncepcjami zawartymi w Narodowym Programie Ochrony Zdrowia Psychicznego na lata 2011-2015. W programie położono główny nacisk na zadania       z zakresu promocji zdrowia zaburzeń psychicznych, niwelowanie nierówności w zakresie dostępu do świadczeń zdrowotnych, budowanie partnerstwa pomiędzy wszystkimi podmiotami realizującymi program.</w:t>
      </w:r>
    </w:p>
    <w:p>
      <w:pPr>
        <w:pStyle w:val="Normal"/>
        <w:ind w:firstLine="360"/>
        <w:jc w:val="both"/>
        <w:rPr/>
      </w:pPr>
      <w:r>
        <w:rPr/>
        <w:t xml:space="preserve">Koordynatorem realizacji programu będzie Zespół Koordynujący powołany Uchwałą </w:t>
        <w:br/>
        <w:t>Nr 171/2011Zarządu Powiatu  Mławskiego z dnia 09.06.2011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gram Ochrony Zdrowia Psychicznego na lata 2012 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80"/>
        </w:tabs>
        <w:ind w:left="13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ind w:left="3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1140" w:hanging="18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lowerLetter"/>
      <w:lvlText w:val="%5."/>
      <w:lvlJc w:val="left"/>
      <w:pPr>
        <w:tabs>
          <w:tab w:val="num" w:pos="2580"/>
        </w:tabs>
        <w:ind w:left="2580" w:hanging="360"/>
      </w:pPr>
    </w:lvl>
    <w:lvl w:ilvl="5">
      <w:start w:val="1"/>
      <w:numFmt w:val="lowerRoman"/>
      <w:lvlText w:val="%6."/>
      <w:lvlJc w:val="right"/>
      <w:pPr>
        <w:tabs>
          <w:tab w:val="num" w:pos="3300"/>
        </w:tabs>
        <w:ind w:left="3300" w:hanging="18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360"/>
      </w:pPr>
    </w:lvl>
    <w:lvl w:ilvl="7">
      <w:start w:val="1"/>
      <w:numFmt w:val="lowerLetter"/>
      <w:lvlText w:val="%8."/>
      <w:lvlJc w:val="left"/>
      <w:pPr>
        <w:tabs>
          <w:tab w:val="num" w:pos="4740"/>
        </w:tabs>
        <w:ind w:left="4740" w:hanging="360"/>
      </w:pPr>
    </w:lvl>
    <w:lvl w:ilvl="8">
      <w:start w:val="1"/>
      <w:numFmt w:val="lowerRoman"/>
      <w:lvlText w:val="%9."/>
      <w:lvlJc w:val="right"/>
      <w:pPr>
        <w:tabs>
          <w:tab w:val="num" w:pos="5460"/>
        </w:tabs>
        <w:ind w:left="546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Gmina_Dzierzgowo" TargetMode="External"/><Relationship Id="rId3" Type="http://schemas.openxmlformats.org/officeDocument/2006/relationships/hyperlink" Target="http://pl.wikipedia.org/wiki/Gmina_Lipowiec_Ko&#347;cielny" TargetMode="External"/><Relationship Id="rId4" Type="http://schemas.openxmlformats.org/officeDocument/2006/relationships/hyperlink" Target="http://pl.wikipedia.org/wiki/Gmina_Radzan&#243;w_(powiat_m&#322;awski)" TargetMode="External"/><Relationship Id="rId5" Type="http://schemas.openxmlformats.org/officeDocument/2006/relationships/hyperlink" Target="http://pl.wikipedia.org/wiki/Gmina_Strzegowo" TargetMode="External"/><Relationship Id="rId6" Type="http://schemas.openxmlformats.org/officeDocument/2006/relationships/hyperlink" Target="http://pl.wikipedia.org/wiki/Gmina_Stupsk" TargetMode="External"/><Relationship Id="rId7" Type="http://schemas.openxmlformats.org/officeDocument/2006/relationships/hyperlink" Target="http://pl.wikipedia.org/wiki/Gmina_Szre&#324;sk" TargetMode="External"/><Relationship Id="rId8" Type="http://schemas.openxmlformats.org/officeDocument/2006/relationships/hyperlink" Target="http://pl.wikipedia.org/wiki/Gmina_Szyd&#322;owo_(powiat_m&#322;awski)" TargetMode="External"/><Relationship Id="rId9" Type="http://schemas.openxmlformats.org/officeDocument/2006/relationships/hyperlink" Target="http://pl.wikipedia.org/wiki/Gmina_Wieczfnia_Ko&#347;cielna" TargetMode="External"/><Relationship Id="rId10" Type="http://schemas.openxmlformats.org/officeDocument/2006/relationships/hyperlink" Target="http://pl.wikipedia.org/wiki/Gmina_Wi&#347;niewo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pl.wikipedia.org/wiki/Gmina_Dzierzgowo" TargetMode="External"/><Relationship Id="rId13" Type="http://schemas.openxmlformats.org/officeDocument/2006/relationships/hyperlink" Target="http://pl.wikipedia.org/wiki/Gmina_Lipowiec_Ko&#347;cielny" TargetMode="External"/><Relationship Id="rId14" Type="http://schemas.openxmlformats.org/officeDocument/2006/relationships/hyperlink" Target="http://pl.wikipedia.org/wiki/Gmina_Radzan&#243;w_(powiat_m&#322;awski)" TargetMode="External"/><Relationship Id="rId15" Type="http://schemas.openxmlformats.org/officeDocument/2006/relationships/hyperlink" Target="http://pl.wikipedia.org/wiki/Gmina_Strzegowo" TargetMode="External"/><Relationship Id="rId16" Type="http://schemas.openxmlformats.org/officeDocument/2006/relationships/hyperlink" Target="http://pl.wikipedia.org/wiki/Gmina_Stupsk" TargetMode="External"/><Relationship Id="rId17" Type="http://schemas.openxmlformats.org/officeDocument/2006/relationships/hyperlink" Target="http://pl.wikipedia.org/wiki/Gmina_Szre&#324;sk" TargetMode="External"/><Relationship Id="rId18" Type="http://schemas.openxmlformats.org/officeDocument/2006/relationships/hyperlink" Target="http://pl.wikipedia.org/wiki/Gmina_Szyd&#322;owo_(powiat_m&#322;awski)" TargetMode="External"/><Relationship Id="rId19" Type="http://schemas.openxmlformats.org/officeDocument/2006/relationships/hyperlink" Target="http://pl.wikipedia.org/wiki/Gmina_Wieczfnia_Ko&#347;cielna" TargetMode="External"/><Relationship Id="rId20" Type="http://schemas.openxmlformats.org/officeDocument/2006/relationships/hyperlink" Target="http://pl.wikipedia.org/wiki/Gmina_Wi&#347;niewo" TargetMode="External"/><Relationship Id="rId21" Type="http://schemas.openxmlformats.org/officeDocument/2006/relationships/hyperlink" Target="http://www.stat.gov.pl/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5:00Z</dcterms:created>
  <dc:creator> </dc:creator>
  <dc:description/>
  <cp:keywords/>
  <dc:language>en-US</dc:language>
  <cp:lastModifiedBy>rada3</cp:lastModifiedBy>
  <cp:lastPrinted>2012-02-27T11:02:00Z</cp:lastPrinted>
  <dcterms:modified xsi:type="dcterms:W3CDTF">2012-02-27T10:26:00Z</dcterms:modified>
  <cp:revision>10</cp:revision>
  <dc:subject/>
  <dc:title/>
</cp:coreProperties>
</file>