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0"/>
        <w:rPr>
          <w:b/>
          <w:b/>
          <w:i/>
          <w:i/>
        </w:rPr>
      </w:pPr>
      <w:r>
        <w:rPr>
          <w:b/>
          <w:i/>
        </w:rPr>
        <w:t>VI.  HARMONOGRAM  REALIZACJI  PROGRAM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el główny Programu:  Promocja zdrowia psychicznego i zapobieganie zaburzeniom psych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 szczegółowy 1.1: Upowszechniania wiedzy na temat zdrowia psychicznego, kształtowanie zachowań i stylów życia korzystnych dla zdrowia psychicznego, rozwijanie umiejętności radzenia sobie w sytuacjach zagrażających zdrowiu psychicznemu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559"/>
        <w:gridCol w:w="1560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orma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dpowiedzialni  za realizacj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0" w:hanging="0"/>
              <w:jc w:val="both"/>
              <w:rPr>
                <w:b/>
                <w:b/>
              </w:rPr>
            </w:pPr>
            <w:r>
              <w:rPr>
                <w:b/>
              </w:rPr>
              <w:t>Wskaźnik monitorujący</w:t>
            </w:r>
          </w:p>
        </w:tc>
      </w:tr>
      <w:tr>
        <w:trPr>
          <w:trHeight w:val="6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lokalnych programów promocji zdrowia psych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owiatowego Programu Ochrony Zdrowia Psychicznego na lata 2012-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koordynujący realizację NPOZ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ygotowany i przyjęty do realizacji Progr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lokalnych programów promocji zdrowia psych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owiatowego Programu Ochrony Zdrowia psych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a ciągł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torzy PPOZ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ealizowane działania wyznaczone Program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wiedzy na temat zdrowia psychicznego, kształtowanie zachowań                    i stylów życia korzystnych dla zdrowia psychicznego, rozwijanie umiejętności radzenia sobie w sytuacjach zagrażających zdrowiu psychicznem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zkolenia  i warsztaty dla wychowawców i nauczycieli oraz  osób pracujących </w:t>
              <w:br/>
              <w:t>z dziećmi i młodzieżą(pielęgniarki poz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  <w:br/>
              <w:t>z zakresu zapobiegania potencjalnym zagrożeniom wynikającym z kryzysu psychicznego</w:t>
            </w:r>
          </w:p>
          <w:p>
            <w:pPr>
              <w:pStyle w:val="Normal"/>
              <w:rPr/>
            </w:pPr>
            <w:r>
              <w:rPr/>
              <w:t>- Prowadzenie warsztatów umiejętności skutecznego radzenia sobie ze stresem</w:t>
            </w:r>
          </w:p>
          <w:p>
            <w:pPr>
              <w:pStyle w:val="Normal"/>
              <w:rPr/>
            </w:pPr>
            <w:r>
              <w:rPr/>
              <w:t>- Rozpowszechnienie informacji na temat istoty zaburzeń psych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a ciągł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a Psychologiczno – Pedagogiczna w Mła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y i środki zewnętrzne w razie potrze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rzeprowadzonych szkoleń, warsztatów,      treningów, spotkań i prelekcji dla uczniów i nauczycieli oraz osób pracujących z dziećmi i młodzież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 szczegółowy: 1.2: Zapobieganie zaburzeniom psychiczny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559"/>
        <w:gridCol w:w="1560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orma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aliza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0" w:hanging="0"/>
              <w:jc w:val="both"/>
              <w:rPr>
                <w:b/>
                <w:b/>
              </w:rPr>
            </w:pPr>
            <w:r>
              <w:rPr>
                <w:b/>
              </w:rPr>
              <w:t>Wskaźnik monitorujący</w:t>
            </w:r>
          </w:p>
        </w:tc>
      </w:tr>
      <w:tr>
        <w:trPr>
          <w:trHeight w:val="6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lokalnych programów zapobiegania przemocy w rodzi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Powiatowego Programu Przeciwdziałania Przemocy oraz Ochrony Ofiar Przemocy w Rodzin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Ośrodków Wspar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ygotowany i przyjęty do realizacji Progr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lokalnych programów zapobiegania przemocy w rodz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wadzenie programu korekcyjno – edukacyjnego dla sprawców przemocy w rodzinie</w:t>
            </w:r>
          </w:p>
          <w:p>
            <w:pPr>
              <w:pStyle w:val="Normal"/>
              <w:rPr/>
            </w:pPr>
            <w:r>
              <w:rPr/>
              <w:t>- Prowadzenie grupy wsparcia dla ofiar przemocy w rodzinie</w:t>
            </w:r>
          </w:p>
          <w:p>
            <w:pPr>
              <w:pStyle w:val="Normal"/>
              <w:rPr/>
            </w:pPr>
            <w:r>
              <w:rPr/>
              <w:t>- Udzielanie schronienia w hostelu ofiarom przemocy w rodzinie</w:t>
            </w:r>
          </w:p>
          <w:p>
            <w:pPr>
              <w:pStyle w:val="Normal"/>
              <w:rPr/>
            </w:pPr>
            <w:r>
              <w:rPr/>
              <w:t>- Prowadzenie kampanii informacyjnych o dostępnych formach pomocy dla ofiar przemocy w rodzinie</w:t>
            </w:r>
          </w:p>
          <w:p>
            <w:pPr>
              <w:pStyle w:val="Normal"/>
              <w:rPr/>
            </w:pPr>
            <w:r>
              <w:rPr/>
              <w:t>- Udzielanie pomocy psychologicznej ofiarom przemocy w rodzi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a ciągł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Ośrodków Wspar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 objętych wsparc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osób objętych wsparc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osób objętych wsparc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przeprowadzonych kampan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udzielonych po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 szczegółowy 1.3:  Zwiększenie integracji społecznej osób z zaburzeniami psychiczny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559"/>
        <w:gridCol w:w="1560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orma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aliza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0" w:hanging="0"/>
              <w:jc w:val="both"/>
              <w:rPr>
                <w:b/>
                <w:b/>
              </w:rPr>
            </w:pPr>
            <w:r>
              <w:rPr>
                <w:b/>
              </w:rPr>
              <w:t>Wskaźnik monitorujący</w:t>
            </w:r>
          </w:p>
        </w:tc>
      </w:tr>
      <w:tr>
        <w:trPr>
          <w:trHeight w:val="6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lokalnych działań i programów informacyjno – edukacyjnych sprzyjających postawom zrozumienia i akceptacji oraz przeciwdziałających dyskryminacji wobec osób z zaburzeniami psychiczny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ealizacja zadań w zakresie organizacji </w:t>
            </w:r>
          </w:p>
          <w:p>
            <w:pPr>
              <w:pStyle w:val="Normal"/>
              <w:rPr/>
            </w:pPr>
            <w:r>
              <w:rPr/>
              <w:t xml:space="preserve">i wspierania lokalnych  imprez integracyjnych kulturalnych, sportowych </w:t>
              <w:br/>
              <w:t>i rekreacyjnych wspierających aktywność osób z zaburzeniami psychicznymi</w:t>
            </w:r>
          </w:p>
          <w:p>
            <w:pPr>
              <w:pStyle w:val="Normal"/>
              <w:rPr/>
            </w:pPr>
            <w:r>
              <w:rPr/>
              <w:t>- Prowadzenie akcji promujących  i upowszechniających  zdrowie psychiczne we wszystkich środowiskach lok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a ciągł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torzy PPOZ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 objętych wsparc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przeprowadzonych działa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el szczegółowy 1.4:  organizacja systemu poradnictwa i pomocy w stanach kryzysu psychicz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559"/>
        <w:gridCol w:w="1560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orma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aliza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0" w:hanging="0"/>
              <w:jc w:val="both"/>
              <w:rPr>
                <w:b/>
                <w:b/>
              </w:rPr>
            </w:pPr>
            <w:r>
              <w:rPr>
                <w:b/>
              </w:rPr>
              <w:t>Wskaźnik monitorujący</w:t>
            </w:r>
          </w:p>
        </w:tc>
      </w:tr>
      <w:tr>
        <w:trPr>
          <w:trHeight w:val="6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lokalnych ośrodków pomocy kryzysowej oferujących poradnictwo i pomoc w stanach kryzysu zagrażającego zdrowiu psychicznem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dzielanie wsparcia psychologicznego i prawnego osobom  korzystającym z Ośrodka Interwencji Kryzysowej</w:t>
            </w:r>
          </w:p>
          <w:p>
            <w:pPr>
              <w:pStyle w:val="Normal"/>
              <w:rPr/>
            </w:pPr>
            <w:r>
              <w:rPr/>
              <w:t>- Systematyczne szkolenia specjalistów zatrudnionych w Zespole Ośrodków Wsparcia</w:t>
            </w:r>
          </w:p>
          <w:p>
            <w:pPr>
              <w:pStyle w:val="Normal"/>
              <w:rPr/>
            </w:pPr>
            <w:r>
              <w:rPr/>
              <w:t>- Udzielanie pomocy ofiarom katastrof i klęsk żywiołowych i w innych stanach zagrażających zdrowiu psychicznemu</w:t>
            </w:r>
          </w:p>
          <w:p>
            <w:pPr>
              <w:pStyle w:val="Normal"/>
              <w:rPr/>
            </w:pPr>
            <w:r>
              <w:rPr/>
              <w:t>- Tworzenie systemu pomocy ofiarom przemocy i innych zdarzeń mających wpływ na zdrowie psychiczne na obszarze poszczególnych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Ośrodków Wspar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CP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y powiatu mław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czba osób objętych wsparc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przeszkolonych pracowników</w:t>
            </w:r>
          </w:p>
          <w:p>
            <w:pPr>
              <w:pStyle w:val="Normal"/>
              <w:rPr/>
            </w:pPr>
            <w:r>
              <w:rPr/>
              <w:t>Liczba osób objętych wsparc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utworzonych  ośrodków pomo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 główny 2: Zapewnienie osobom z zaburzeniami psychicznymi wielostronnej i powszechnie dostępnej opieki zdrowotnej oraz innych form opieki i pomocy niezbędnych do życia w środowisku rodzinnym i społe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 szczegółowy 2.1: Upowszechnienie środowiskowego modelu psychiatrycznej opieki zdrowot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559"/>
        <w:gridCol w:w="1560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orma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aliza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0" w:hanging="0"/>
              <w:jc w:val="both"/>
              <w:rPr>
                <w:b/>
                <w:b/>
              </w:rPr>
            </w:pPr>
            <w:r>
              <w:rPr>
                <w:b/>
              </w:rPr>
              <w:t>Wskaźnik monitorujący</w:t>
            </w:r>
          </w:p>
        </w:tc>
      </w:tr>
      <w:tr>
        <w:trPr>
          <w:trHeight w:val="6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dostępności i zmniejszenie nierówności w dostępie do różnych form psychiatrycznej opieki zdrowot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działań zmierzających do utworzenia Poradni Zdrowia Psychicznego dla dzieci i młodzieży ( uwarunkowane zapewnieniem  otrzymania kontraktu na to zadanie z NFZ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OZ w Mław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ona Poradnia</w:t>
            </w:r>
          </w:p>
        </w:tc>
      </w:tr>
      <w:tr>
        <w:trPr>
          <w:trHeight w:val="6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owanie działalności placówek psychiatrycznej opieki zdrowotnej poprzez tworzenie lokalnego centrum zdrowia psychiczn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jęcie działań zmierzających do utworzenia powiatowego centrum zdrowia psychicznego ( w formie przewidzianej dla powiatu przez NFZ i urząd wojewódzki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pewniającego kompleksową, środowiskową opiekę w zakresie zdrowia psych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torzy PPOZ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one Centru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 szczegółowy 2.2: Upowszechnienie zróżnicowanych form pomocy i oparcia społecz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394"/>
        <w:gridCol w:w="1559"/>
        <w:gridCol w:w="1560"/>
        <w:gridCol w:w="3118"/>
      </w:tblGrid>
      <w:tr>
        <w:trPr>
          <w:trHeight w:val="6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lokalnych programów zapobiegania przemocy w rodz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anie Powiatowego Programu Przeciwdziałania Przemocy oraz Ochrony Ofiar Przemocy w Rodzi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Ośrodków Wspar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ygotowany i przyjęty do realizacji Progr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lokalnych programów zapobiegania przemocy w rodz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zenie programu korekcyjno – edukacyjnego dla sprawców przemocy w rodz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zenie grupy wsparcia dla ofiar przemocy w rodz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elanie schronienia w hotelu ofiarom przemocy w rodz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zenie kampanii informacyjnych 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tępnych formach pomocy dla ofiar przemocy w rodz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elanie pomocy psychologicznej ofiarom przemocy w rodz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a ciągł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Ośrodków Wspar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objętych wsparc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objętych wsparc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objętych wsparc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rzeprowadzo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pa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dzielonych porad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udziału zagadnień pomocy osobom z zaburzeniami psychicznymi w działalności powiatowych centrów pomocy rodzi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zielanie pomocy psychologicznej osobom w trudnej sytuacji w tym osobom z zaburzeniami psychiczny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pracowanie wskaźników monitorujących udział wydatków na pomoc osobom z zaburzeniami psychiczny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zenie ewidencji osób z zaburzeniami psychicznymi korzystających  ze środków PFRON w zakresie rehabilitacji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gotowywanie rocznego sprawozdania ze wskaźników monitorując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pewnienie środowiskowej, specjalistycznej  opieki osobom chorym psychicznie oraz  zaburzeniami psychiczny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ciąg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CP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DS w Mł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 w Bogurzy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objętych wsparc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e wskaź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aewidencjonowanych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e sprawozdanie dotyczące osiągniętych wskaź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a informacja z działalności na rzecz podopieczny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 szczegółowy 2.3: Aktywizacja zawodowa osób z zaburzeniami psychicznym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399"/>
        <w:gridCol w:w="1564"/>
        <w:gridCol w:w="1565"/>
        <w:gridCol w:w="312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realizacj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to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 monitorujący</w:t>
            </w:r>
          </w:p>
        </w:tc>
      </w:tr>
      <w:tr>
        <w:trPr>
          <w:trHeight w:val="6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różnicowanych form wspierania zatrudnienia i przedsiębiorczości społecznej dostosowanych do potrzeb osób z zaburzeniami psychicznym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półpraca z podmiotami działającymi na rzecz osób z zaburzeniami psychicznymi w zakresie ich aktywizacji zawo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sytuacji zainteresowania podmiotów działających na rzecz pomocy osobom z zaburzeniami psychicznymi, przeprowadzenie w środowisku osób z zaburzeniami psychicznymi działań informacyjnych dotyczących zróżnicowanych form aktywności zawodowej, dla zwiększenia udziału tej grupy osób w aktywności zawodowej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ciągł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objętych wsparc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zeprowadzonych działań i liczba uczestników</w:t>
            </w:r>
          </w:p>
        </w:tc>
      </w:tr>
      <w:tr>
        <w:trPr>
          <w:trHeight w:val="67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anie dostępności rehabilitacji zawodowej, organizacja poradnictwa zawodowego i szkoleń zawodowych dla osób z zaburzeniami psychicznym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- Udzielanie informacji na temat Programu osobom bezrobotnym oraz poszukującym pracy z zaburzeniami psychicznymi zarejestrowanym w Urzędzie przez pracowników w siedzibie Urzędu</w:t>
            </w:r>
            <w:r>
              <w:rPr>
                <w:rStyle w:val="Applestylesp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chęcanie osób z zaburzeniami psychicznymi do korzystania z poradnictwa zawodowego, w tym o możliwościach skorzystania ze szkoleń podnoszących kwalifikacje zawodow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ciągł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objętych wsparciem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kampanii szkoleniowo – informacyjnej adresowanej do pracodawców promującej zatrudnianie osób z zaburzeniami psychicznymi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owanie zatrudnienia poprzez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- udzielanie informacji na temat programu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Applestylespan"/>
                <w:sz w:val="22"/>
                <w:szCs w:val="22"/>
              </w:rPr>
              <w:t>pracodawcom bezpośrednio przez pracowników w siedzibie Urzęd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 kontakt z pracodawcami oraz w przypadku zainteresowania zorganizowanie spotkania dotyczącego zagadnień związanych z zatrudnieniem tych osó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ciągł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acodawców zatrudniających osoby z zaburzeniami psychicznymi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 udziału zagadnień zatrudniania osób z zaburzeniami psychicznymi w działalności powiatowych urzędów prac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miarę możliwości finans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pracowników w zakresie umiejętności postępowania w pracy z osobami zaburzeniami psychicznymi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r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zeszkolonych pracowni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 szczegółowy 2.4: Skoordynowanie różnych form opieki i pomo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559"/>
        <w:gridCol w:w="1560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orma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alizat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90" w:hanging="0"/>
              <w:jc w:val="both"/>
              <w:rPr>
                <w:b/>
                <w:b/>
              </w:rPr>
            </w:pPr>
            <w:r>
              <w:rPr>
                <w:b/>
              </w:rPr>
              <w:t>Wskaźnik monitorujący</w:t>
            </w:r>
          </w:p>
        </w:tc>
      </w:tr>
      <w:tr>
        <w:trPr>
          <w:trHeight w:val="6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nie lokalnego zespołu koordynującego realizację Narodowego Programu Ochrony Zdrowia Psychicznego w Powiecie Mławsk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Zespół Koordynujący realizację Narodowego Programu Ochrony Zdrowia Psychicznego został powołany Uchwałą Nr 171/2011 Zarządu Powiatu Mławskiego z dnia 09.06.201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Mław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o powołaniu Zespołu</w:t>
            </w:r>
          </w:p>
        </w:tc>
      </w:tr>
      <w:tr>
        <w:trPr>
          <w:trHeight w:val="6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, koordynowanie i monitorowanie lokalnego programu ochrony zdrowia psychiczn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a realizacja, koordynowanie i monitorowanie Powiatowego Programu Ochrony Zdrowia Psych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ciąg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torzy PPOZ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e sprawozdanie z realizacji programu</w:t>
            </w:r>
          </w:p>
        </w:tc>
      </w:tr>
      <w:tr>
        <w:trPr>
          <w:trHeight w:val="22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i aktualizacja przewodnika informującego o dostępnych formach opieki zdrowotnej, pomocy społecznej i aktywizacji zawodowej dla osób z zaburzeniami psychiczny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informatora i późniejsza jego aktualiz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II połowy 2012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torzy PPO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rostwo Powiatow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y przewodni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4F81BD"/>
        <w:sz w:val="18"/>
        <w:szCs w:val="18"/>
      </w:rPr>
    </w:pPr>
    <w:r>
      <w:rPr>
        <w:i/>
        <w:color w:val="4F81BD"/>
        <w:sz w:val="18"/>
        <w:szCs w:val="18"/>
      </w:rPr>
      <w:t>Powiatowy Program Ochrony Zdrowia Psychicznego na lata 2012-2015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5:00Z</dcterms:created>
  <dc:creator> </dc:creator>
  <dc:description/>
  <cp:keywords/>
  <dc:language>en-US</dc:language>
  <cp:lastModifiedBy> </cp:lastModifiedBy>
  <dcterms:modified xsi:type="dcterms:W3CDTF">2012-02-20T11:28:00Z</dcterms:modified>
  <cp:revision>4</cp:revision>
  <dc:subject/>
  <dc:title/>
</cp:coreProperties>
</file>