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Uchwała Nr XIV/94/2012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ady Powiatu Mławskieg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3 lutego 2012 rok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:  zamiaru likwidacji II Liceum Profilowanego wchodzącego w skład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Zespołu Szkół Nr 2w Mławie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 podstawie art. 59 ust. 1, i art. 5c pkt. 1 ustawy o systemie oświaty z dnia 7 września 1991 roku (Dz. U. z 2004 r. Nr 256, poz. 2572 z późn. zm.) oraz art. 12 pkt. 11 ustawy z dnia                5 czerwca 1998 roku o samorządzie powiatowym (Dz. U. z 2001 r. Nr 142, poz. 1592 z późn. zm.), w związku z art.7 ust.1 i 4 ustawy z dnia 19 sierpnia 2011r o zmianie ustawy o systemie oświaty oraz niektórych innych ustaw (Dz. U. Nr 205 poz. 1206) Rada Powiatu Mławskiego uchwala, co następuje: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dejmuje się zamiar likwidacji II Liceum Profilowanego wchodzącego w skład Zespołu Szkół Nr2 w Mławie z końcem roku szkolnego 2011/2012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Zarządowi Powiatu Mławskiego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Powiatu</w:t>
      </w:r>
    </w:p>
    <w:p>
      <w:pPr>
        <w:pStyle w:val="Bezodstpw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218690" cy="29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ichał Danielewicz</w:t>
      </w:r>
    </w:p>
    <w:p>
      <w:pPr>
        <w:pStyle w:val="Normal"/>
        <w:tabs>
          <w:tab w:val="clear" w:pos="708"/>
          <w:tab w:val="left" w:pos="20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II Liceum Profilowane wchodzące w skład Zespołu Szkół Nr2w Mławie zostało powołane z dniem 1 września 2002 Uchwałą XXXVIII/219/2002 Rady Powiatu Mławskiego z dnia 27 lutego 2002r, w sprawie przekształcenia szkół w Zespole Szkół Zawodowych Nr2                   w Mławie. Przekształcenie to wynikało z przepisów wprowadzających reformę ustroju szkolnego.</w:t>
      </w:r>
    </w:p>
    <w:p>
      <w:pPr>
        <w:pStyle w:val="Bezodstpw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Do II Liceum Profilowanego nie dokonano naboru do klasy pierwszej na rok szkolny 2002/2003 oraz w kolejnych latach z uwagi na brak odpowiedniej liczby chętnych do nauki         w tym typie szkoły.</w:t>
      </w:r>
    </w:p>
    <w:p>
      <w:pPr>
        <w:pStyle w:val="Bezodstpw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Wdrożenie nowych przepisów w ustawie z dnia19 sierpnia 2011r o zmianie ustawy           o systemie oświaty oraz innych ustaw (Dz. U. Nr 205 poz.1206) od dnia 1 września 2012roku powoduje zmianę struktury szkolnictwa ponadgimnazjalnego. Przepisy w/w ustawy przewidują zaprzestanie naboru do: liceów profilowanych dla młodzieży i dla dorosłych, uzupełniających liceów ogólnokształcących dla młodzieży i dla dorosłych, technikum uzupełniającego dla młodzieży i dla dorosłych.</w:t>
      </w:r>
    </w:p>
    <w:p>
      <w:pPr>
        <w:pStyle w:val="Bezodstpw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Ze względu na brak naboru oraz wprowadzenia nowych przepisów w/w ustawy zamiar likwidacji II liceum Profilowanego jest zasadny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41:00Z</dcterms:created>
  <dc:creator>asia</dc:creator>
  <dc:description/>
  <cp:keywords/>
  <dc:language>en-US</dc:language>
  <cp:lastModifiedBy>asia</cp:lastModifiedBy>
  <dcterms:modified xsi:type="dcterms:W3CDTF">2012-03-01T09:42:00Z</dcterms:modified>
  <cp:revision>2</cp:revision>
  <dc:subject/>
  <dc:title/>
</cp:coreProperties>
</file>