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95/2012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3 lutego 2012 rok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 zamiaru likwidacji III Liceum Profilowanego wchodzącego w skła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Zespołu Szkół Nr 3w Mławie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podstawie art. 59 ust. 1 i  art. 5c pkt. 1 ustawy o systemie oświaty z dnia 7 września 1991 roku (Dz. U. z 2004 r. Nr 256, poz. 2572 z późn. zm.) oraz art. 12 pkt. 11 ustawy z dnia               5 czerwca 1998 roku o samorządzie powiatowym (Dz. U. z 2001 r. Nr 142, poz. 1592 z późn. zm.), w związku z art.7 ust.1 i 4 ustawy z dnia 19 sierpnia 2011r o zmianie ustawy o systemie oświaty oraz niektórych innych ustaw (Dz. U. Nr 205 poz. 1206) Rada Powiatu Mławskiego uchwala, co następuj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się zamiar likwidacji III Liceum Profilowanego wchodzącego w skład Zespołu Szkół Nr3 w Mławie z końcem roku szkolnego 2011/2012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owiatu</w:t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186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Michał Danielewicz</w:t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III Liceum Profilowane wchodzące w skład Zespołu Szkół Nr3w Mławie zostało powołane z dniem 1 września 2002 Uchwałą XXXVIII/220/2002 Rady Powiatu Mławskiego z dnia 27 lutego 2002r, w sprawie przekształcenia szkół w Zespole Szkół Zawodowych Nr3                   w Mławie. Przekształcenie to wynikało z przepisów wprowadzających reformę ustroju szkolnego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Do III Liceum Profilowanego nie dokonano naboru do klasy pierwszej na rok szkolny 2002/2003 oraz w kolejnych latach z uwagi na brak odpowiedniej liczby chętnych do nauki         w tym typie szkoły.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drożenie nowych przepisów w ustawie z dnia19 sierpnia 2011r o zmianie ustawy           o systemie oświaty oraz innych ustaw (Dz. U. Nr 205 poz.1206) od dnia 1 września 2012roku powoduje zmianę struktury szkolnictwa ponadgimnazjalnego. Przepisy w/w ustawy przewidują zaprzestanie naboru do: liceów profilowanych dla młodzieży i dla dorosłych, uzupełniających liceów ogólnokształcących dla młodzieży i dla dorosłych, technikum uzupełniającego dla młodzieży i dla dorosłych.</w:t>
      </w:r>
    </w:p>
    <w:p>
      <w:pPr>
        <w:pStyle w:val="Bezodstpw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e względu na brak naboru oraz wprowadzenia nowych przepisów w/w ustawy zamiar likwidacji III liceum Profilowanego jest zasad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3:00Z</dcterms:created>
  <dc:creator>asia</dc:creator>
  <dc:description/>
  <cp:keywords/>
  <dc:language>en-US</dc:language>
  <cp:lastModifiedBy>asia</cp:lastModifiedBy>
  <dcterms:modified xsi:type="dcterms:W3CDTF">2012-03-01T09:43:00Z</dcterms:modified>
  <cp:revision>2</cp:revision>
  <dc:subject/>
  <dc:title/>
</cp:coreProperties>
</file>