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odernizacja parkingu w Starostwie Powiatowym w Mławie przy ul. Reymonta 6 - zakres rzeczowy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biórka istniejącej nawierzchni z kostki betonowej typu „trylinka” – 764,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 z przeznaczeniem do ponownego wykorzystania , materiał dla inwestora ( dla Powiatowego Zarządu Dróg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biórka istniejącej nawierzchni asfaltowej  – 218,8 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biórka pozostałości ścian betonowych znajdujących się w gruncie – ok. 4,3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twardzenie powierzchni placu kostką betonową gr. 8 cm o pow. 881,9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zgodnie z technologią, wg załączonych rysunków, przy użyciu czterech kolorów (szary, grafitowy, czerwony, żółty) , wody opadowe z  powierzchni projektowanego placu postojowego odprowadzane będą powierzchniowo za pomocą spadków poprzecznych i podłużnych oraz do istniejącego układu odprowadzenia wód opadowych 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budowa (regulacja) studzienki kanalizacyjnej – szt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ontaż  znaku – „nakaz skrętu w prawo” na ścianie budynku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biórka fragmentu murku ogrodzenia betonowego o dł. – 4,80 m ( 0,77 m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biórka ogrodzenia metalowego o dł. 22,9 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ont murku ogrodzenia o dł. – 22,9 m i wysokości ok. 35 cm ( przetarcie i pomalowanie farbą do betonu), wykonanie nowej czapki murk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konanie ogrodzenia metalowego o dł. 22,9 m (wysokość i kształt ogrodzenia dostosowany do istniejącego ogrodzenia od strony ul. Reymonta) – wg załączonego rysunku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tarcie i malowanie ogrodzenia - muru o dł. 53,25 mb i wysokości 1.7 m ( powierzchnia – 90,5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konanie obróbki blacharskiej z blachy ocynkowanej czapki muru o szerokości 42,0 cm ( dł. 53,25 mb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konanie tynku kat. II  budynku usytuowanego na granicy działki o pow. 30.5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raz z pomalowaniem farbą elewacyjn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 xml:space="preserve">Przystępujący do przetargu sporządzi kosztorys ofertowy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8:00Z</dcterms:created>
  <dc:creator>RADCY</dc:creator>
  <dc:description/>
  <dc:language>en-US</dc:language>
  <cp:lastModifiedBy>darek</cp:lastModifiedBy>
  <cp:lastPrinted>2012-03-21T13:42:00Z</cp:lastPrinted>
  <dcterms:modified xsi:type="dcterms:W3CDTF">2012-03-22T10:41:00Z</dcterms:modified>
  <cp:revision>46</cp:revision>
  <dc:subject/>
  <dc:title>Mława, dnia 24</dc:title>
</cp:coreProperties>
</file>