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81200" cy="1362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OWIAT MŁAWSK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 REALIZACJI ROCZNEGO PROGRAMU WSPÓŁPRACY POWIATU MŁAWSKIEGO Z ORGANIZACJAMI POZARZĄDOWYMI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 2011 ROKU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318770</wp:posOffset>
                </wp:positionV>
                <wp:extent cx="56388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aw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PROWAD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ada Powiatu Mławskiego Uchwałą Nr XLV/294/2012 z dnia 5 listopada 2010 roku przyjęła </w:t>
      </w:r>
      <w:r>
        <w:rPr>
          <w:rFonts w:cs="Times New Roman" w:ascii="Times New Roman" w:hAnsi="Times New Roman"/>
          <w:i/>
          <w:sz w:val="24"/>
          <w:szCs w:val="24"/>
        </w:rPr>
        <w:t xml:space="preserve">Roczny Program Współpracy Powiatu Mławskiego z organizacjami pozarządowymi na 2011 ro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Współpracy na 2011 r. powstał we współpracy z organizacjami pozarządowymi w oparciu o wiedze i praktykę pracowników Wydziału Edukacji i Zdrowia Starostwa Powiatowego w Mła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gram regulował zasady współdziałania władz samorządowych z organizacjami pozarządowymi i innymi podmiotami prowadzącymi działalność pożytku publicznego. Miał on na celu zapewnienie jak najlepszych warunków do działania wymienionym podmioto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półpraca Powiatu Mławskiego z organizacjami pozarządowymi oraz podmiotami wymienionymi w art. 3 ust. 3 ustawy z dnie 24 kwietnia 2003 r. o działalności pożytku publicznego i o wolontariacie (Dz. U. z 2010 r. Nr 234 poz. 1536 ze zm.) była realizowana na dwóch płaszczyznach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sowej – powierzanie lub wspieranie wykonania zadań publicznych, poprzez udzielanie dotacji na ich realizację;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finansowej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ublikowanie ważnych informacji w Biuletynie Informacji Publicznej oraz na stronie internetowej powiatu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sultowanie programu współpracy na kolejny rok,</w:t>
      </w:r>
    </w:p>
    <w:p>
      <w:pPr>
        <w:pStyle w:val="Akapitzlist"/>
        <w:spacing w:lineRule="auto" w:line="360"/>
        <w:ind w:left="851" w:hanging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dzielanie porad i konsultacji m. in. w sprawach rejestracji organizacji pozarządowych oraz ich działalności bieżącej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E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hrona i promocja zdrowia oraz przeciwdziałanie patologiom społeczn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. 851, Rdz. 85195, § 2820,</w:t>
      </w:r>
      <w:r>
        <w:rPr>
          <w:rFonts w:cs="Times New Roman" w:ascii="Times New Roman" w:hAnsi="Times New Roman"/>
          <w:sz w:val="24"/>
          <w:szCs w:val="24"/>
        </w:rPr>
        <w:t xml:space="preserve"> Plan – 20 000,00 zł + 8 000,00 zł (z § 4210) = 28 000,00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zyznana kwota dotacji na realizacje zadań zleconych stowarzyszeniom ogółem:                                     § 2820 – 26 950,00 zł (1 050,00 zł – kwota niewykorzystana).                                                                                                                                  Całość środków podzielono na transze według zawartych umów dot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                                                                                                                                            Mistrzostwa pierwszej pomocy przedlekar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i/>
          <w:sz w:val="24"/>
          <w:szCs w:val="24"/>
        </w:rPr>
        <w:t>: Uchwała Nr 93/2011 Zarządu Powiatu Mławskiego z dnia               28.02.2011 r. w sprawie rozstrzygnięcia otwartego konkursu ofert na realizację zadań publicznych z zakresu: ochrony i promocji zdrowia oraz przeciwdziałania patologiom społecznym w 201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lski Czerwony Krzyż Mazowiecki Zarząd Okręgowy w Warszawie, ul. Mokotowska 14, 00-561 Warsza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MOWA NR 15/D/20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mocja Polskiego Czerwonego Krzyża                  w środowisku lokalnym poprzez popularyzowanie idei niesienia pomocy drugiemu człowiekowi oraz upowszechnianie wśród młodzieży zasad udzielania pierwszej pomocy przedlekarskiej osobom poszkodowanym w różnych wypadkach. Przeciwdziałanie zagrożeniom zdrowotnym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</w:t>
        <w:tab/>
        <w:tab/>
        <w:tab/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 4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 400,00 zł.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horągiew Mazowiecka Związku Harcerstwa Polskiego Komenda Hufca Mława                          im. K. H. Sokalskiego, ul. J. Ordona 14, 06-500 Mła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MOWA NR 16/D/2011</w:t>
      </w:r>
      <w:r>
        <w:rPr>
          <w:rFonts w:cs="Times New Roman" w:ascii="Times New Roman" w:hAnsi="Times New Roman"/>
          <w:b/>
          <w:sz w:val="24"/>
          <w:szCs w:val="24"/>
        </w:rPr>
        <w:t xml:space="preserve">,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II Harcerskie Polowe Mistrzostwa Pierwszej Pomocy Przedlekarskiej: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6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600,00 zł.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292227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260" cy="3535680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Wspieranie rodzin zagrożonych wykluczeniem społecznym mające przyczynić się do zmniejszenia rozmiaru zjawisk patologicznych i poprawienia kondycji psychospołecznej społeczeństwa lokal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i/>
          <w:sz w:val="24"/>
          <w:szCs w:val="24"/>
        </w:rPr>
        <w:t>: Uchwała Nr 93/2011 Zarządu Powiatu Mławskiego z dnia               28.02.2011 r. w sprawie rozstrzygnięcia otwartego konkursu ofert na realizację zadań publicznych z zakresu: ochrony i promocji zdrowia oraz przeciwdziałania patologiom społecznym w 2011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owarzyszenie Promocji Zdrowego Stylu Życia i Profilaktyki Uzależnień „EXODUS”,                 ul. Mariacka 20, 06-500 Mław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UMOWA NR 17/D/2011, </w:t>
      </w:r>
      <w:r>
        <w:rPr>
          <w:rFonts w:cs="Times New Roman" w:ascii="Times New Roman" w:hAnsi="Times New Roman"/>
          <w:i/>
          <w:sz w:val="24"/>
          <w:szCs w:val="24"/>
        </w:rPr>
        <w:t>Punkt wsparcia EXOD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bezpłatne konsultacje z psychologiem i pedagogiem dla nauczycieli, rodziców i młodzież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4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400,00 zł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3350</wp:posOffset>
                </wp:positionV>
                <wp:extent cx="5760720" cy="14674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Katolickie Stowarzyszenie „Serce za serce”, ul. Wyspiańskiego 8, 06-500 Mław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UMOWA NR 18/D/2011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spieranie rodzin zagrożonych wykluczeniem społecznym poprzez budowanie pozytywnego wizerunku osoby niepełnosprawnej wśród dzieci i młodzieży dotkniętych niepełnosprawnością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–  kwota przyznanej dotacj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 000,00 z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kwota wykorzystanej dotacji 1 000,00 zł.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5.55pt;mso-wrap-distance-left:0pt;mso-wrap-distance-right:7.05pt;mso-wrap-distance-top:0pt;mso-wrap-distance-bottom:0pt;margin-top:10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Katolickie Stowarzyszenie „Serce za serce”, ul. Wyspiańskiego 8, 06-500 Mław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UMOWA NR 18/D/2011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Wspieranie rodzin zagrożonych wykluczeniem społecznym poprzez budowanie pozytywnego wizerunku osoby niepełnosprawnej wśród dzieci i młodzieży dotkniętych niepełnosprawnością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–  kwota przyznanej dotacj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 000,00 z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kwota wykorzystanej dotacji 1 000,00 zł.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towarzyszenie Wspierania Społeczności Lokalnej „Bądźmy Razem” przy Miejskim Ośrodku Pomocy Społecznej w Mławie, ul. Narutowicza 6, 06-500 Mława, UMOWA NR 19/D/201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starczanie żywności dla najuboższej ludności Unii Europejskiej – PEAD 2011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3 6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3 600,00 zł.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                                                                                                                                           Popularyzacja zasad promocji zdrow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a Nr 93/2011 Zarządu Powiatu Mławskiego z dnia               28.02.2011 r. w sprawie rozstrzygnięcia otwartego konkursu ofert na realizację zadań publicznych z zakresu: ochrony i promocji zdrowia oraz przeciwdziałania patologiom społecznym w 2011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Mławskie Stowarzyszenie Kobiet po Mastektomii i Innych Chorób Onkologicznych,                    ul. Narutowicza 6, 06-500 Mława, UMOWA NR 20/D/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ranie udziału w zajęciach edukacyjnych dla młodzieży szkół ponadgimnazjalnych. Szkolenie Amazonek w Centrum Onkologii w Warszawie. Rozpowszechnianie wiedzy na temat raka piersi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48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480,00 zł.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atolickie Stowarzyszenie „Serce za serce”, ul. Wyspiańskiego 8, 06-500 Mław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A NR 21/D/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drowy styl życia na co dzień – zajęcia na temat zdrowego odżywiania oraz pozostałych sposobów dbania o własne zdrowie, kondycję psychiczną                       i fizyczną: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52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520,00 zł.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4                                                                                                                                                          Integracyjne spotkanie wigilijno-opłatkowe mające przyczynić się do poprawienia kondycji psychospołecznej osób niepełnospraw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a Nr 249/2011 Zarząd Powiatu Mławskiego z dnia           12.10.2011 r. w sprawie rozstrzygnięcia otwartego konkursu ofert na realizację zadania publicznego w zakresie: ochrony i promocji zdrowia oraz przeciwdziałania patologiom społecznym w 2011 rok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rzegowskie Stowarzyszenie Przyjaciół Osób Niepełnosprawnych „Nasz Dom”,                          ul. Słowackiego 33, 06-445 Strzegowo, UMOWA NR 52/D/2011, </w:t>
      </w:r>
      <w:r>
        <w:rPr>
          <w:rFonts w:cs="Times New Roman" w:ascii="Times New Roman" w:hAnsi="Times New Roman"/>
          <w:i/>
          <w:sz w:val="24"/>
          <w:szCs w:val="24"/>
        </w:rPr>
        <w:t>Spotkanie wigilijno-opłatkowe Bóg się rodzi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00,00 zł.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lski Związek Głuchych Oddział Mazowiecki, ul. Białostocka Nr 4, 03-741 Warszawa, UMOWA NR 53/D/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potkanie wigilijne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2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250,00 zł.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lski Związek Niewidomych, Okręg Mazowiecki, Zarząd Koła – Mława,                             ul. Warszawska 18, 06-500 Mława, UMOWA 49/D/2011, </w:t>
      </w:r>
      <w:r>
        <w:rPr>
          <w:rFonts w:cs="Times New Roman" w:ascii="Times New Roman" w:hAnsi="Times New Roman"/>
          <w:i/>
          <w:sz w:val="24"/>
          <w:szCs w:val="24"/>
        </w:rPr>
        <w:t>Integracyjne spotkanie wigilijno-opłatkowe mające przyczynić się do poprawienia kondycji psychospołecznej osób niepełnosprawnych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50,00 zł.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Polskie Stowarzyszenie na Rzecz Osób z Upośledzeniem Umysłowym Koło w Mławie,                                  ul. Wyspiańskiego 8, 06-500 Mława, UMOWA NR 51/D/2011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egracyjne spotkanie wigilijno-opłatkowe mające przyczynić się do poprawienia kondycji psychospołecznej osób niepełnosprawnych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2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250,00 zł.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Katolickie Stowarzyszenie „Serce za serce”, ul. Wyspiańskiego 8, 06-500 Mława, UMOWA NR 46/D/2011, </w:t>
      </w:r>
      <w:r>
        <w:rPr>
          <w:rFonts w:cs="Times New Roman" w:ascii="Times New Roman" w:hAnsi="Times New Roman"/>
          <w:i/>
          <w:sz w:val="24"/>
          <w:szCs w:val="24"/>
        </w:rPr>
        <w:t>Integracyjne spotkanie wigilijno-opłatkowe mające przyczynić się do poprawienia kondycji psychospołecznej osób niepełnosprawnych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4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400,00 zł.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Stowarzyszenie „Otwartych Serc”, ul. Sportowa 6 A, 06-500 Mława, UMOWA NR 47/D/2011, </w:t>
      </w:r>
      <w:r>
        <w:rPr>
          <w:rFonts w:cs="Times New Roman" w:ascii="Times New Roman" w:hAnsi="Times New Roman"/>
          <w:i/>
          <w:sz w:val="24"/>
          <w:szCs w:val="24"/>
        </w:rPr>
        <w:t>Integracyjne spotkanie wigilijno-opłatkowe mające przyczynić się do poprawienia kondycji psychospołecznej osób niepełnosprawnych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5                                                                                                                                                                       Wspieranie i wyrównywanie szans rodzin i osób będących w trudnej sytuacji życiowej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chwała Nr 248/2011 Zarządu Powiatu Mławskiego z dnia 12.10.2011 r. w sprawie rozstrzygnięcia otwartego konkursu ofert na realizację zadania publicznego w zakresie przeciwdziałania patologiom społecznym w 2011 roku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Parafia Rzymskokatolicka Św. Stanisława BM w Mławie, ul. Stary Rynek 18,06-500 Mława, UMOWA NR 45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i osób będących w trudnej sytuacji życiowej – paczki świąteczne dla najuboższych rodzin.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ymsko-Katolicka Parafia Św. Jana Kantego, ul. Graniczna 86, 06-50 Mława, UMOWA NR 42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i osób będących w trudnej sytuacji życiowej – paczki świąteczne dla najuboższych rodzin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 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ia Katolicka pw. Świętej Rodziny, ul. Kard. Wyszyńskiego 2, 06-500 Mława, UMOWA NR 43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i osób będących                   w trudnej sytuacji życiowej – paczki świąteczne dla najuboższych rodzin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00,00 zł.                        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fia Rzymsko-Katolicka pw. Św. Anny, ul. Mickiewicza 15, 06-500 Mława, UMOWA NR 50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i osób będących w trudnej sytuacji życiowej – paczki świąteczne dla dzieci pochodzących z najuboższych rodzin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                      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 Związek Niewidomych Okręg Mazowiecki Zarząd Koła – Mława, ul. Warszawska 18, 06-500 Mława, UMOWA NR 48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                 i osób będących w trudnej sytuacji życiowej – paczki świąteczne dla najuboższych rodzin.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00,00 zł.                         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ymskokatolicka Parafia Matki Bożej Królowej Polski w Mławie, ul. Mariacka 20,                   06-500 Mława, UMOWA  NR 44/D/2011, </w:t>
      </w:r>
      <w:r>
        <w:rPr>
          <w:rFonts w:cs="Times New Roman" w:ascii="Times New Roman" w:hAnsi="Times New Roman"/>
          <w:i/>
          <w:sz w:val="24"/>
          <w:szCs w:val="24"/>
        </w:rPr>
        <w:t>Wspieranie i wyrównywanie szans rodzin                       i osób będących w trudnej sytuacji życiowej – paczki dla najuboższych mieszkańców parafii MBK Polski w Mławie:</w:t>
      </w:r>
    </w:p>
    <w:p>
      <w:pPr>
        <w:pStyle w:val="Akapitzli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e, które otrzymały dotacje na zadania, na które złożyły oferty poza otwartym konkursem ofert z Dz.851 Rdz. 85195 § 2820: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Polskie Stowarzyszenie na Rzecz Osób z Upośledzeniem Umysłowym Koło w Mławie,                                   ul. Wyspiańskiego 8, 06-500 Mława, UMOWA NR 54/D/2011, </w:t>
      </w:r>
      <w:r>
        <w:rPr>
          <w:rFonts w:cs="Times New Roman" w:ascii="Times New Roman" w:hAnsi="Times New Roman"/>
          <w:i/>
          <w:sz w:val="24"/>
          <w:szCs w:val="24"/>
        </w:rPr>
        <w:t>Paczki świąteczne dla osób niepełnosprawnych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263/2011 Zarządu Powiatu Mławskiego z dnia 15.11.2011 r. w sprawie uznania celowości i wsparcia realizacji zadania pod nazwą „Paczki świąteczne dla osób niepełnosprawnych”</w:t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00,00 zł </w:t>
      </w:r>
      <w:r>
        <w:rPr>
          <w:rFonts w:cs="Times New Roman" w:ascii="Times New Roman" w:hAnsi="Times New Roman"/>
          <w:sz w:val="24"/>
          <w:szCs w:val="24"/>
        </w:rPr>
        <w:t xml:space="preserve">– kwota wykorzystanej dotacji 500,00 zł.                         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95"/>
        <w:gridCol w:w="1778"/>
        <w:gridCol w:w="2029"/>
        <w:gridCol w:w="1599"/>
      </w:tblGrid>
      <w:tr>
        <w:trPr/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: ochrona i promocja zdrowia oraz przeciwdziałanie patologiom społecznym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planowana w budżecie na 2011 ro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udzielonych organizacjom pozarządowym w 2011 rok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wykorzystana przez organizacje pozarządowe w 2011 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rot niewykorzystanych środków do budżet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zawartych umów dotacji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 000,00 zł po przesunięciac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 000,00 z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 950,00 z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 950,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dotycz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</w:tbl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wota 1 050,00 zł pozostał niewykorzystana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37465</wp:posOffset>
                </wp:positionV>
                <wp:extent cx="621030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e z zakresu działań na rzecz kultury i sztuki w 2011 roku -  Dz. 921, Rdz. 92109, § 282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– 33 000,00 zł + 8 100,00 zł (z Dz. 921, Rdz. 92105, § 4300) = 41 10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a kwota dotacji na realizacje zadań zleconych stowarzyszeniom ogółem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20 - 41 100,00 z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środków podzielono na transze według zawartych umów do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                                                                                                                                                                                      Organizacja wydarzeń kulturalnych i edukacyjnych, a w szczególności: festiwali, przeglądów, występów artystycznych i konkursów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a Nr 94/2011 Zarządu Powiatu Mławskiego z dnia  28.02.2011 r. w sprawie rozstrzygnięcia otwartego konkursu ofert na realizację zadań publicznych w zakresie działań na rzecz kultury i sztuki w 2011 roku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Twórców Ziemi Zawkrzeńskiej, ul. Stary Rynek 13, 06-500 Mława, UMOWA NR 22/D/2011, </w:t>
      </w:r>
      <w:r>
        <w:rPr>
          <w:rFonts w:cs="Times New Roman" w:ascii="Times New Roman" w:hAnsi="Times New Roman"/>
          <w:i/>
          <w:sz w:val="24"/>
          <w:szCs w:val="24"/>
        </w:rPr>
        <w:t>Mławskie Warsztaty Plenerowe – Śladami Wojciecha Piechowskiego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5795" cy="58699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869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ymskokatolicka Parafia Matki Bożej Królowej Polski, ul. Mariacka 20, 06-500 Mława, UMOWA NR 23/D/2011, </w:t>
      </w:r>
      <w:r>
        <w:rPr>
          <w:rFonts w:cs="Times New Roman" w:ascii="Times New Roman" w:hAnsi="Times New Roman"/>
          <w:i/>
          <w:sz w:val="24"/>
          <w:szCs w:val="24"/>
        </w:rPr>
        <w:t>IX Mariacki Festyn Rodzinny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                       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1470" cy="6774815"/>
            <wp:effectExtent l="0" t="0" r="0" b="0"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ymskokatolicka Parafia Św. Jana Kantego, ul. Graniczna 86, 06-500 Mława, UMOWA NR 24/D/2011, </w:t>
      </w:r>
      <w:r>
        <w:rPr>
          <w:rFonts w:cs="Times New Roman" w:ascii="Times New Roman" w:hAnsi="Times New Roman"/>
          <w:i/>
          <w:sz w:val="24"/>
          <w:szCs w:val="24"/>
        </w:rPr>
        <w:t>Festyn u Kanteg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 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Klub Sportowy „Mławskie Centrum Tańca”, ul. Sportowa 1, 06-500 Mława , UMOWA NR 25/D/2011, </w:t>
      </w:r>
      <w:r>
        <w:rPr>
          <w:rFonts w:cs="Times New Roman" w:ascii="Times New Roman" w:hAnsi="Times New Roman"/>
          <w:i/>
          <w:sz w:val="24"/>
          <w:szCs w:val="24"/>
        </w:rPr>
        <w:t>II Letni Festiwal Tańc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2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200,00 zł.             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100" cy="37833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Rzymskokatolicka Parafia pw. Św. Stanisława BM, 06-522 Dąbrowa, UMOWA NR 26/D/2011, </w:t>
      </w:r>
      <w:r>
        <w:rPr>
          <w:rFonts w:cs="Times New Roman" w:ascii="Times New Roman" w:hAnsi="Times New Roman"/>
          <w:i/>
          <w:sz w:val="24"/>
          <w:szCs w:val="24"/>
        </w:rPr>
        <w:t>Obchody 600-lecia powstania Parafii w Dąbrowie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Miejski Dom Kultury, ul. Stary Rynek 13 06-500 Mława , UMOWA NR 27/D/2011, </w:t>
      </w:r>
      <w:r>
        <w:rPr>
          <w:rFonts w:cs="Times New Roman" w:ascii="Times New Roman" w:hAnsi="Times New Roman"/>
          <w:i/>
          <w:sz w:val="24"/>
          <w:szCs w:val="24"/>
        </w:rPr>
        <w:t>Organizacja wydarzeń kulturalnych i edukacyjnych, a w szczególności: festiwali, przeglądów, występów artystycznych i konkursów dla dzieci i młodzieży na poziomie powiatowym, wojewódzkim i ogólnopolskim w 2011 roku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5 2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5 250,00 zł.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Polskie Stowarzyszenie na Rzecz Osób z Upośledzeniem Umysłowym,                                    ul. Wyspiańskiego 8, 06-500 Mława, UMOWA NR 35/D/2011, </w:t>
      </w:r>
      <w:r>
        <w:rPr>
          <w:rFonts w:cs="Times New Roman" w:ascii="Times New Roman" w:hAnsi="Times New Roman"/>
          <w:i/>
          <w:sz w:val="24"/>
          <w:szCs w:val="24"/>
        </w:rPr>
        <w:t>III Powiatowy Konkurs Plastyczny pt. „Wszystkie zwierzęta duże i małe – i łaciate i kudłate, pręgowane i skrzydlate…”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5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550,00 zł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                                                                                                                      Organizowanie lub uczestnictwo w przedsięwzięciach podtrzymujących tradycję narodową, pielęgnowanie polskości oraz rozwój świadomości narodowej, obywatelskiej    i kulturowej, wspieranie przedsięwzięć jubileuszowych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chwała Nr 94/2011 Zarządu Powiatu Mławskiego z dnia  28.02.2011 r. w sprawie rozstrzygnięcia otwartego konkursu ofert na realizację zadań publicznych w zakresie działań na rzecz kultury i sztuki w 2011 rok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ski Związek Niewidomych, Okręg Mazowiecki, Zarząd Koła – Mława,                             ul. Warszawska 18,  06-500 Mława , UMOWA NR 37/D/2011, </w:t>
      </w:r>
      <w:r>
        <w:rPr>
          <w:rFonts w:cs="Times New Roman" w:ascii="Times New Roman" w:hAnsi="Times New Roman"/>
          <w:i/>
          <w:sz w:val="24"/>
          <w:szCs w:val="24"/>
        </w:rPr>
        <w:t>Śladami Jana Pawła II – wycieczka na trasie Mława – Zawoja - Kraków - Wadowice – Kalwaria Zebrzydowska – Oświęcim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00,00 zł.                      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Mławskie Stowarzyszenie Kobiet Po Mastektomii i Innych chorób Onkologicznych,                       ul. Narutowicza 6, 06-500 Mława, UMOWA NR 31/D/2011, </w:t>
      </w:r>
      <w:r>
        <w:rPr>
          <w:rFonts w:cs="Times New Roman" w:ascii="Times New Roman" w:hAnsi="Times New Roman"/>
          <w:i/>
          <w:sz w:val="24"/>
          <w:szCs w:val="24"/>
        </w:rPr>
        <w:t>Wyjazd do Torunia                                i Ciechocinka – zwiedzanie zabytków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7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750,00 zł.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Katolickie Stowarzyszenie „Serce za serce”, ul. Wyspiańskiego 8, 06-500 Mława, UMOWA NR 32/D/2011, </w:t>
      </w:r>
      <w:r>
        <w:rPr>
          <w:rFonts w:cs="Times New Roman" w:ascii="Times New Roman" w:hAnsi="Times New Roman"/>
          <w:i/>
          <w:sz w:val="24"/>
          <w:szCs w:val="24"/>
        </w:rPr>
        <w:t xml:space="preserve">Dziękujemy za bł. Jana Pawła II – wyjazd turystyczno-pielgrzymkowy do Warszawy:           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05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050,00 zł.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Strzegowskie Stowarzyszenie Przyjaciół Osób Niepełnosprawnych „Nasz Dom”,                          ul. Słowackiego 33, 06-445 Strzegowo , UMOWA NR 33/D/2011, </w:t>
      </w:r>
      <w:r>
        <w:rPr>
          <w:rFonts w:cs="Times New Roman" w:ascii="Times New Roman" w:hAnsi="Times New Roman"/>
          <w:i/>
          <w:sz w:val="24"/>
          <w:szCs w:val="24"/>
        </w:rPr>
        <w:t>Polska Moja Ojczyzna – impreza integracyjno –kulturalno –turystyczna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2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200,00 zł.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olski Związek Głuchych Oddział Mazowiecki, ul. Białostocka nr 4 , 03-741 Warszawa , UMOWA NR 34/D/2011, </w:t>
      </w:r>
      <w:r>
        <w:rPr>
          <w:rFonts w:cs="Times New Roman" w:ascii="Times New Roman" w:hAnsi="Times New Roman"/>
          <w:i/>
          <w:sz w:val="24"/>
          <w:szCs w:val="24"/>
        </w:rPr>
        <w:t>Wycieczka do Gniezna – pierwszej stolicy Polski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9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900,00 zł.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Miejski Dom Kultury, ul. Stary Rynek 13, 06-500 Mława , UMOWA NR 28/D/2011, </w:t>
      </w:r>
      <w:r>
        <w:rPr>
          <w:rFonts w:cs="Times New Roman" w:ascii="Times New Roman" w:hAnsi="Times New Roman"/>
          <w:i/>
          <w:sz w:val="24"/>
          <w:szCs w:val="24"/>
        </w:rPr>
        <w:t>Mazowiecki Retro Świat Miasta Pogranicza – Nalot Bombowy na Mławę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500,00 zł.   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Chorągiew Mazowiecka Związku Harcerstwa Polskiego Komenda Hufca Mława                                             im. K. H. Sokalskiego, ul. Ordona 14, 06-500 Mława , UMOWA NR 29/D/2011, </w:t>
      </w:r>
      <w:r>
        <w:rPr>
          <w:rFonts w:cs="Times New Roman" w:ascii="Times New Roman" w:hAnsi="Times New Roman"/>
          <w:i/>
          <w:sz w:val="24"/>
          <w:szCs w:val="24"/>
        </w:rPr>
        <w:t>Udział Mławskich Harcerzy w XL Ogólnopolskim Zlocie Grunwaldzkim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8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800,00 zł.                      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Chorągiew Mazowiecka Związku Harcerstwa Polskiego Komenda Hufca Mława                                            im. K. H. Sokalskiego, ul. Ordona 14, 06-500 Mława , UMOWA NR 30/D/2011, </w:t>
      </w:r>
      <w:r>
        <w:rPr>
          <w:rFonts w:cs="Times New Roman" w:ascii="Times New Roman" w:hAnsi="Times New Roman"/>
          <w:i/>
          <w:sz w:val="24"/>
          <w:szCs w:val="24"/>
        </w:rPr>
        <w:t>VI Pieszy Rajd Szlakami Obrońców Reduty Mławskiej w 1939 Roku: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8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800,00 zł.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                                                                                                                                                                                     Organizowanie atrakcyjnych form spędzania wolnego czasu dla mieszkańców powiatu     w szczególności dzieci i młodzieży a także rodz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Uchwała Nr 57/2011 Zarządu Powiatu Mławskiego z dnia  14.02.2011 r. w sprawie rozstrzygnięcia otwartego konkursu ofert na realizację zadania publicznego w zakresie działań na rzecz kultury i sztuki w 2011 rok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ski Związek Niewidomych, Okręg Mazowiecki, Zarząd Koła – Mława, ul. Warszawska 18,  06-500 Mława , UMOWA NR 1/D/2011, </w:t>
      </w:r>
      <w:r>
        <w:rPr>
          <w:rFonts w:cs="Times New Roman" w:ascii="Times New Roman" w:hAnsi="Times New Roman"/>
          <w:i/>
          <w:sz w:val="24"/>
          <w:szCs w:val="24"/>
        </w:rPr>
        <w:t>Piknik w Augustow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Katolickie Stowarzyszenie „Serce za serce”, ul. Wyspiańskiego 8, 06-500 Mława, UMOWA NR 2/D/2011, </w:t>
      </w:r>
      <w:r>
        <w:rPr>
          <w:rFonts w:cs="Times New Roman" w:ascii="Times New Roman" w:hAnsi="Times New Roman"/>
          <w:i/>
          <w:sz w:val="24"/>
          <w:szCs w:val="24"/>
        </w:rPr>
        <w:t>Atrakcyjne formy spędzania wolnego czasu dla dzieci i młodzieży: poznawanie Mławy, zajęcia w świetlicy, wyjścia na imprezy letnie w mieście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9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9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Rzymskokatolicka Parafia Św. Jana Kantego, ul. Graniczna 86, 06-500 Mława, UMOWA NR 3/D/2011, </w:t>
      </w:r>
      <w:r>
        <w:rPr>
          <w:rFonts w:cs="Times New Roman" w:ascii="Times New Roman" w:hAnsi="Times New Roman"/>
          <w:i/>
          <w:sz w:val="24"/>
          <w:szCs w:val="24"/>
        </w:rPr>
        <w:t>Wyjazdowe warsztaty muzyczno-wyjazdowe dla dzieci i młodzieży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500,00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Chorągiew Mazowiecka Związku Harcerstwa Polskiego Komenda Hufca Mława                                 im. K. H. Sokalskiego, ul. Ordona 14, 06-500 Mława, UMOWA NR 4/D/2011, </w:t>
      </w:r>
      <w:r>
        <w:rPr>
          <w:rFonts w:cs="Times New Roman" w:ascii="Times New Roman" w:hAnsi="Times New Roman"/>
          <w:i/>
          <w:sz w:val="24"/>
          <w:szCs w:val="24"/>
        </w:rPr>
        <w:t>Harcerski weekend pod żaglami - Kalbornia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76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76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0563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Polskie Stowarzyszenie na Rzecz Osób z Upośledzeniem Umysłowym Koło w Mławie,                               ul. Wyspiańskiego 8, 06-500 Mława , UMOWA NR 5/D/2011, </w:t>
      </w:r>
      <w:r>
        <w:rPr>
          <w:rFonts w:cs="Times New Roman" w:ascii="Times New Roman" w:hAnsi="Times New Roman"/>
          <w:i/>
          <w:sz w:val="24"/>
          <w:szCs w:val="24"/>
        </w:rPr>
        <w:t>Program aktywnego wypoczynku osób niepełnosprawnych i ich rodzin pt. &lt;&lt; Mam co robić, mam gdzie iść&gt;&gt;:</w:t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84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840,00 z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e, które otrzymały dotacje na zadania, na które złożyły oferty poza otwartym konkursem ofert z Dz. 921, Rdz. 92109, § 282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Polski Klub Ekologiczny Okręg Mazowiecki Koło w Mławie, ul. Ceglana 17, 06-500 Mława, UMOWA NR 36/D/2011, </w:t>
      </w:r>
      <w:r>
        <w:rPr>
          <w:rFonts w:cs="Times New Roman" w:ascii="Times New Roman" w:hAnsi="Times New Roman"/>
          <w:i/>
          <w:sz w:val="24"/>
          <w:szCs w:val="24"/>
        </w:rPr>
        <w:t>III Międzynarodowy Plener Malarski – „Mazowsze Północne Pędzlem Malowane – Mława 2011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141/2011 Zarządu Powiatu mławskiego z dnia 12.04.2011 r. w sprawie uznania celowości i wsparcia realizacji zadania pod nazwą II Międzynarodowy Plener Malarski „Mazowsze Północne Pędzlem Malowane – Mława 2011”–</w:t>
      </w:r>
      <w:r>
        <w:rPr>
          <w:rFonts w:cs="Times New Roman" w:ascii="Times New Roman" w:hAnsi="Times New Roman"/>
          <w:sz w:val="24"/>
          <w:szCs w:val="24"/>
        </w:rPr>
        <w:t xml:space="preserve">  kwota przyznanej dotacji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5 6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5 600,00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756275" cy="6627495"/>
            <wp:effectExtent l="0" t="0" r="0" b="0"/>
            <wp:docPr id="1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48985" cy="3714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ojciech Rutkowski, Mława - Par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Rzymskokatolicka Parafia Matki Bożej Królowej Polski, ul. Mariacka 20, 06-500 Mława, UMOWA NR 38/D/2011, </w:t>
      </w:r>
      <w:r>
        <w:rPr>
          <w:rFonts w:cs="Times New Roman" w:ascii="Times New Roman" w:hAnsi="Times New Roman"/>
          <w:i/>
          <w:sz w:val="24"/>
          <w:szCs w:val="24"/>
        </w:rPr>
        <w:t>Wakacyjny wypoczynek dzieci i młodzieży– Zakopane – Olcza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177/2011 Zarządu Powiatu Mławskiego z dnia 21.06.2011 r. w sprawie uznania celowości i wsparcia realizacji zadania pod nazwą „Wypoczynek wakacyjny dzieci i młodzieży”–</w:t>
      </w:r>
      <w:r>
        <w:rPr>
          <w:rFonts w:cs="Times New Roman" w:ascii="Times New Roman" w:hAnsi="Times New Roman"/>
          <w:sz w:val="24"/>
          <w:szCs w:val="24"/>
        </w:rPr>
        <w:t xml:space="preserve">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Polskie Towarzystwo Numizmatyczne Oddział w Mławie, ul. 3 Maja 5, 06-500 Mława, UMOWA 41/D/2011, </w:t>
      </w:r>
      <w:r>
        <w:rPr>
          <w:rFonts w:cs="Times New Roman" w:ascii="Times New Roman" w:hAnsi="Times New Roman"/>
          <w:i/>
          <w:sz w:val="24"/>
          <w:szCs w:val="24"/>
        </w:rPr>
        <w:t>Wydanie Mławskiej Kroniki Archeologiczno-Numizmatycznej z okazji 35-lecia Oddz. PTN w Mławie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261/2011 Zarządu Powiatu Mławskiego z dnia 04.11.2011 r. w sprawie uznania celowości i wsparcia realizacji zadania pod nazwą „Dofinansowanie wydania &lt;&lt;Mławskiej Kroniki Archeologiczno-Numizmatycznej&gt;&gt; z okazji 35-lecia Oddz. PTN w Mławie”</w:t>
      </w:r>
      <w:r>
        <w:rPr>
          <w:rFonts w:cs="Times New Roman" w:ascii="Times New Roman" w:hAnsi="Times New Roman"/>
          <w:sz w:val="24"/>
          <w:szCs w:val="24"/>
        </w:rPr>
        <w:t xml:space="preserve"> 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00,00 zł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1"/>
        <w:gridCol w:w="1822"/>
        <w:gridCol w:w="2029"/>
        <w:gridCol w:w="183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: Działania na rzecz kultury i sztu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planowana w budżecie na 2011 ro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udzielonych organizacjom pozarządowym w 2011 ro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wykorzystana przez organizacje pozarządowe w 2011 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rot niewykorzystanych środków do budże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zawartych umów dotacji</w:t>
            </w:r>
          </w:p>
        </w:tc>
      </w:tr>
      <w:tr>
        <w:trPr>
          <w:trHeight w:val="8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3 000,00 zł po przesunięciac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 10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 10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 100,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dotycz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3495</wp:posOffset>
                </wp:positionH>
                <wp:positionV relativeFrom="paragraph">
                  <wp:posOffset>23495</wp:posOffset>
                </wp:positionV>
                <wp:extent cx="5800725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cje z zakresu upowszechniania kultury fizycznej i sportu w 2011 roku -  Dz. 926, Rdz. 92605, § 28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lan – 40 000,00 zł + 6 000,00 zł (z Dz. 926, Rdz. 92605, § 4300) = 46 000,00 zł – 20,00 zł (przeniesione na Dz. 926 Rdz. 92605 § 4210) = 45 980,00 zł                                                            Przyznana kwota dotacji na realizacje zadań zleconych stowarzyszeniom ogółem:                                             § 2820 - 45 980,00 zł                                                                                                                           Całość środków podzielono na transze według zawartych umów dotac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                                                                                                                                                                        Szkolenie i współzawodnictwo sportowe dzieci i młodzieży w różnych dyscyplinach sport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a Nr 65/2011 Zarządu Powiatu Mławskiego z dnia  22.02.2011 r. w sprawie rozstrzygnięcia otwartego konkursu ofert na realizację zadania publicznego w zakresie: upowszechniania działań na rzecz kultury fizycznej i sportu  w 201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Miejski Klub Sportowy „Mławianka”, ul. Kopernika 38, 06-500 Mława , UMOWA NR 6/D/2011, </w:t>
      </w:r>
      <w:r>
        <w:rPr>
          <w:rFonts w:cs="Times New Roman" w:ascii="Times New Roman" w:hAnsi="Times New Roman"/>
          <w:i/>
          <w:sz w:val="24"/>
          <w:szCs w:val="24"/>
        </w:rPr>
        <w:t>Przygotowanie drużyny Juniorów Starszych do rozgrywek w sezonach wiosna i jesień 2011: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6 4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6 4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Klub Sportowy „Zawkrze Mława”, ul. Piłsudskiego 33a, 06-500 Mława , UMOWA NR 7/D/2011, </w:t>
      </w:r>
      <w:r>
        <w:rPr>
          <w:rFonts w:cs="Times New Roman" w:ascii="Times New Roman" w:hAnsi="Times New Roman"/>
          <w:i/>
          <w:sz w:val="24"/>
          <w:szCs w:val="24"/>
        </w:rPr>
        <w:t>Szkolenie i współzawodnictwo sportowe dzieci i młodzieży w sekcjach:                                                                       -piłki siatkowej chłopców i dziewcząt                                                                                                                        -piłki ręcznej dziewcząt                                                                                                                                                              -piłki koszykowej chłopców                                                                                                                                                      - lekkiej atletyki                                                                                                                                                                 Udział w zawodach szczebla powiatowego, wojewódzkiego i ogólnopolskiego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1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1 00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Uczniowski klub Judo „Siódemka”, ul. J. Ordona 14, 06-500 Mława, UMOWA NR 8/D/2011, </w:t>
      </w:r>
      <w:r>
        <w:rPr>
          <w:rFonts w:cs="Times New Roman" w:ascii="Times New Roman" w:hAnsi="Times New Roman"/>
          <w:i/>
          <w:sz w:val="24"/>
          <w:szCs w:val="24"/>
        </w:rPr>
        <w:t>Szkolenie i współzawodnictwo sportowe dzieci i młodzieży w jud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6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600,00 z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                                                                                                                                                                                 Organizacja imprez i zawodów sportowych na poziomie powiatowym, wojewódzkim                     i ogólnopolski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STRZYGNIĘ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chwała Nr 65/2011 Zarządu Powiatu Mławskiego z dnia  22.02.2011 r. w sprawie rozstrzygnięcia otwartego konkursu ofert na realizację zadania publicznego w zakresie: upowszechniania działań na rzecz kultury fizycznej i sportu  w 2011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Uczniowski Klub Sportowy „TRANSMIK-MŁAWA”, ul. Torfa Załęskiego 6, 06-500 Mława, UMOWA NR 10/D/2011, </w:t>
      </w:r>
      <w:r>
        <w:rPr>
          <w:rFonts w:cs="Times New Roman" w:ascii="Times New Roman" w:hAnsi="Times New Roman"/>
          <w:i/>
          <w:sz w:val="24"/>
          <w:szCs w:val="24"/>
        </w:rPr>
        <w:t>Międzywojewódzki Turniej Piłki Siatkowej o Puchar Starosty Powiatu Mławskieg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66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660,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Powiatowy Szkolny Związek Sportowy, ul. Piłsudskiego 33 a, 06-500 Mława , UMOWA NR 11/D/2011, </w:t>
      </w:r>
      <w:r>
        <w:rPr>
          <w:rFonts w:cs="Times New Roman" w:ascii="Times New Roman" w:hAnsi="Times New Roman"/>
          <w:i/>
          <w:sz w:val="24"/>
          <w:szCs w:val="24"/>
        </w:rPr>
        <w:t>Organizacja imprez i zawodów sportowych na poziomie powiatowym, wojewódzkim i ogólnopolskim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0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0 000,00 z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Polski Związek Warcabowy, ul. Warszawska 140, 05-300 Mińsk Mazowiecki , UMOWA NR 12/D/2011, </w:t>
      </w:r>
      <w:r>
        <w:rPr>
          <w:rFonts w:cs="Times New Roman" w:ascii="Times New Roman" w:hAnsi="Times New Roman"/>
          <w:i/>
          <w:sz w:val="24"/>
          <w:szCs w:val="24"/>
        </w:rPr>
        <w:t>Półfinały Mistrzostw Polski w warcabach 100-polowych. Mistrzostwa Polski w warcabach 100-polowych blitz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52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520,00 zł.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Uczniowski klub Judo „Siódemka”, ul. J. Ordona 14, 06-500 Mława , UMOWA NR 13/D/2011, </w:t>
      </w:r>
      <w:r>
        <w:rPr>
          <w:rFonts w:cs="Times New Roman" w:ascii="Times New Roman" w:hAnsi="Times New Roman"/>
          <w:i/>
          <w:sz w:val="24"/>
          <w:szCs w:val="24"/>
        </w:rPr>
        <w:t>Mistrzostwa Polski młodzieży w jud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2 7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2 700,00 zł.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706495"/>
            <wp:effectExtent l="0" t="0" r="0" b="0"/>
            <wp:docPr id="1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Chorągiew Mazowiecka Związku Harcerstwa Polskiego Komenda Hufca Mława                                         im. K. H. Sokalskiego, ul. Ordona 14, 06-500 Mława , UMOWA NR 14/D/2011,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I Mistrzostwa Chorągwi Mazowieckiej ZHP w Halowej Piłce Nożnej „Rekiny Futbolu 2011” w Mławie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1 12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1 120,00 zł.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2420" cy="31896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e, które otrzymały dotacje na zadania, na które złożyły oferty poza otwartym konkursem ofert z Dz.926 Rdz. 92605 § 2820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Uczniowski Klub Sportowy „Szydłowo”  ul. Sportowa 2A, 05-516 Szydłowo, UMOWA NR 39/D/2011, </w:t>
      </w:r>
      <w:r>
        <w:rPr>
          <w:rFonts w:cs="Times New Roman" w:ascii="Times New Roman" w:hAnsi="Times New Roman"/>
          <w:i/>
          <w:sz w:val="24"/>
          <w:szCs w:val="24"/>
        </w:rPr>
        <w:t>Szkolenie i uczestnictwo w zawodach sport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204/2011 Zarząd Powiatu Mławskiego z dnia 10.08.2011 r. w sprawie uznania celowości i wsparcia realizacji zadania pod nazwą „Szkolenie i uczestnictwo w zawodach sportowych”</w:t>
      </w:r>
      <w:r>
        <w:rPr>
          <w:rFonts w:cs="Times New Roman" w:ascii="Times New Roman" w:hAnsi="Times New Roman"/>
          <w:sz w:val="24"/>
          <w:szCs w:val="24"/>
        </w:rPr>
        <w:t xml:space="preserve"> 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5 00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 996,00 zł</w:t>
      </w:r>
      <w:r>
        <w:rPr>
          <w:rFonts w:cs="Times New Roman" w:ascii="Times New Roman" w:hAnsi="Times New Roman"/>
          <w:sz w:val="24"/>
          <w:szCs w:val="24"/>
        </w:rPr>
        <w:t xml:space="preserve"> (4,00 zł zwrócono do budżetu powiatu).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Klub Sportowy „Zawkrze Mława”, ul. Piłsudskiego 33a, 06-500 Mława , UMOWA NR 40/D/2011, </w:t>
      </w:r>
      <w:r>
        <w:rPr>
          <w:rFonts w:cs="Times New Roman" w:ascii="Times New Roman" w:hAnsi="Times New Roman"/>
          <w:i/>
          <w:sz w:val="24"/>
          <w:szCs w:val="24"/>
        </w:rPr>
        <w:t>Szkolenie i współzawodnictwo sportowe dzieci i młodzieży w sekcji piłki siatkowej chłopców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chwała Nr 240/2011 Zarząd Powiatu Mławskiego z dnia 23.09.2011 r. w sprawie uznania celowości i wsparcia realizacji zadania pod nazwą „Szkolenie i współzawodnictwo sportowe dzieci i młodzieży w sekcji piłki siatkowej chłopców”</w:t>
      </w:r>
      <w:r>
        <w:rPr>
          <w:rFonts w:cs="Times New Roman" w:ascii="Times New Roman" w:hAnsi="Times New Roman"/>
          <w:sz w:val="24"/>
          <w:szCs w:val="24"/>
        </w:rPr>
        <w:t xml:space="preserve"> –  kwota przyznanej dotacji </w:t>
      </w:r>
      <w:r>
        <w:rPr>
          <w:rFonts w:cs="Times New Roman" w:ascii="Times New Roman" w:hAnsi="Times New Roman"/>
          <w:sz w:val="24"/>
          <w:szCs w:val="24"/>
          <w:u w:val="single"/>
        </w:rPr>
        <w:t>3 980,00 zł</w:t>
      </w:r>
      <w:r>
        <w:rPr>
          <w:rFonts w:cs="Times New Roman" w:ascii="Times New Roman" w:hAnsi="Times New Roman"/>
          <w:sz w:val="24"/>
          <w:szCs w:val="24"/>
        </w:rPr>
        <w:t xml:space="preserve"> – kwota wykorzystanej dotacji 3 980,00 zł.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31"/>
        <w:gridCol w:w="1822"/>
        <w:gridCol w:w="2029"/>
        <w:gridCol w:w="1831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e: Upowszechnianie kultury fizycznej i spor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planowana w budżecie na 2011 ro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udzielonych organizacjom pozarządowym w 2011 rok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 dotacji wykorzystana przez organizacje pozarządowe w 2011 ro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wrot niewykorzystanych środków do budżet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czba zawartych umów dotacji</w:t>
            </w:r>
          </w:p>
        </w:tc>
      </w:tr>
      <w:tr>
        <w:trPr>
          <w:trHeight w:val="84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 000,00 zł po przesunięciach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 980,00 z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 980,00 z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 976,00 z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 zł – UKS Szydłowo - Umowa nr 39/D/2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243840</wp:posOffset>
                </wp:positionV>
                <wp:extent cx="6057900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19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owiatu Mławskiego przyznał organizacjom pozarządowym                     w 2011 roku łączną kwotę 114 030,00 zł. Kwota wykorzystana przez organizacje pozarządowe wyniosła w sumie 114 026,00 zł. Pozostała kwota tj. 4,00 zł została zwrócona na konto Starostwa Powiatowego w Mławie. Podpisane i zrealizowane zostały 53 umowy dotacji.  Wszystkie organizacje rozliczył prawidłowo otrzymane środk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półpracy z organizacjami pozarządowymi nie zauważono napięć i konfliktów  w relacji stowarzyszenie – samorząd. Pojawiające się problemy dotyczyły zasad ubiegania się o wsparcie finansowe, wielkości dotacji oraz sposobu jej rozliczania. Wszelkie tego typu kwestie były wyjaśniane i rozwiązywane na bieżąco przez osobę odpowiedzialną za współpracę z organizacjami pozarządowym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color w:val="262626"/>
          <w:sz w:val="24"/>
          <w:szCs w:val="24"/>
        </w:rPr>
        <w:t>Współpraca z organizacjami pozarządowymi odbywała się na zasadach partnerstwa, efektywności, uczciwej konkurencji, pomocniczości i jawności. Przyjmowany corocznie program współpracy pozwala na kontynuację współdziałania z najbardziej aktywnymi, kompetentnymi i sprawnymi organizacjami pozarządowymi, z którymi Powiat Mławski współpracuje niejednokrotnie już od wielu lat i realizuje wspólnie zadania w wielu sferach życia społecz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Sprawozdanie z realizacji „Programu współpracy Powiatu Mławskiego                                   z organizacjami pozarządowymi na 2011 rok” jest dokumentem podsumowującym rok współpracy samorządu z organizacjami pozarządowymi oraz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u w:val="single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u w:val="singl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2:00Z</dcterms:created>
  <dc:creator>marzena</dc:creator>
  <dc:description/>
  <cp:keywords/>
  <dc:language>en-US</dc:language>
  <cp:lastModifiedBy>marzena</cp:lastModifiedBy>
  <cp:lastPrinted>2012-03-09T13:02:00Z</cp:lastPrinted>
  <dcterms:modified xsi:type="dcterms:W3CDTF">2012-04-02T09:43:00Z</dcterms:modified>
  <cp:revision>3</cp:revision>
  <dc:subject/>
  <dc:title/>
</cp:coreProperties>
</file>