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chwala Nr </w:t>
      </w:r>
      <w:r>
        <w:rPr>
          <w:b/>
          <w:bCs/>
          <w:color w:val="000000"/>
          <w:spacing w:val="-5"/>
          <w:sz w:val="25"/>
          <w:szCs w:val="25"/>
        </w:rPr>
        <w:t>XVI/115/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Powiatu Mław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5 kwietnia 2012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>w sprawie przyjęcia Powiatowego Programu Rozwoju Pieczy Zastępczej na lata 2012-2014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4 ust. 1 pkt 3, 3a, 4 i art. 9 ust. 1 ustawy z dnia 5 czerwca 1998r. o samorządzie powiatowym (Dz.U. z 2001r. Nr 142 poz. 1592 z późn. zmianami) oraz art. 180 pkt 1 ustawy z dnia 9 czerwca 2011 roku o wspieraniu rodziny i systemie pieczy zastępczej (Dz.U. Nr 149, poz. 887 z późn. zmianami) Rada Powiatu Mław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l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stępuj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 się do realizacji Powiatowy Program Rozwoju Pieczy Zastępczej na lata 2012-2014, stanowiący  załącznik do niniejszej uchwał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Zarządowi Powiatu Mławskieg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Powiatu</w:t>
      </w:r>
    </w:p>
    <w:p>
      <w:pPr>
        <w:pStyle w:val="Normal"/>
        <w:spacing w:lineRule="auto" w:line="240" w:before="280" w:after="28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Danielewicz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w sprawie przyjęcia Powiatowego Programu Rozwoju Pieczy Zastępczej na lata 2012 - 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własnych powiatu określonych w ustawie z dnia 9 czerwca 2011 roku                   o wspieraniu rodziny i systemie pieczy zastępczej (Dz. U. Nr 149, poz. 887 ze zm.) zwany dalej ustawą należy opracowanie i realizacja trzyletnich programów dotyczących rozwoju pieczy zastępczej. Program zawiera zadania powiatu nałożone cytowaną ustawą, w tym  określenie  corocznego limitu nowo tworzonych rodzin zastępczych zawodowych.</w:t>
        <w:br/>
        <w:t>Trzyletni powiatowy program rozwoju pieczy zastępczej na lata 2012 - 2014 stanowi podstawę budowanego efektywnego systemu rozwoju różnorodnych form pieczy zastępczej w powiecie mławskim. Program obowiązuje od dnia 01.01.2012r. czyli od wejścia w życie w/w ustawy, gdyż wcześniej brak było możliwości prawnych dla opracowania tego programu.</w:t>
        <w:br/>
        <w:t xml:space="preserve">W związku z powyższym podjęcie uchwały jest w pełni zasadne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VAIO</dc:creator>
  <dc:description/>
  <cp:keywords/>
  <dc:language>en-US</dc:language>
  <cp:lastModifiedBy>asia</cp:lastModifiedBy>
  <cp:lastPrinted>2012-03-30T08:48:00Z</cp:lastPrinted>
  <dcterms:modified xsi:type="dcterms:W3CDTF">2012-05-04T06:07:00Z</dcterms:modified>
  <cp:revision>11</cp:revision>
  <dc:subject/>
  <dc:title>Uchwała Nr ……………</dc:title>
</cp:coreProperties>
</file>